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ÝSLEDEK VÝZVY K PODÁNÍ NABÍDEK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60" w:after="60"/>
        <w:ind w:left="14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ZNÁMENÍ O PODPISU SMLOUVY S DODAVATELE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182"/>
        <w:gridCol w:w="4890"/>
      </w:tblGrid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íslo zakázky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(pod kterým byla uveřejněna na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www.esfcr.cz</w:t>
              </w:r>
            </w:hyperlink>
            <w:r>
              <w:rPr>
                <w:rFonts w:cs="Arial" w:ascii="Arial" w:hAnsi="Arial"/>
                <w:bCs/>
                <w:sz w:val="22"/>
                <w:szCs w:val="22"/>
              </w:rPr>
              <w:t>)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57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zakázky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klidové služby pro Krajskou pobočku ÚP ČR v Pardubicích, pracoviště Chrudim II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vyhlášení zakázky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10.2020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/ obchodní firma zadavatele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řad práce České republiky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istrační číslo projektu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hyperlink r:id="rId3" w:tgtFrame="_blank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CZ.03.1.52/0.0/0.0/15_021/0000053</w:t>
              </w:r>
            </w:hyperlink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03.1.54/0.0/0.0/15_011/0000056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03.1.48/0.0/0.0/15_004/0000012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jektu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hyperlink r:id="rId4" w:tgtFrame="_blank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Podpora odborného vzdělávání zaměstnanců II (POVEZ II)</w:t>
              </w:r>
            </w:hyperlink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fektivní služby zaměstnanosti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ruky pro mladé v Pardubickém kraji</w:t>
            </w:r>
          </w:p>
        </w:tc>
      </w:tr>
      <w:tr>
        <w:trPr>
          <w:trHeight w:val="31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entifikační údaje dodavatel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2"/>
                <w:szCs w:val="22"/>
              </w:rPr>
              <w:footnoteReference w:id="2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název/obchodní firma, sídlo/místo podnikání/bydliště, IČ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V TOP s.r.o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olská 1739/38, Líšeň, 628 00 Brno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 49977202</w:t>
            </w:r>
          </w:p>
        </w:tc>
      </w:tr>
      <w:tr>
        <w:trPr>
          <w:trHeight w:val="31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podpisu smlouvy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4.2021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</w:rPr>
        <w:t>V případě zadávacího řízení s více částmi vyplňte pro každou část samostatně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72435" cy="608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72435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yperlink" Target="https://www.esfcr.cz/presmerovani/-/link/project/fae15ce6-2efa-4ecd-b9d2-e19bc804f15b?p_auth=MUIZcpcf&amp;backUrl=%2Fdetail-clanku%2F-%2Fasset_publisher%2FBBFAoaudKGfE%2Fcontent%2Fuklidove-sluzby-pro-krajskou-pobocku-up-cr-v-pardubicich-pracoviste-chrudim--1%3Fredirect%3D%252Fsprava-dat%252Fprehled-mych-zadavacich-rizeni" TargetMode="External"/><Relationship Id="rId4" Type="http://schemas.openxmlformats.org/officeDocument/2006/relationships/hyperlink" Target="https://www.esfcr.cz/presmerovani/-/link/project/fae15ce6-2efa-4ecd-b9d2-e19bc804f15b?p_auth=MUIZcpcf&amp;backUrl=%2Fdetail-clanku%2F-%2Fasset_publisher%2FBBFAoaudKGfE%2Fcontent%2Fuklidove-sluzby-pro-krajskou-pobocku-up-cr-v-pardubicich-pracoviste-chrudim--1%3Fredirect%3D%252Fsprava-dat%252Fprehled-mych-zadavacich-rizeni" TargetMode="External"/><Relationship Id="rId5" Type="http://schemas.openxmlformats.org/officeDocument/2006/relationships/header" Target="head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8:43:00Z</dcterms:created>
  <dc:creator>Lucie Hanáková</dc:creator>
  <dc:description/>
  <cp:keywords/>
  <dc:language>en-US</dc:language>
  <cp:lastModifiedBy>Holečková Petra Ing. (UPE-KRP)</cp:lastModifiedBy>
  <dcterms:modified xsi:type="dcterms:W3CDTF">2021-05-28T08:48:00Z</dcterms:modified>
  <cp:revision>3</cp:revision>
  <dc:subject/>
  <dc:title>Výsledek výzvy k podání nabídek</dc:title>
</cp:coreProperties>
</file>