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7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ové služby pro Krajskou pobočku ÚP ČR v Pardubicích, pracoviště Chrudim I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20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práce České republiky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5_021/0000053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4/0.0/0.0/15_011/0000056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48/0.0/0.0/15_004/000001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 (POVEZ II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í služby zaměstnanosti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y pro mladé v Pardubickém kraj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V TOP s.r.o.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ská 1739/38, Líšeň, 628 00 Brn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997720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00 Kč bez DPH/měsíčně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50 Kč bez DPH/měsíčně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930 Kč bez DPH/měsíčně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Lucie Hanáková</dc:creator>
  <dc:description/>
  <cp:keywords/>
  <dc:language>en-US</dc:language>
  <cp:lastModifiedBy>Holečková Petra Ing. (UPE-KRP)</cp:lastModifiedBy>
  <dcterms:modified xsi:type="dcterms:W3CDTF">2021-05-28T08:58:00Z</dcterms:modified>
  <cp:revision>6</cp:revision>
  <dc:subject/>
  <dc:title>Výsledek výzvy k podání nabídek</dc:title>
</cp:coreProperties>
</file>