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/>
        </w:rPr>
        <w:t>Program semináře pro příjemce 23.9. 2010 v Pra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/>
        </w:rPr>
        <w:t>Úvodní informace</w:t>
        <w:tab/>
        <w:t>(9:00, 15 minut)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>Blok 1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Monitorovací zprávy z hlediska obsahu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Vyplňování MZ a ŽoP v Benefit7</w:t>
      </w:r>
    </w:p>
    <w:p>
      <w:pPr>
        <w:pStyle w:val="Normal"/>
        <w:spacing w:before="60" w:after="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/>
        </w:rPr>
        <w:t>Občerstvení</w:t>
        <w:tab/>
        <w:t>(cca 10:30, 15 minut)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>Blok 2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Finanční část Monitorovací zprávy a ŽoP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měny v projektech a jejich administrace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adávání zakázek</w:t>
      </w:r>
    </w:p>
    <w:p>
      <w:pPr>
        <w:pStyle w:val="Normal"/>
        <w:spacing w:before="60" w:after="60"/>
        <w:ind w:left="720" w:hanging="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/>
        </w:rPr>
        <w:t>Přestávka na oběd (cca 13:00, 45 minut)</w:t>
      </w:r>
    </w:p>
    <w:p>
      <w:pPr>
        <w:pStyle w:val="Normal"/>
        <w:spacing w:before="280" w:after="60"/>
        <w:rPr>
          <w:rFonts w:ascii="Times New Roman" w:hAnsi="Times New Roman" w:eastAsia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>Blok 3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Kontroly a nesrovnalosti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ublicita</w:t>
      </w:r>
    </w:p>
    <w:p>
      <w:pPr>
        <w:pStyle w:val="Normal"/>
        <w:spacing w:before="60" w:after="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cs-CZ"/>
        </w:rPr>
        <w:t>Závěr semináře (cca 15:0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známka: Prostor na dotazy bude vždy na konci každého bloku přednášek.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5757545" cy="513080"/>
          <wp:effectExtent l="0" t="0" r="0" b="0"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address">
    <w:name w:val="eaddress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4:00Z</dcterms:created>
  <dc:creator/>
  <dc:description/>
  <cp:keywords/>
  <dc:language>en-US</dc:language>
  <cp:lastModifiedBy/>
  <dcterms:modified xsi:type="dcterms:W3CDTF">2010-09-20T14:44:00Z</dcterms:modified>
  <cp:revision>2</cp:revision>
  <dc:subject/>
  <dc:title>Program semináře pro příjemce 23</dc:title>
</cp:coreProperties>
</file>