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36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ZÁVAZNÁ PŘIHLÁŠK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32"/>
          <w:szCs w:val="32"/>
          <w:u w:val="single"/>
        </w:rPr>
      </w:pPr>
      <w:r>
        <w:rPr>
          <w:rFonts w:cs="Arial" w:ascii="Arial" w:hAnsi="Arial"/>
          <w:b/>
          <w:color w:val="333399"/>
          <w:sz w:val="32"/>
          <w:szCs w:val="32"/>
          <w:u w:val="single"/>
        </w:rPr>
        <w:t>INFORMAČNÍ SEMINÁŘ PRO ŽADATELE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>Výzva č. 66 – Podpora vzdělávání a rozvoje kvality poskytovaných sociálních služe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Oblast podpory 3.1 Podpora sociální integrace a sociálních služeb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color w:val="333399"/>
        </w:rPr>
      </w:pPr>
      <w:r>
        <w:rPr>
          <w:rFonts w:eastAsia="Arial"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b/>
          <w:color w:val="333399"/>
        </w:rPr>
        <w:t>19. srpna 2010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10 – 13 hodin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68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Jméno a příjmení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Název organizac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Adresa organizac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Funkc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E-mail a telefon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Za 1 organizaci se účastní pouze 1 osoba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Kapacita sálu omezena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Přihlášky zasílejte elektronicky na e-mailovou adresu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linda.marsikova@mpsv.cz</w:t>
        </w:r>
      </w:hyperlink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do 31. července 2010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Email">
    <w:name w:val="email"/>
    <w:basedOn w:val="Podpisemailu"/>
    <w:next w:val="Normal"/>
    <w:qFormat/>
    <w:pPr/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marsikova@mps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37:00Z</dcterms:created>
  <dc:creator>KrejcovaK</dc:creator>
  <dc:description/>
  <cp:keywords/>
  <dc:language>en-US</dc:language>
  <cp:lastModifiedBy>trlicikovam</cp:lastModifiedBy>
  <dcterms:modified xsi:type="dcterms:W3CDTF">2010-07-13T08:21:00Z</dcterms:modified>
  <cp:revision>3</cp:revision>
  <dc:subject/>
  <dc:title>ZÁVAZNÁ PŘIHLÁŠKA</dc:title>
</cp:coreProperties>
</file>