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ZÁVAZNÁ 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INFORMAČNÍ SEMINÁŘ PRO ŽADATEL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Výzva č. 86 – Podpora sociální integrace a sociál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blast podpory 3.1 Podpora sociální integrace a sociálních služe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</w:t>
      </w:r>
      <w:r>
        <w:rPr>
          <w:rFonts w:cs="Arial" w:ascii="Arial" w:hAnsi="Arial"/>
          <w:color w:val="333399"/>
          <w:sz w:val="22"/>
          <w:szCs w:val="22"/>
        </w:rPr>
        <w:t>viz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http://www.esfcr.cz/vyzva-pro-predkladani-grantovych-projektu-v-ramci-oblasti-9</w:t>
      </w:r>
      <w:r>
        <w:rPr>
          <w:rFonts w:cs="Arial" w:ascii="Arial" w:hAnsi="Arial"/>
          <w:color w:val="333399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28. března 201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– 13 hodin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méno a příjmení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ázev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dresa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Funk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E-mail a telefo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Za 1 organizaci se účastní pouze 1 oso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Kapacita sálu omezen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řihlášky budou přijímány v termínu 19. - 26. 3. 2012 (přihlášky zaslané mimo uvedený termín nebudou akceptovány). 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Zasílejte elektronicky na e-mailovou adresu: </w:t>
      </w:r>
      <w:hyperlink r:id="rId2">
        <w:r>
          <w:rPr>
            <w:rStyle w:val="InternetLink"/>
            <w:b/>
          </w:rPr>
          <w:t>ivana.jirkova@mpsv.cz</w:t>
        </w:r>
      </w:hyperlink>
      <w:r>
        <w:rPr>
          <w:rStyle w:val="InternetLink"/>
          <w:b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33339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irkova@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02:00Z</dcterms:created>
  <dc:creator>KrejcovaK</dc:creator>
  <dc:description/>
  <dc:language>en-US</dc:language>
  <cp:lastModifiedBy>Trličíková Michala, Mgr. (MPSV)</cp:lastModifiedBy>
  <dcterms:modified xsi:type="dcterms:W3CDTF">2012-02-07T17:02:00Z</dcterms:modified>
  <cp:revision>2</cp:revision>
  <dc:subject/>
  <dc:title>ZÁVAZNÁ PŘIHLÁŠKA</dc:title>
</cp:coreProperties>
</file>