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/>
        <w:t>PŘIHLÁŠ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ČNÍ SEMINÁŘ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možnostem čerpání finančních prostředků v rámci vyhlášených výze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zva č. 3 – investiční podpora vybraných druhů sociálních služeb a činností pro příslušníky sociálně vyloučených romských lokalit v rámci oblasti intervence 3. 1 b) Integrovaného operačního programu (IOP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zva č. 55 – Podpora sociální integrace příslušníků romských lokalit, výzva pro obce k předkládání individuálních projektů v rámci operačního programu Lidské zdroje a zaměstnanost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color w:val="000099"/>
          <w:sz w:val="18"/>
          <w:szCs w:val="18"/>
        </w:rPr>
      </w:pPr>
      <w:r>
        <w:rPr>
          <w:rFonts w:cs="Arial" w:ascii="Arial" w:hAnsi="Arial"/>
          <w:b/>
          <w:color w:val="000099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července 2010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– 14 hod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ísto konání: Ministerstvo práce a sociálních věcí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kalská 19, Praha 2, zasedací místnost 2. pat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 telefon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hlášky zasílejte elektronicky na e-mail </w:t>
      </w:r>
      <w:hyperlink r:id="rId2">
        <w:r>
          <w:rPr>
            <w:rStyle w:val="InternetLink"/>
            <w:rFonts w:cs="Arial" w:ascii="Arial" w:hAnsi="Arial"/>
            <w:b/>
            <w:bCs/>
          </w:rPr>
          <w:t>soc.integraceIOP@mpsv.cz</w:t>
        </w:r>
      </w:hyperlink>
      <w:r>
        <w:rPr>
          <w:rFonts w:cs="Arial" w:ascii="Arial" w:hAnsi="Arial"/>
          <w:b/>
          <w:bCs/>
        </w:rPr>
        <w:t xml:space="preserve"> nejpozději do 12. července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 osoba pro výzvu č. 3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Michaela Prokůpkov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221 923 92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</w:rPr>
          <w:t>michaela.prokupkova@mpsv.cz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 osoba pro výzvu č. 55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Jana Stavinohov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221 922 045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e-mail: </w:t>
      </w:r>
      <w:hyperlink r:id="rId6">
        <w:r>
          <w:rPr>
            <w:rStyle w:val="InternetLink"/>
            <w:rFonts w:cs="Arial" w:ascii="Arial" w:hAnsi="Arial"/>
            <w:bCs/>
          </w:rPr>
          <w:t>jana.stavinohova@mpsv.cz</w:t>
        </w:r>
      </w:hyperlink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519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  <w:tab w:val="left" w:pos="8280" w:leader="none"/>
      </w:tabs>
      <w:rPr/>
    </w:pPr>
    <w:r>
      <w:rPr/>
      <w:drawing>
        <wp:inline distT="0" distB="0" distL="0" distR="0">
          <wp:extent cx="4879975" cy="570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548640" cy="5695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.integraceIOP@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michaela.prokupkova@mpsv.cz" TargetMode="External"/><Relationship Id="rId6" Type="http://schemas.openxmlformats.org/officeDocument/2006/relationships/hyperlink" Target="mailto:jana.stavinohova@mps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4:00Z</dcterms:created>
  <dc:creator>ProkupkovaM</dc:creator>
  <dc:description/>
  <cp:keywords/>
  <dc:language>en-US</dc:language>
  <cp:lastModifiedBy>trlicikovam</cp:lastModifiedBy>
  <dcterms:modified xsi:type="dcterms:W3CDTF">2010-06-16T13:22:00Z</dcterms:modified>
  <cp:revision>4</cp:revision>
  <dc:subject/>
  <dc:title>PŘIHLÁŠKA</dc:title>
</cp:coreProperties>
</file>