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ZÁVAZNÁ PŘIHLÁŠK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  <w:t>INFORMAČNÍ SEMINÁŘ PRO ŽADATELE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Výzva č. 65 – Podpora procesů plánování sociál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blast podpory 3.1 Podpora sociální integrace a sociálních služe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11. srpna 2010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0 – 13 hodin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Jméno a příjmení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Název organiz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dresa organiza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Funkc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E-mail a telefon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Za 1 organizaci se účastní pouze 1 osob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Kapacita sálu omezena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Přihlášky zasílejte elektronicky na e-mailovou adresu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inda.marsikova@mpsv.cz</w:t>
        </w:r>
      </w:hyperlink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o 31. července 201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marsikova@mps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1:00Z</dcterms:created>
  <dc:creator>KrejcovaK</dc:creator>
  <dc:description/>
  <cp:keywords/>
  <dc:language>en-US</dc:language>
  <cp:lastModifiedBy>trlicikovam</cp:lastModifiedBy>
  <dcterms:modified xsi:type="dcterms:W3CDTF">2010-06-21T11:14:00Z</dcterms:modified>
  <cp:revision>4</cp:revision>
  <dc:subject/>
  <dc:title>ZÁVAZNÁ PŘIHLÁŠKA</dc:title>
</cp:coreProperties>
</file>