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ZÁVAZNÁ PŘIHLÁŠK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  <w:t>INFORMAČNÍ SEMINÁŘ PRO ŽADATELE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Výzva č. 67 – Podpora sociální integrace a sociálních služ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Oblast podpory 3.1 Podpora sociální integrace a sociálních služeb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(viz </w:t>
      </w:r>
      <w:hyperlink r:id="rId2">
        <w:r>
          <w:rPr>
            <w:rStyle w:val="InternetLink"/>
            <w:rFonts w:cs="Arial" w:ascii="Arial" w:hAnsi="Arial"/>
          </w:rPr>
          <w:t>http://www.esfcr.cz/vyzva-pro-predkladani-grantovych-projektu-v-ramci-oblasti-6</w:t>
        </w:r>
      </w:hyperlink>
      <w:r>
        <w:rPr>
          <w:rFonts w:cs="Arial" w:ascii="Arial" w:hAnsi="Arial"/>
          <w:color w:val="333399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>28. července 2010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10 – 13 hodin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6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Jméno a příjmení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Název organizac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dresa organizac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Funkc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E-mail a telefon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Za 1 organizaci se účastní pouze 1 osoba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Kapacita sálu omezena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Přihlášky zasílejte elektronicky na e-mailovou adresu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veronika.prajerova@mpsv.cz</w:t>
        </w:r>
      </w:hyperlink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do 21. července 2010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mail">
    <w:name w:val="email"/>
    <w:basedOn w:val="Podpisemailu"/>
    <w:next w:val="Normal"/>
    <w:qFormat/>
    <w:pPr/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vyzva-pro-predkladani-grantovych-projektu-v-ramci-oblasti-6" TargetMode="External"/><Relationship Id="rId3" Type="http://schemas.openxmlformats.org/officeDocument/2006/relationships/hyperlink" Target="mailto:veronika.prajerova@mps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1:00Z</dcterms:created>
  <dc:creator>KrejcovaK</dc:creator>
  <dc:description/>
  <cp:keywords/>
  <dc:language>en-US</dc:language>
  <cp:lastModifiedBy>trlicikovam</cp:lastModifiedBy>
  <dcterms:modified xsi:type="dcterms:W3CDTF">2010-06-21T10:58:00Z</dcterms:modified>
  <cp:revision>3</cp:revision>
  <dc:subject/>
  <dc:title>ZÁVAZNÁ PŘIHLÁŠKA</dc:title>
</cp:coreProperties>
</file>