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znam adres a kontaktů pracovišť výkonu státní sprá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místa Úřadu práce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Krajská pobočka pro hlavní město Prah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omažlická 1139/11, Žižkov, 130 00 Praha 3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 Prahu-vých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Republiky 3/4, Nové Město, 110 00 Praha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2</w:t>
      </w:r>
      <w:bookmarkStart w:id="0" w:name="pusobisteDetailLin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- Bělehradská 214/86, Vinohrady, 120 00 Praha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3 - Roháčova 133/13, Žižkov, 130 00 Praha 3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4 - Údolní 1147/106, Braník, 142 00 Praha 4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5 - Štefánikova 216/21, Smíchov, 150 00 Praha 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 Prahu-západ - Kartouzská 200/4, Smíchov, 150 00 Praha 5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6 - Bělohorská 688/165, Břevnov, 169 00 Praha 6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7 - nábřeží Kapitána Jaroše 1000/7, Holešovice, 170 00 Praha 7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8 - Stejskalova 185/7, Libeň, 180 00 Praha 8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9 - Sokolovská 14/324, Vysočany, 190 00 Praha 9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0 - Vršovická 1429/68, Vršovice, 101 00 Praha 1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1 - Bohúňova 1553/2, Chodov, 149 00 Praha 4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2 - Bělehradská 213/88, Vinohrady, 120 00 Praha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3 - Sluneční náměstí 2580/13, Stodůlky, 158 00 Praha 5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4 - Generála Janouška 844/18, Černý Most, 198 00 Praha 98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5 - Boloňská 478/1, Horní Měcholupy, 109 00 Praha 11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6 - náměstí Osvoboditelů 732/7, Radotín, 153 00 Praha 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7 - Jugoslávských partyzánů 1089/15, Dejvice, 160 00 Praha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8 - Bechyňská 639, Letňany, 199 00 Praha 99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19 - Železnobrodská 764/25, Kbely, 197 00 Pošta 97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20 - Jívanská 635/6, Horní Počernice, 193 00 Praha 913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ha 21 - Staroklánovická 260, Újezd nad Lesy, 190 16 Praha 916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 Prahu-západ (Roztoky) - Havlíčkova 713, 252 63 Roztoky u Pra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Příbr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áměstí T. G. Masaryka 145, 261 01, Příbram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eneš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ukelská 2080, 256 01 Benešov u Pra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áz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Voskovce a Wericha 434, 285 06 Sáz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ýnec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 Náklí 404, 257 41 Týnec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erou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kružní 333/26, Beroun-Město, 266 01 Beroun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á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Jana Žižky z Trocnova 168/46, 286 01 Čá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ý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Arnošta z Pardubic 1, 282 01 Český Brod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obří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Zlaté stezce 1075, 263 01 Dobříš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ř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ažská 4/7, 268 01 Hoř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lad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ukelských hrdinů 1372, 272 01 Kladno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toch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aroslava Šípka 486, 273 03 Stoch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Unhoš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áclavské nám. 44, 273 51 Unhošť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l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utnohorská 39, Kolín IV, 280 02 Kolín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alupy nad Vlt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myslova 352/20, 278 01 Kralupy nad Vltavou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utná Ho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nešova 70/2, Hlouška, 284 01 Kutná Hora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Uhlířské Jan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asičská 521, 285 04 Uhlířské Jan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ruč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štovní 593, 285 22 Zruč nad Sázavou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ysá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B. Hrozného 265/13, 289 22 Lysá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ěl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á 2571/1, 276 01 Mělník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še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Míru 1, 277 35 Mšeno u Mělník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ěstec Králo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Republiky 213, 289 03 Městec Králové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ladá Bole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Jaselská 292, 293 01 Mladá Boleslav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enátky nad Jizer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Vaněčkova 78, 294 71 Benátky nad Jizerou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pracoviště Mnichovo Hradiště - Nerudova 1470, 295 01 Mnichovo Hradiště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erat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Výsluní 1234, 277 11 Nerat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ymbu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lnická 402/4, 288 02 Nymburk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děb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T.G.Masaryka 1130/18, 290 01 Poděb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řez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16, 262 72 Břez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žmitál pod Třemší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menského 646, 262 42 Rožmitál pod Třemšínem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akov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břeží T. G. Masaryka 2473, 269 24 Rakov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é Straše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avlíčkova 1155, 271 01 Nové Straše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edlč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apitána Jaroše 482, 264 01 Sedlč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la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r. E. Beneše 528/3, 274 01 Slaný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lva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Krále Vladislava 1, 273 24 Velvar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lo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Pod Lipami 29, 273 71 Zlo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laši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idická 1697, 258 01 Vlašim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o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menského nám. 700, 259 01 Vot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Českých Budějovicí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lavíkova 1570/7, 370 04, České Budějovice 4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lat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J. P. Koubka 4, 388 01 Blat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luboká nad Vlt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a 36, 373 41 Hluboká nad Vlt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edenice - Náměstí 89, 373 11 Lede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š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ída 5. května 139/156, 373 72 Lišov u Českých Budějovic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l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Dolní náměstí 585, 373 44 Zli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ý Kruml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ncova 248, Plešivec, 381 01 Český Kruml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rní Pla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Náměstí 54, 382 26 Horní Planá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yšší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Míru 194, 382 73 Vyšší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ač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Antonínská 7, Dačice II, 380 01 Dač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indřichův Hrad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anderova 147, 377 01 Jindřichův Hradec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ap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žní 84, 382 41 Kapl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levs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 Radnicí 95, 399 01 Milevsko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r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ěstí 38, 398 06 Mir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é H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Republiky 43, 373 33 Nové Hrady v již.Čechách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í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břeží 1. máje 2259, Budějovické Předměstí, 397 01 Píse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rotice - Náměstí Mikoláše Alše 18, 398 01 Miro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tiv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. 21, 398 11 Protiv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acha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štovní 113, 383 01 Prachat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obě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Dr. Edvarda Beneše 44/4, 392 01 Soběsla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selí nad Lužn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T. G. Masaryka 109, 391 81 Veselí nad Lužnic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trako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xtiláků 393, Strakonice II, 386 01 Strakon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ol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Svobody 41, 387 01 Volyně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á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sovo nám. 2938, 390 02 Tábor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ech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 Nádraží 602, 391 65 Bech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ýnov - Nádražní 534, 391 55 Chý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istebnice - Náměstí 1, 391 33 Jisteb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ladá Vožice - Žižkovo náměstí 80, 391 43 Mladá Vož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rhové Sv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břeží Svat. Čecha 664, 374 01 Trhové Sv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orovany - Žižkovo nám. 50, 373 12 Borov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řebo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vobody 1012, Třeboň II, 379 01 Třeboň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ýn nad Vlt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akařova 755, 375 01 Týn nad Vltavou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imp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d Stadiónem 199, Vimperk II, 385 01 Vimp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odň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Svobody 17, Vodňany I, 389 01 Vodňan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ola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marská 51, 384 51 Vola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Plz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aplířova 2731/7, 320 73, Plzeň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l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radišťská 271, 336 01 Bl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omaž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sgre. B. Staška 265, Hořejší Předměstí, 344 01 Domažl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ražď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írové náměstí 19, 341 01 Horažď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ršovský Tý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brovského 253, Malé Předměstí, 346 01 Horšovský Tý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lato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rameriova 180, Klatovy I, 339 01 Klatovy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ýrsko - Strážovská 529, 340 22 Nýrs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al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. 1, 331 41 Kral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epomu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Augustina Němejce 63, 335 01 Nepomu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ýř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nešova třída 79, 330 23 Nýř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obřany - Náměstí T. G. M. 1, 334 41 Dobř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anětín - Manětín 150, 331 62 Manět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lasy - Stará cesta 558, 331 01 Plas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řeš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460, 334 01 Přeš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kyc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162, Střed, 337 01 Rokycany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adnice - náměstí Kašpara Šternberka 533, 338 28 Radnice u Rokyc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biroh - Masarykovo náměstí 123, 338 08 Zbiro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t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kolská 566, 333 01 Stod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tříb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nešova 511, 349 01 Stříb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uš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dražní 1226, Sušice II, 342 01 Sušice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ach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Míru 1633, 347 01 Tach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or - Přimdská 501, 348 02 Bor u Tach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Karlových Vare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vahová 1170/24, 360 01, Karlovy Vary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A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soká 1783/24, 352 01 Aš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vobody 207/52, 350 02 Cheb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ejdek - náměstí Karla IV. 128, 362 21 Nejde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oužim - Sídliště 427, 364 01 Touži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lutice - Velké náměstí 144, 364 52 Žlu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as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hraniční stráže 320/6, 358 01 Kras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ariánské Láz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ná 647/3, 353 01 Mariánské Lázně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tr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a 715, 363 01 Ostrov nad Ohř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okol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ednoty 654, 356 01 Sokol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rní Slavkov - Dlouhá 634/12, 357 31 Horní Slav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od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ručova 567, 357 35 Chodov u Karlových Var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Ústí nad Lab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vořákova 1609/18, 400 21, Ústí nad Labem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ě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řezinova 442/1, Děčín I-Děčín, 405 02 Děčín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omut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ihlářská 4107, 430 03 Chomutov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ir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inařická 1425, 431 11 Jirk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ada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rchlického 172, 432 01 Kadaň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jprty - Tylova 870/6, 431 91 Vejpr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lášterec nad Ohř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dražní 110, Miřetice u Klášterce nad Ohří, 431 51 Klášterec nad Ohř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boch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5. května 48, 411 17 Liboch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toměř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ichalská 259/12, Litoměřice-Město, 412 01 Litoměř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tví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 Zámeckého parku 2000, Horní Litvínov, 436 01 Litvín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ou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stoloprtská 2664, 440 01 Louny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ovos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sova 408/29, 410 02 Lovosice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Budovatelů 1989, 434 01 Most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dboř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. Dvořáka 399, 441 01 Podboř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udnice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iegrova 1100, 413 01 Roudnice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umbu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Lužické 120/11, Rumburk 1, 408 01 Rumbu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Šluknov - T. G. Masaryka 683, 407 77 Šluk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Ště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írové nám. 1, 411 08 Štětí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Úšt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írové náměstí 83, Úštěk-Vnitřní Město, 411 45 Úště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ep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rchlického 3175, 415 02 Tep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Ústí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vořákova 1609/18, Ústí nad Labem-centrum, 400 21 Ústí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elantrichova 1272, 407 47 Varnsdorf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at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ída Obránců míru 1830, 438 01 Žatec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Liber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r. Milady Horákové 580/7, 460 01, Liberec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á Líp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ní Zdislavy 419/6, 470 01 Česká Lípa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ý Du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Řídícího učitele Havla 22, Český Dub I, 463 43 Český Dub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oks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Republiky 191, 472 01 Doks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Frýdlan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elezná 824, 464 01 Frýdlant v Čech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rádek nad Nis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itavská 689, 463 34 Hrádek nad Nis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ablonec nad Nis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milie Floriánové 1004/3, 466 01 Jablonec nad Nisou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ilem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ěstí 8, 514 01 Jilem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kytnice nad Jizerou - Dolní Rokytnice 373, 512 44 Rokytnice nad Jizerou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mo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lá 181, Mimoň III, 471 24 Mimo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é Město pod Smr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275, 463 65 Nové Město pod Smr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ý 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. Egermanna 262, Arnultovice, 473 01 Nový 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emi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ořkovská 572, Podmoklice, 513 01 Semi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omnice nad Popelkou - Husovo náměstí 6, 512 51 Lomnice nad Popel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anval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rkonošská 90, 468 41 Tanval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ur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192, 511 01 Turn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elezný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ná 350, 468 22 Železný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Hradci Králov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Wonkova 1142/1, 500 02, Hradec Králové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roum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říkopech 33, Poříčí, 550 01 Broum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obruš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F. L. Věka 26, 518 01 Dobruš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Dvůr Králové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7. listopadu 2657, 544 01 Dvůr Králové nad Labem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ř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Jiřího z Poděbrad 226, 508 01 Hořice v Podkrkono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aromě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Československé armády 3, 551 01 Jaroměř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i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avlíčkova 56, Valdické Předměstí, 506 01 Jič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pidlno - Tomáše Svobody 141, 507 32 Kopidl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ázně Bělohrad - Prostřední Nová Ves 2, 507 81 Lázně Bělohr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stelec nad Orl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náměstí 38, 517 41 Kostelec nad Orl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ýniště nad Orlicí - Palackého náměstí 38, 517 41 Kostelec nad Orl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ách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adská 1092, 547 01 Náchod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á Skalice - třída T. G. Masaryka 80, 552 03 Česká Ska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á Pa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ěstí 1, 509 01 Nová Pa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é Město nad Metu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Republiky 78, 549 01 Nové Město nad Metuj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ý Bydž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l. Gallata 14, 504 01 Nový Bydž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lumec nad Cidlinou - Pražská 82, Chlumec nad Cidlinou IV, 503 51 Chlumec nad Cidli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ychnov nad Kněž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temberkova 1433, 516 01 Rychnov nad Kněž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kytnice v Orlických horách - Havlíčkova 136, 516 01 Rychnov nad Kněž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rut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orská 5, Střední Předměstí, 541 01 Trutn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stinné - B. Němcové 442, 543 71 Hostin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Úpice - Pod městem 625, 542 32 Úp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acléř - Rýchorské náměstí 10, 542 01 Žacléř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rchlab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rkonošská 153, 543 01 Vrchlab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Pardubicí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oženy Vikové-Kunětické 2011, 530 02, Pardubice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á Třeb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Strouze 1643, 560 02 Česká Třebová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lins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děbradovo náměstí 1570, 539 01 Hlinsko v Čechách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T. G. Masaryka 16, 534 01 Holice v Čech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rudi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rdubická 310, Chrudim IV, 537 01 Chrudim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álí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ní 352, 561 69 Králí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anškrou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. G. Masaryka 1, Ostrovské Předměstí, 563 01 Lanškrou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tomyš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avlíčkova 1118, Litomyšl-Město, 570 01 Litomyš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oravská Třeb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ihlářova 13/3, Město, 571 01 Moravská Třebová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evíč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nám. 1, 569 43 Jevíč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lič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sova 314, Horní Předměstí, 572 01 Polič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řelou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. H. Máchy 908, 535 01 Přelou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kute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Smetanova 842, 539 73 Skute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vita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ručova 2055/13, Předměstí, 568 02 Svitavy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řemoš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Míru 451, 538 43 Třemoš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Ústí nad Orl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7. listopadu 1394, 562 01 Ústí nad Orlic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ysoké Mý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ižkova 272, Litomyšlské Předměstí, 566 01 Vysoké Mý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oce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ungmannova 302, 565 01 Choceň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amb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dražní 833, 564 01 Žamb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ablonné nad Orlicí - Nádražní 833, 564 01 Žamb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Jihlav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rtnická 2531/21, 586 01, Jihlava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ystřice nad Pernštej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yršova 408, 593 01 Bystřice nad Pernštej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avlíčkův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ihlavská 42, 580 01 Havlíčkův Brod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Golčův Jeníkov - Nám. T. G. Masaryka 110, 582 82 Golčův Jení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řibyslav - Bechyňovo náměstí 1, 582 22 Přiby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umpol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ná 1525, 396 01 Humpol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Chotěbo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vojsíkova 333, 583 01 Chotěbo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dírec nad Doubravou - Školní 500, 582 63 Ždírec nad Doubr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lná - Žižkova 91, 588 13 Pol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řešť - Revoluční 20/1, 589 01 Třeš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oravské Buděj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sova 375, 676 02 Moravské Budějovice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emnice - Tyršova 589, 675 31 Jem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áměšť nad Osl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sova 898, 675 71 Náměšť nad Osl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é Město na Mor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ratislavovo náměstí 123, 592 31 Nové Město na Mor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ac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Svobody 320, 395 01 Pac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elhřim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ažská 127, 393 01 Pelhřim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amenice nad Lipou - nám. Čsl. armády 52, 394 70 Kamenice nad Lip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čátky - Palackého nám. 1, 394 64 Poč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větlá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Trčků z Lípy 18, 582 91 Světlá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edeč nad Sázavou - Husovo náměstí 16, 584 01 Ledeč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el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lackého 23, Telč-Vnitřní Město, 588 56 Tel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řebí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menského nám. 1189/8, Horka-Domky, 674 01 Třebíč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lké Meziříč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ornoměstská 864/39, 594 01 Velké Meziříč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lká Bíteš - Masarykovo náměstí 7, 595 01 Velká Bíte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ďár nad Sáz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rojírenská 2210/28, 591 01 Žďár nad Sázavou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Brn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řenová 111/25, 602 00, Brno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lans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odní 1992/9, 678 01 Blansko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osk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Dr. Snětiny 2275/2, 680 01 Bosk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etovice - Masarykovo náměstí 212/17, 679 61 Let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álovo Pole - Palackého třída 425/89, Královo Pole, 612 00 Brno 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idenice - Gajdošova 4392/7, Židenice, 615 00 Brno 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řec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intajslova 1976/7, 690 02 Břeclav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u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větská 758, 685 01 Bu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don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ipová alej 3846/8, 695 01 Hodon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ustop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rštíkova 118/9, 693 01 Hustopeče u Brn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lobouky u Brna - nám. Míru 169/1, 691 72 Klobouky u Br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Ivanč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iroká 401/16, 664 91 Ivanč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yj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ída Komenského 50/10, 697 01 Kyj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kul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publikánské obrany 1584/1, 692 01 Mikulov na Mor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oravský Kruml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mecká 17, 672 01 Moravský Kruml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ohoře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ídeňská 699, 691 23 Pohoře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s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yršova 75, 665 01 Rosice u Br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lavkov u Br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láčkovo náměstí 727, 684 01 Slavkov u Br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 Šlapanice a Kuři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ujanovo náměstí 302/3, Trnitá, 602 00 Brno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 Šlapanice a Kuři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liště 634/17, Zábrdovice, 601 49 Brno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iš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áboňova 117, 666 01 Tišn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eselí nad Mor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Masarykova 117, 698 01 Veselí nad Mora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ntaktní pracoviště Vyš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lánek 375/3a, Brňany, 682 01 Vyškov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nojm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Svobody 2889/8, 669 02 Znojmo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rušovany nad Jevišovkou - Znojemská 638, 671 67 Hrušovany nad Jevišov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iroslav - nám. Svobody 1/1, 671 72 Miro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ranov nad Dyjí - Náměstí 19, 671 03 Vranov nad Dy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Židloch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menského 80, 667 01 Židloch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Olomou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Vejdovského 988/4, Hodolany, 779 00, Olomouc 9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anuš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ynčická 1, 788 33 Hanuš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ra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urgešova 1399/6, Hranice I-Město, 753 01 Hran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avor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. Svobody 134, 790 70 Javorník u Jese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ese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arla Čapka 1147/10, 790 01 Jesení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idnava - Mírové náměstí 80, 790 55 Vidn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jet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Míru 21, Kojetín I-Město, 752 01 Kojet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říhonech 405, 798 52 Ko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pník nad Beč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ratrská 358/3, Lipník nad Bečvou I-Město, 751 31 Lipník nad Bečv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Litov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hořelice 1082, 784 01 Litov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ohel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lomoucká 353/83, 789 85 Mohel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rostěj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lumlovská 458/36, 796 01 Prostěj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ěmčice nad Hanou - Horní brána 2, 798 27 Němčice nad Ha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Přer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erotínovo nám. 168/21, Přerov I-Město, 750 02 Přerov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Šternb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ničovská 182/36, 785 01 Šternber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Šump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robranská 2700/19, 787 01 Šumper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Unič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ručovo nám. 480, 783 91 Unič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ábře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pojovací 674/2, 789 01 Zábře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laté Ho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dražní 280, 793 76 Zlaté Hory v Jeseník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 Ostrav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0. dubna 3130/2c, 702 00, Ostrava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ílov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ivovarská 556/41, 743 01 Bílovec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ohum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rchlického 608, Nový Bohumín, 735 81 Bohum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runtá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větná 1457/64, 792 01 Bruntál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Město Albrechtice - Osvobození 592/12, 793 95 Město Albrech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oblaha - Klášterní 36, 793 99 Osobl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rbno pod Pradědem - Sv. Čecha 268, 793 26 Vrbno pod Pradě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Český Těš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ánesova 509/34, 737 01 Český Těš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Frenštát pod Radhoště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ístecká 1660, 744 01 Frenštát pod Radhoště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Frýdek-Míst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oříčí 3510, Frýdek, 738 01 Frýdek-Místek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rušperk - náměstí J. A. Komenského 9, 739 44 Brušpe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Frýdlant nad Ostrav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10, Frýdlant, 739 11 Frýdlant nad Ostravi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avíř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unácká 1632/3, Podlesí, 736 01 Havíř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lu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s. armády 52/1, 748 01 Hlu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Jablun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ukelská 600, 739 91 Jablun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arvi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Osvobození 1388/60a, Nové Město, 735 06 Karviná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přiv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tefánikova 1163/12, 742 21 Kopřivnice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avař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ručova 542/10, 747 21 Kravaře u Hlučí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n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řezinova 1018/1a, Pod Bezručovým vrchem, 794 01 Krn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Nový Ji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sgr. Šrámka 1030/8, 741 01 Nový Jič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d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dražní 670/30, 742 35 Od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p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ochenkova 2712/4, Předměstí, 746 01 Opava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rl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svobození 1289, Lutyně, 735 14 Orlová 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trava (Mariánské Hory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udební 496/2, Mariánské Hory, 701 40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trava (Porub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pavská 1118/33, Poruba, 708 00 Ostrava 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trava (Vítkovic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írová 96/32, Vítkovice, 703 00 Ostrava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strava (Zábřeh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.O.Box 8, Ostrava 30, PSČ 700 30, Na Obvodu 1098/41, Vítkovice, 703 00 Ostrava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ýmař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ída Hrdinů 601/16, 795 01 Rýmař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Třin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štovní 621, Staré Město, 739 61 Třinec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nojník - Hnojník 222, 739 53 Hnoj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ít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uční 663, 749 01 Vítkov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ajská pobočka ve Zlín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Čiperova 5182, 760 42, Zlín 1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ystřice pod Hostý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. 69, 768 61 Bystřice pod Hostýnem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leš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ovární 1407/28, 769 01 Holeš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arolin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adniční náměstí 42, 756 05 Karolin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roměří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rbenovo nábřeží 4251/2c, 767 01 Kroměříž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oryčany - Náměstí 401, 768 05 Koryč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Otrok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ř. Osvobození 1388, 765 02 Otrokovice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Rožnov pod Radhoště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ní 2639, 756 61 Rožnov pod Radhoštěm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Slavi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svobození 25, 763 21 Slavič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Uherské Hradišt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Morávce 1215, 686 52 Uherské Hradiště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luk - Hřbitovní 140, 687 25 Hlu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Uherský Br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vat. Čecha 1365, 688 01 Uherský Brod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Bojkovice - Sušilova 952, 687 71 Bojk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alašské Klobo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sarykovo náměstí 177, 766 01 Valašské Klobo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alašské Meziříč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elezničního vojska 1349, 757 01 Valašské Meziříčí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Kel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elč 5, 756 43 Kel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Vset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d Žamboškou 1024, 755 01 Vset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Horní Lideč - Horní Lideč 292, 756 12 Horní Lide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pracoviště Zl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iperova 5182, 760 42 Zlín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taktní místa ČSSZ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eneš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ádražní 2120, 256 01 Beneš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ero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kružní 511, 266 40 Beroun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lans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ifertova 5, 678 01 Blansk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MSSZ Brno - ÚP I, Veveř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Veveří 5, 660 20 Brn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MSSZ Brno - ÚP II, Gajdoš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Gajdošova 7, 660 20 Brn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rno - ven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ounicova 14, 602 00 Brn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runtá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Rýmařovská 6, 792 01 Bruntál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Břecl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usova 2994, 690 02 Břecla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Česká Líp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ezručova 3015, 470 30 Česká Líp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České Budějovice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. Barcala 1461, 370 05 České Buděj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Český Kruml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lešivec 268, 381 29 Český Kruml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Děč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Ruská 61/33, 405 02 Děč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Domažl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Msgre B. Staška 265, 344 74 Domažl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Frýdek-Míst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alackého 115, 738 01 Frýdek-Míste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Havlíčkův Br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ražská 2893, 580 03 Havlíčkův Brod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Hodon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árodní třída 3200/38, 695 01 Hodon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Hradec Králové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Slezská 839, 502 00 Hradec Králové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Ch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brněné brigády 30, 350 01 Cheb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Chomut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Roháčova 4183, 430 03 Chomut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Chrudi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V Hliníkách 1172, 537 55 Chrudim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Jablonec nad Niso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U Zeleného stromu 3, 466 97 Jablonec nad Nisou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Jeseník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arla Čapka 1147/10, 790 01 Jese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Jič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Riegrova 1143, 506 11 Jič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Jihla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Wolkerova 37, 586 04 Jihlav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Jindřichův Hradec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ládkova 332, 377 01 Jindřichův Hradec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arlovy V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rymská 2A, 360 01 Karlovy Var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arvin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áměstí Budovatelů 1333/31, 735 06 Karviná-N.Měst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lad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Fibichova 2819, 272 67 Kladn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latov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ollárova 528, 339 01 Klatov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ol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becní dvůr 6, 280 50 Kolín III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roměří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Generála Svobody 1190/2, 767 01 Kroměříž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Kutná Ho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Lorecká 667, 284 01 Kutná Hor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Libere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Frýdlantská 1399/20, 460 01 Liberec 1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Litoměř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ifertova 2063/3, 412 01 Litoměř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Lou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od Nemocnicí 2378, 440 01 Loun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Mělní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yršova 106, 276 01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Mladá Bolesl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Jaselská 292/IV; 293 01 Mladá Bolesla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M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Báňská 284, 434 01 Most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Nách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arlovo náměstí 2054, 547 01 Náchod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Nový Jič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vatopluka Čecha 1697/15, 741 01 Nový Jič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Nymburk</w:t>
        </w:r>
      </w:hyperlink>
      <w:r>
        <w:rPr>
          <w:rFonts w:cs="Times New Roman" w:ascii="Times New Roman" w:hAnsi="Times New Roman"/>
          <w:sz w:val="24"/>
          <w:szCs w:val="24"/>
        </w:rPr>
        <w:t> - U Prádelny 384, 288 02 Nymbur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Olomouc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ř. Kosmonautů 1151/6C, 779 11 Olomouc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Opa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rnovská 75, 746 98 Opav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Ostra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Zelená 3158/34a, 702 00 Ostrava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ardub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U Stadionu 2729, 530 02 Pardub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elhřim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ražská 127, 393 01 Pelhřim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ísek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Husovo nám. 2078, 397 01 Píse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lzeň - ji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Lobezská 12, 305 75 Plzeň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lzeň - měs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Americká 28-30, 303 18 Plzeň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lzeň - sev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Goethova 10, 306 03 Plzeň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SSZ - ÚP Praha 1, Biskupská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52/7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6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 I Praha 3, Olšanská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SSZ - ÚP II Praha 3, Olšanská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6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III Praha 3, Olšanská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7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Praha 5, ul. Křížová 3194/6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7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Praha 5, Jihozápadní Město, Janského 23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7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Praha 8, Trojská 1997/13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7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Praha 9, Bohušovická 5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PSSZ - ÚP Praha 9, Sokolovská </w:t>
        </w:r>
      </w:hyperlink>
      <w:r>
        <w:rPr>
          <w:rFonts w:cs="Times New Roman" w:ascii="Times New Roman" w:hAnsi="Times New Roman"/>
          <w:sz w:val="24"/>
          <w:szCs w:val="24"/>
        </w:rPr>
        <w:t>855/225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/>
      </w:pPr>
      <w:hyperlink r:id="rId7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PSSZ - ÚP Praha 10, V Korytech 1536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rachatice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ádražní 1121, 383 11 Prachat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Prostějov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lumlovská 36, 797 30 Prostěj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Přer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Bayerova 732/1, 750 11 Přerov 2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Příb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ailova 133, 261 80 Příbram I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Rakovní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Dukelských hrdinů 2595, 269 01 Rakov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Rokyca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Josefa Tomáška 100, 337 01 Rokycan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Rychnov nad Kněžn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Štemberkova 1433, 516 01 Rychnov nad Kněžnou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Semi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Bořkovská 571, 513 01 Semil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Sokol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ádražní 11, 356 11 Sokol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Strakon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a Ohradě 498, 386 01 Strako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Svitav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Erbenova 205/1, 568 02 Svitavy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Šumpe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ul. 17.listopadu 19, 787 01 Šumperk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OSSZ Táb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Bílkova 2924, 390 02 Tábor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Tach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adová 1694, 347 01 Tach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Tepl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řítkovská 1576/44, 415 02 Teplice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Trutn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omenského 821, 541 01 Trutn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Třebí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Karlovo náměstí 106/57, 674 17 Třebíč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Uherské Hradiště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ojanova 484, 686 01 Uherské Hradiště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Ústí nad Lab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Revoluční 3289/15, 400 01 Ústí nad Labem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Ústí nad Orlic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metanova 43, 562 01 Ústí nad Orlicí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Vset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Mostecká 303, 755 14 Vset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Vyš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Dvořákova 119/36, 682 01 Vyškov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Zlí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řída Tomáše Bati 3792, 762 61 Zlín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Znoj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Vídeňská 701/31, 669 02 Znojmo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SZ Žďár nad Sázav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usova 7, 591 01 Žďár nad Sázavo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101"/>
      <w:footerReference w:type="default" r:id="rId10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CE" w:hAnsi="Arial CE" w:eastAsia="Times New Roman" w:cs="Arial CE"/>
      <w:b/>
      <w:bCs/>
      <w:color w:val="25659A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25659A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Nadpis4Char">
    <w:name w:val="Nadpis 4 Char"/>
    <w:qFormat/>
    <w:rPr>
      <w:rFonts w:ascii="Arial CE" w:hAnsi="Arial CE" w:eastAsia="Times New Roman" w:cs="Arial CE"/>
      <w:b/>
      <w:bCs/>
      <w:color w:val="25659A"/>
      <w:sz w:val="29"/>
      <w:szCs w:val="29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kp/pha" TargetMode="External"/><Relationship Id="rId3" Type="http://schemas.openxmlformats.org/officeDocument/2006/relationships/hyperlink" Target="http://portal.mpsv.cz/upcr/kp/stc" TargetMode="External"/><Relationship Id="rId4" Type="http://schemas.openxmlformats.org/officeDocument/2006/relationships/hyperlink" Target="http://portal.mpsv.cz/upcr/kp/jhc" TargetMode="External"/><Relationship Id="rId5" Type="http://schemas.openxmlformats.org/officeDocument/2006/relationships/hyperlink" Target="http://portal.mpsv.cz/upcr/kp/plk" TargetMode="External"/><Relationship Id="rId6" Type="http://schemas.openxmlformats.org/officeDocument/2006/relationships/hyperlink" Target="http://portal.mpsv.cz/upcr/kp/kvk" TargetMode="External"/><Relationship Id="rId7" Type="http://schemas.openxmlformats.org/officeDocument/2006/relationships/hyperlink" Target="http://portal.mpsv.cz/upcr/kp/ulk" TargetMode="External"/><Relationship Id="rId8" Type="http://schemas.openxmlformats.org/officeDocument/2006/relationships/hyperlink" Target="http://portal.mpsv.cz/upcr/kp/lbk" TargetMode="External"/><Relationship Id="rId9" Type="http://schemas.openxmlformats.org/officeDocument/2006/relationships/hyperlink" Target="http://portal.mpsv.cz/upcr/kp/hkk" TargetMode="External"/><Relationship Id="rId10" Type="http://schemas.openxmlformats.org/officeDocument/2006/relationships/hyperlink" Target="http://portal.mpsv.cz/upcr/kp/pak" TargetMode="External"/><Relationship Id="rId11" Type="http://schemas.openxmlformats.org/officeDocument/2006/relationships/hyperlink" Target="http://portal.mpsv.cz/upcr/kp/vys" TargetMode="External"/><Relationship Id="rId12" Type="http://schemas.openxmlformats.org/officeDocument/2006/relationships/hyperlink" Target="http://portal.mpsv.cz/upcr/kp/jhm" TargetMode="External"/><Relationship Id="rId13" Type="http://schemas.openxmlformats.org/officeDocument/2006/relationships/hyperlink" Target="http://portal.mpsv.cz/upcr/kp/olk" TargetMode="External"/><Relationship Id="rId14" Type="http://schemas.openxmlformats.org/officeDocument/2006/relationships/hyperlink" Target="http://portal.mpsv.cz/upcr/kp/msk" TargetMode="External"/><Relationship Id="rId15" Type="http://schemas.openxmlformats.org/officeDocument/2006/relationships/hyperlink" Target="http://portal.mpsv.cz/upcr/kp/zlk" TargetMode="External"/><Relationship Id="rId16" Type="http://schemas.openxmlformats.org/officeDocument/2006/relationships/hyperlink" Target="http://www.cssz.cz/cz/kontakty/krajska-a-okresni-pracoviste/stredocesky-kraj/ossz-benesov/" TargetMode="External"/><Relationship Id="rId17" Type="http://schemas.openxmlformats.org/officeDocument/2006/relationships/hyperlink" Target="http://www.cssz.cz/cz/kontakty/krajska-a-okresni-pracoviste/stredocesky-kraj/ossz-beroun.htm" TargetMode="External"/><Relationship Id="rId18" Type="http://schemas.openxmlformats.org/officeDocument/2006/relationships/hyperlink" Target="http://www.cssz.cz/cz/kontakty/krajska-a-okresni-pracoviste/jihomoravsky-kraj/ossz-blansko.htm" TargetMode="External"/><Relationship Id="rId19" Type="http://schemas.openxmlformats.org/officeDocument/2006/relationships/hyperlink" Target="http://www.cssz.cz/cz/kontakty/krajska-a-okresni-pracoviste/brno/cp-a-up-mssz-brno-i.htm" TargetMode="External"/><Relationship Id="rId20" Type="http://schemas.openxmlformats.org/officeDocument/2006/relationships/hyperlink" Target="http://www.cssz.cz/cz/kontakty/krajska-a-okresni-pracoviste/brno/up-mssz-brno-ii.htm" TargetMode="External"/><Relationship Id="rId21" Type="http://schemas.openxmlformats.org/officeDocument/2006/relationships/hyperlink" Target="http://www.cssz.cz/cz/kontakty/krajska-a-okresni-pracoviste/jihomoravsky-kraj/ossz-brno-venkov.htm" TargetMode="External"/><Relationship Id="rId22" Type="http://schemas.openxmlformats.org/officeDocument/2006/relationships/hyperlink" Target="http://www.cssz.cz/cz/kontakty/krajska-a-okresni-pracoviste/moravskoslezsky-kraj/ossz-bruntal/ossz-bruntal.htm" TargetMode="External"/><Relationship Id="rId23" Type="http://schemas.openxmlformats.org/officeDocument/2006/relationships/hyperlink" Target="http://www.cssz.cz/cz/kontakty/krajska-a-okresni-pracoviste/jihomoravsky-kraj/ossz-breclav.htm" TargetMode="External"/><Relationship Id="rId24" Type="http://schemas.openxmlformats.org/officeDocument/2006/relationships/hyperlink" Target="http://www.cssz.cz/cz/kontakty/krajska-a-okresni-pracoviste/liberecky-kraj/ossz-ceska-lipa.htm" TargetMode="External"/><Relationship Id="rId25" Type="http://schemas.openxmlformats.org/officeDocument/2006/relationships/hyperlink" Target="http://www.cssz.cz/cz/kontakty/krajska-a-okresni-pracoviste/jihocesky-kraj/ossz-ceske-budejovice.htm" TargetMode="External"/><Relationship Id="rId26" Type="http://schemas.openxmlformats.org/officeDocument/2006/relationships/hyperlink" Target="http://www.cssz.cz/cz/kontakty/krajska-a-okresni-pracoviste/jihocesky-kraj/ossz-cesky-krumlov.htm" TargetMode="External"/><Relationship Id="rId27" Type="http://schemas.openxmlformats.org/officeDocument/2006/relationships/hyperlink" Target="http://www.cssz.cz/cz/kontakty/krajska-a-okresni-pracoviste/ustecky-kraj/ossz-decin/" TargetMode="External"/><Relationship Id="rId28" Type="http://schemas.openxmlformats.org/officeDocument/2006/relationships/hyperlink" Target="http://www.cssz.cz/cz/kontakty/krajska-a-okresni-pracoviste/plzensky-kraj/ossz-domazlice.htm" TargetMode="External"/><Relationship Id="rId29" Type="http://schemas.openxmlformats.org/officeDocument/2006/relationships/hyperlink" Target="http://www.cssz.cz/cz/kontakty/krajska-a-okresni-pracoviste/moravskoslezsky-kraj/ossz-frydek-mistek/" TargetMode="External"/><Relationship Id="rId30" Type="http://schemas.openxmlformats.org/officeDocument/2006/relationships/hyperlink" Target="http://www.cssz.cz/cz/kontakty/krajska-a-okresni-pracoviste/vysocina/ossz-havlickuv-brod.htm" TargetMode="External"/><Relationship Id="rId31" Type="http://schemas.openxmlformats.org/officeDocument/2006/relationships/hyperlink" Target="http://www.cssz.cz/cz/kontakty/krajska-a-okresni-pracoviste/jihomoravsky-kraj/ossz-hodonin.htm" TargetMode="External"/><Relationship Id="rId32" Type="http://schemas.openxmlformats.org/officeDocument/2006/relationships/hyperlink" Target="http://www.cssz.cz/cz/kontakty/krajska-a-okresni-pracoviste/kralovehradecky-kraj/ossz-hradec-kralove.htm" TargetMode="External"/><Relationship Id="rId33" Type="http://schemas.openxmlformats.org/officeDocument/2006/relationships/hyperlink" Target="http://www.cssz.cz/cz/kontakty/krajska-a-okresni-pracoviste/karlovarsky-kraj/ossz-cheb.htm" TargetMode="External"/><Relationship Id="rId34" Type="http://schemas.openxmlformats.org/officeDocument/2006/relationships/hyperlink" Target="http://www.cssz.cz/cz/kontakty/krajska-a-okresni-pracoviste/ustecky-kraj/ossz-chomutov.htm" TargetMode="External"/><Relationship Id="rId35" Type="http://schemas.openxmlformats.org/officeDocument/2006/relationships/hyperlink" Target="http://www.cssz.cz/cz/kontakty/krajska-a-okresni-pracoviste/pardubicky-kraj/ossz-chrudim.htm" TargetMode="External"/><Relationship Id="rId36" Type="http://schemas.openxmlformats.org/officeDocument/2006/relationships/hyperlink" Target="http://www.cssz.cz/cz/kontakty/krajska-a-okresni-pracoviste/liberecky-kraj/ossz-jablonec-nad-nisou.htm" TargetMode="External"/><Relationship Id="rId37" Type="http://schemas.openxmlformats.org/officeDocument/2006/relationships/hyperlink" Target="http://www.cssz.cz/cz/kontakty/krajska-a-okresni-pracoviste/olomoucky-kraj/ossz-jesenik.htm" TargetMode="External"/><Relationship Id="rId38" Type="http://schemas.openxmlformats.org/officeDocument/2006/relationships/hyperlink" Target="http://www.cssz.cz/cz/kontakty/krajska-a-okresni-pracoviste/kralovehradecky-kraj/ossz-jicin.htm" TargetMode="External"/><Relationship Id="rId39" Type="http://schemas.openxmlformats.org/officeDocument/2006/relationships/hyperlink" Target="http://www.cssz.cz/cz/kontakty/krajska-a-okresni-pracoviste/vysocina/ossz-jihlava.htm" TargetMode="External"/><Relationship Id="rId40" Type="http://schemas.openxmlformats.org/officeDocument/2006/relationships/hyperlink" Target="http://www.cssz.cz/cz/kontakty/krajska-a-okresni-pracoviste/jihocesky-kraj/ossz-jindrichuv-hradec.htm" TargetMode="External"/><Relationship Id="rId41" Type="http://schemas.openxmlformats.org/officeDocument/2006/relationships/hyperlink" Target="http://www.cssz.cz/cz/kontakty/krajska-a-okresni-pracoviste/karlovarsky-kraj/ossz-karlovy-vary.htm" TargetMode="External"/><Relationship Id="rId42" Type="http://schemas.openxmlformats.org/officeDocument/2006/relationships/hyperlink" Target="http://www.cssz.cz/cz/kontakty/krajska-a-okresni-pracoviste/moravskoslezsky-kraj/ossz-karvina.htm" TargetMode="External"/><Relationship Id="rId43" Type="http://schemas.openxmlformats.org/officeDocument/2006/relationships/hyperlink" Target="http://www.cssz.cz/cz/kontakty/krajska-a-okresni-pracoviste/stredocesky-kraj/ossz-kladno.htm" TargetMode="External"/><Relationship Id="rId44" Type="http://schemas.openxmlformats.org/officeDocument/2006/relationships/hyperlink" Target="http://www.cssz.cz/cz/kontakty/krajska-a-okresni-pracoviste/plzensky-kraj/ossz-klatovy.htm" TargetMode="External"/><Relationship Id="rId45" Type="http://schemas.openxmlformats.org/officeDocument/2006/relationships/hyperlink" Target="http://www.cssz.cz/cz/kontakty/krajska-a-okresni-pracoviste/stredocesky-kraj/ossz-kolin.htm" TargetMode="External"/><Relationship Id="rId46" Type="http://schemas.openxmlformats.org/officeDocument/2006/relationships/hyperlink" Target="http://www.cssz.cz/cz/kontakty/krajska-a-okresni-pracoviste/zlinsky-kraj/ossz-kromeriz.htm" TargetMode="External"/><Relationship Id="rId47" Type="http://schemas.openxmlformats.org/officeDocument/2006/relationships/hyperlink" Target="http://www.cssz.cz/cz/kontakty/krajska-a-okresni-pracoviste/stredocesky-kraj/ossz-kutna-hora.htm" TargetMode="External"/><Relationship Id="rId48" Type="http://schemas.openxmlformats.org/officeDocument/2006/relationships/hyperlink" Target="http://www.cssz.cz/cz/kontakty/krajska-a-okresni-pracoviste/liberecky-kraj/ossz-liberec.htm" TargetMode="External"/><Relationship Id="rId49" Type="http://schemas.openxmlformats.org/officeDocument/2006/relationships/hyperlink" Target="http://www.cssz.cz/cz/kontakty/krajska-a-okresni-pracoviste/ustecky-kraj/ossz-litomerice.htm" TargetMode="External"/><Relationship Id="rId50" Type="http://schemas.openxmlformats.org/officeDocument/2006/relationships/hyperlink" Target="http://www.cssz.cz/cz/kontakty/krajska-a-okresni-pracoviste/ustecky-kraj/ossz-louny.htm" TargetMode="External"/><Relationship Id="rId51" Type="http://schemas.openxmlformats.org/officeDocument/2006/relationships/hyperlink" Target="http://www.cssz.cz/cz/kontakty/krajska-a-okresni-pracoviste/stredocesky-kraj/ossz-melnik.htm" TargetMode="External"/><Relationship Id="rId52" Type="http://schemas.openxmlformats.org/officeDocument/2006/relationships/hyperlink" Target="http://www.cssz.cz/cz/kontakty/krajska-a-okresni-pracoviste/stredocesky-kraj/ossz-mlada-boleslav.htm" TargetMode="External"/><Relationship Id="rId53" Type="http://schemas.openxmlformats.org/officeDocument/2006/relationships/hyperlink" Target="http://www.cssz.cz/cz/kontakty/krajska-a-okresni-pracoviste/ustecky-kraj/ossz-most.htm" TargetMode="External"/><Relationship Id="rId54" Type="http://schemas.openxmlformats.org/officeDocument/2006/relationships/hyperlink" Target="http://www.cssz.cz/cz/kontakty/krajska-a-okresni-pracoviste/kralovehradecky-kraj/ossz-nachod.htm" TargetMode="External"/><Relationship Id="rId55" Type="http://schemas.openxmlformats.org/officeDocument/2006/relationships/hyperlink" Target="http://www.cssz.cz/cz/kontakty/krajska-a-okresni-pracoviste/moravskoslezsky-kraj/ossz-novy-jicin.htm" TargetMode="External"/><Relationship Id="rId56" Type="http://schemas.openxmlformats.org/officeDocument/2006/relationships/hyperlink" Target="http://www.cssz.cz/cz/kontakty/krajska-a-okresni-pracoviste/stredocesky-kraj/ossz-nymburk.htm" TargetMode="External"/><Relationship Id="rId57" Type="http://schemas.openxmlformats.org/officeDocument/2006/relationships/hyperlink" Target="http://www.cssz.cz/cz/kontakty/krajska-a-okresni-pracoviste/olomoucky-kraj/ossz-olomouc.htm" TargetMode="External"/><Relationship Id="rId58" Type="http://schemas.openxmlformats.org/officeDocument/2006/relationships/hyperlink" Target="http://www.cssz.cz/cz/kontakty/krajska-a-okresni-pracoviste/moravskoslezsky-kraj/ossz-opava.htm" TargetMode="External"/><Relationship Id="rId59" Type="http://schemas.openxmlformats.org/officeDocument/2006/relationships/hyperlink" Target="http://www.cssz.cz/cz/kontakty/krajska-a-okresni-pracoviste/moravskoslezsky-kraj/ossz-ostrava.htm" TargetMode="External"/><Relationship Id="rId60" Type="http://schemas.openxmlformats.org/officeDocument/2006/relationships/hyperlink" Target="http://www.cssz.cz/cz/kontakty/krajska-a-okresni-pracoviste/pardubicky-kraj/ossz-pardubice.htm" TargetMode="External"/><Relationship Id="rId61" Type="http://schemas.openxmlformats.org/officeDocument/2006/relationships/hyperlink" Target="http://www.cssz.cz/cz/kontakty/krajska-a-okresni-pracoviste/vysocina/ossz-pelhrimov.htm" TargetMode="External"/><Relationship Id="rId62" Type="http://schemas.openxmlformats.org/officeDocument/2006/relationships/hyperlink" Target="http://www.cssz.cz/cz/kontakty/krajska-a-okresni-pracoviste/jihocesky-kraj/ossz-pisek/" TargetMode="External"/><Relationship Id="rId63" Type="http://schemas.openxmlformats.org/officeDocument/2006/relationships/hyperlink" Target="http://www.cssz.cz/cz/kontakty/krajska-a-okresni-pracoviste/plzensky-kraj/ossz-plzen-jih.htm" TargetMode="External"/><Relationship Id="rId64" Type="http://schemas.openxmlformats.org/officeDocument/2006/relationships/hyperlink" Target="http://www.cssz.cz/cz/kontakty/krajska-a-okresni-pracoviste/plzensky-kraj/ossz-plzen-mesto.htm" TargetMode="External"/><Relationship Id="rId65" Type="http://schemas.openxmlformats.org/officeDocument/2006/relationships/hyperlink" Target="http://www.cssz.cz/cz/kontakty/krajska-a-okresni-pracoviste/plzensky-kraj/ossz-plzen-sever.htm" TargetMode="External"/><Relationship Id="rId66" Type="http://schemas.openxmlformats.org/officeDocument/2006/relationships/hyperlink" Target="http://www.cssz.cz/cz/kontakty/krajska-a-okresni-pracoviste/praha/uzemni-pracoviste-praha-1.htm" TargetMode="External"/><Relationship Id="rId67" Type="http://schemas.openxmlformats.org/officeDocument/2006/relationships/hyperlink" Target="http://www.cssz.cz/cz/kontakty/krajska-a-okresni-pracoviste/praha/uzemni-pracoviste-1-praha-3.htm" TargetMode="External"/><Relationship Id="rId68" Type="http://schemas.openxmlformats.org/officeDocument/2006/relationships/hyperlink" Target="http://www.cssz.cz/cz/kontakty/krajska-a-okresni-pracoviste/praha/uzemni-pracoviste-2-praha-3.htm" TargetMode="External"/><Relationship Id="rId69" Type="http://schemas.openxmlformats.org/officeDocument/2006/relationships/hyperlink" Target="http://www.cssz.cz/cz/kontakty/krajska-a-okresni-pracoviste/praha/uzemni-pracoviste-3-praha-3.htm" TargetMode="External"/><Relationship Id="rId70" Type="http://schemas.openxmlformats.org/officeDocument/2006/relationships/hyperlink" Target="http://www.cssz.cz/cz/kontakty/krajska-a-okresni-pracoviste/praha/up-pssz-pro-mest.-cast-praha-5.htm" TargetMode="External"/><Relationship Id="rId71" Type="http://schemas.openxmlformats.org/officeDocument/2006/relationships/hyperlink" Target="http://www.cssz.cz/cz/kontakty/krajska-a-okresni-pracoviste/praha/up-pssz-pro-mest.-cast-prahy-5-jihozapadni-mesto.htm" TargetMode="External"/><Relationship Id="rId72" Type="http://schemas.openxmlformats.org/officeDocument/2006/relationships/hyperlink" Target="http://www.cssz.cz/cz/kontakty/krajska-a-okresni-pracoviste/praha/uzemni-pracoviste-praha-8.htm" TargetMode="External"/><Relationship Id="rId73" Type="http://schemas.openxmlformats.org/officeDocument/2006/relationships/hyperlink" Target="http://www.cssz.cz/cz/kontakty/krajska-a-okresni-pracoviste/praha/up-pssz-pro-prahu-9.htm" TargetMode="External"/><Relationship Id="rId74" Type="http://schemas.openxmlformats.org/officeDocument/2006/relationships/hyperlink" Target="http://www.cssz.cz/cz/kontakty/krajska-a-okresni-pracoviste/praha/up-pssz-pro-prahu-6.htm" TargetMode="External"/><Relationship Id="rId75" Type="http://schemas.openxmlformats.org/officeDocument/2006/relationships/hyperlink" Target="http://www.cssz.cz/cz/kontakty/krajska-a-okresni-pracoviste/praha/up-pssz-pro-prahu-10.htm" TargetMode="External"/><Relationship Id="rId76" Type="http://schemas.openxmlformats.org/officeDocument/2006/relationships/hyperlink" Target="http://www.cssz.cz/cz/kontakty/krajska-a-okresni-pracoviste/jihocesky-kraj/ossz-prachatice.htm" TargetMode="External"/><Relationship Id="rId77" Type="http://schemas.openxmlformats.org/officeDocument/2006/relationships/hyperlink" Target="http://www.cssz.cz/cz/kontakty/krajska-a-okresni-pracoviste/olomoucky-kraj/ossz-prostejov.htm" TargetMode="External"/><Relationship Id="rId78" Type="http://schemas.openxmlformats.org/officeDocument/2006/relationships/hyperlink" Target="http://www.cssz.cz/cz/kontakty/krajska-a-okresni-pracoviste/olomoucky-kraj/ossz-prerov.htm" TargetMode="External"/><Relationship Id="rId79" Type="http://schemas.openxmlformats.org/officeDocument/2006/relationships/hyperlink" Target="http://www.cssz.cz/cz/kontakty/krajska-a-okresni-pracoviste/stredocesky-kraj/ossz-pribram/" TargetMode="External"/><Relationship Id="rId80" Type="http://schemas.openxmlformats.org/officeDocument/2006/relationships/hyperlink" Target="http://www.cssz.cz/cz/kontakty/krajska-a-okresni-pracoviste/stredocesky-kraj/ossz-rakovnik.htm" TargetMode="External"/><Relationship Id="rId81" Type="http://schemas.openxmlformats.org/officeDocument/2006/relationships/hyperlink" Target="http://www.cssz.cz/cz/kontakty/krajska-a-okresni-pracoviste/plzensky-kraj/ossz-rokycany.htm" TargetMode="External"/><Relationship Id="rId82" Type="http://schemas.openxmlformats.org/officeDocument/2006/relationships/hyperlink" Target="http://www.cssz.cz/cz/kontakty/krajska-a-okresni-pracoviste/kralovehradecky-kraj/ossz-rychnov-nad-kneznou.htm" TargetMode="External"/><Relationship Id="rId83" Type="http://schemas.openxmlformats.org/officeDocument/2006/relationships/hyperlink" Target="http://www.cssz.cz/cz/kontakty/krajska-a-okresni-pracoviste/liberecky-kraj/ossz-semily.htm" TargetMode="External"/><Relationship Id="rId84" Type="http://schemas.openxmlformats.org/officeDocument/2006/relationships/hyperlink" Target="http://www.cssz.cz/cz/kontakty/krajska-a-okresni-pracoviste/karlovarsky-kraj/ossz-sokolov.htm" TargetMode="External"/><Relationship Id="rId85" Type="http://schemas.openxmlformats.org/officeDocument/2006/relationships/hyperlink" Target="http://www.cssz.cz/cz/kontakty/krajska-a-okresni-pracoviste/jihocesky-kraj/ossz-strakonice.htm" TargetMode="External"/><Relationship Id="rId86" Type="http://schemas.openxmlformats.org/officeDocument/2006/relationships/hyperlink" Target="http://www.cssz.cz/cz/kontakty/krajska-a-okresni-pracoviste/pardubicky-kraj/ossz-svitavy.htm" TargetMode="External"/><Relationship Id="rId87" Type="http://schemas.openxmlformats.org/officeDocument/2006/relationships/hyperlink" Target="http://www.cssz.cz/cz/kontakty/krajska-a-okresni-pracoviste/olomoucky-kraj/ossz-sumperk.htm" TargetMode="External"/><Relationship Id="rId88" Type="http://schemas.openxmlformats.org/officeDocument/2006/relationships/hyperlink" Target="http://www.cssz.cz/cz/kontakty/krajska-a-okresni-pracoviste/jihocesky-kraj/ossz-tabor.htm" TargetMode="External"/><Relationship Id="rId89" Type="http://schemas.openxmlformats.org/officeDocument/2006/relationships/hyperlink" Target="http://www.cssz.cz/cz/kontakty/krajska-a-okresni-pracoviste/plzensky-kraj/ossz-tachov.htm" TargetMode="External"/><Relationship Id="rId90" Type="http://schemas.openxmlformats.org/officeDocument/2006/relationships/hyperlink" Target="http://www.cssz.cz/cz/kontakty/krajska-a-okresni-pracoviste/ustecky-kraj/ossz-teplice.htm" TargetMode="External"/><Relationship Id="rId91" Type="http://schemas.openxmlformats.org/officeDocument/2006/relationships/hyperlink" Target="http://www.cssz.cz/cz/kontakty/krajska-a-okresni-pracoviste/kralovehradecky-kraj/ossz-trutnov.htm" TargetMode="External"/><Relationship Id="rId92" Type="http://schemas.openxmlformats.org/officeDocument/2006/relationships/hyperlink" Target="http://www.cssz.cz/cz/kontakty/krajska-a-okresni-pracoviste/vysocina/ossz-trebic.htm" TargetMode="External"/><Relationship Id="rId93" Type="http://schemas.openxmlformats.org/officeDocument/2006/relationships/hyperlink" Target="http://www.cssz.cz/cz/kontakty/krajska-a-okresni-pracoviste/zlinsky-kraj/ossz-uherske-hradiste/" TargetMode="External"/><Relationship Id="rId94" Type="http://schemas.openxmlformats.org/officeDocument/2006/relationships/hyperlink" Target="http://www.cssz.cz/cz/kontakty/krajska-a-okresni-pracoviste/ustecky-kraj/ossz-usti-nad-labem.htm" TargetMode="External"/><Relationship Id="rId95" Type="http://schemas.openxmlformats.org/officeDocument/2006/relationships/hyperlink" Target="http://www.cssz.cz/cz/kontakty/krajska-a-okresni-pracoviste/pardubicky-kraj/ossz-usti-nad-orlici.htm" TargetMode="External"/><Relationship Id="rId96" Type="http://schemas.openxmlformats.org/officeDocument/2006/relationships/hyperlink" Target="http://www.cssz.cz/cz/kontakty/krajska-a-okresni-pracoviste/zlinsky-kraj/ossz-vsetin.htm" TargetMode="External"/><Relationship Id="rId97" Type="http://schemas.openxmlformats.org/officeDocument/2006/relationships/hyperlink" Target="http://www.cssz.cz/cz/kontakty/krajska-a-okresni-pracoviste/jihomoravsky-kraj/ossz-vyskov.htm" TargetMode="External"/><Relationship Id="rId98" Type="http://schemas.openxmlformats.org/officeDocument/2006/relationships/hyperlink" Target="http://www.cssz.cz/cz/kontakty/krajska-a-okresni-pracoviste/zlinsky-kraj/ossz-zlin.htm" TargetMode="External"/><Relationship Id="rId99" Type="http://schemas.openxmlformats.org/officeDocument/2006/relationships/hyperlink" Target="http://www.cssz.cz/cz/kontakty/krajska-a-okresni-pracoviste/jihomoravsky-kraj/ossz-znojmo.htm" TargetMode="External"/><Relationship Id="rId100" Type="http://schemas.openxmlformats.org/officeDocument/2006/relationships/hyperlink" Target="http://www.cssz.cz/cz/kontakty/krajska-a-okresni-pracoviste/vysocina/ossz-zdar-nad-sazavou.htm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Prejdová Kristína Ing.</dc:creator>
  <dc:description/>
  <dc:language>en-US</dc:language>
  <cp:lastModifiedBy>Vondrák Jiří Ing. (MPSV)</cp:lastModifiedBy>
  <dcterms:modified xsi:type="dcterms:W3CDTF">2011-08-29T07:37:00Z</dcterms:modified>
  <cp:revision>2</cp:revision>
  <dc:subject/>
  <dc:title/>
</cp:coreProperties>
</file>