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Příloha č. 1 k výzvě k podání nabídky na veřejnou zakázku </w:t>
      </w:r>
      <w:r>
        <w:rPr>
          <w:rFonts w:cs="Arial"/>
          <w:b/>
          <w:szCs w:val="22"/>
        </w:rPr>
        <w:t>Vzdělávací a poradenské služby pro Úřad pro mezinárodněprávní ochranu dětí</w:t>
      </w:r>
    </w:p>
    <w:p>
      <w:pPr>
        <w:pStyle w:val="Heading1"/>
        <w:rPr/>
      </w:pPr>
      <w:r>
        <w:rPr/>
        <w:t>Specifikace plnění</w:t>
      </w:r>
    </w:p>
    <w:p>
      <w:pPr>
        <w:pStyle w:val="Heading2"/>
        <w:numPr>
          <w:ilvl w:val="0"/>
          <w:numId w:val="5"/>
        </w:numPr>
        <w:rPr/>
      </w:pPr>
      <w:r>
        <w:rPr/>
        <w:t>Bližší specifikace zadavatele</w:t>
      </w:r>
    </w:p>
    <w:p>
      <w:pPr>
        <w:pStyle w:val="Normal"/>
        <w:spacing w:before="120" w:after="0"/>
        <w:rPr/>
      </w:pPr>
      <w:r>
        <w:rPr/>
        <w:t>Úřad pro mezinárodněprávní ochranu dětí (dále jen „UMPOD“ nebo „Úřad“) byl zřízen zákonem č. 359/1999 Sb., o sociálně-právní ochraně dětí. Úřad je správním úřadem s celostátní působností a je podřízen Ministerstvu práce a sociálních věcí. Je zřízen jako orgán sociálně-právní ochrany dětí. Úřad působí jako tzv. ústřední orgán podle celé řady mezinárodních smluv a unijních nařízení a implementuje závazky vyplývající z těchto právních předpisů pro Českou republiku. Předmětem činnosti je zejména pomoc při vymáhání výživného, řešení mezinárodních únosů, zajištění práva styku a zprostředkování mezinárodního osvojení. Dále UMPOD vystupuje jako opatrovník (popřípadě kolizní opatrovník) v soudních řízeních ve věcech nezletilých s mezinárodním prvkem.</w:t>
      </w:r>
    </w:p>
    <w:p>
      <w:pPr>
        <w:pStyle w:val="Normal"/>
        <w:spacing w:before="120" w:after="0"/>
        <w:rPr/>
      </w:pPr>
      <w:r>
        <w:rPr/>
        <w:t>Od poloviny roku 2009 prošel UMPOD změnami v činnosti a realizuje soubor stabilizačních opatření, jejichž cílem je postupná transformace Úřadu do podoby moderní, otevřené a efektivní instituce veřejné správy pracující v mezích zákonných pravidel neformálními metodami vedoucími k poskytování kvalitní veřejné služby.</w:t>
      </w:r>
    </w:p>
    <w:p>
      <w:pPr>
        <w:pStyle w:val="Heading2"/>
        <w:numPr>
          <w:ilvl w:val="0"/>
          <w:numId w:val="5"/>
        </w:numPr>
        <w:rPr/>
      </w:pPr>
      <w:r>
        <w:rPr/>
        <w:t>Vymezení druhu a předmětu veřejné zakázky</w:t>
      </w:r>
    </w:p>
    <w:p>
      <w:pPr>
        <w:pStyle w:val="Normal"/>
        <w:spacing w:before="120" w:after="0"/>
        <w:rPr/>
      </w:pPr>
      <w:r>
        <w:rPr/>
        <w:t xml:space="preserve">Předmětem veřejné zakázky je poskytnutí služeb spočívajících v zabezpečení aktivit projektu Efektivní řízení lidských zdrojů na Úřadu pro mezinárodněprávní ochranu dětí v rámci Operačního programu Lidské zdroje a zaměstnanost, Prioritní osy 4.1, výzvy č. 58 (dále jen „projekt“), který je UMPOD realizován v době od 1. 1. 2011 do 31. 12. 2012. </w:t>
      </w:r>
    </w:p>
    <w:p>
      <w:pPr>
        <w:pStyle w:val="Normal"/>
        <w:spacing w:before="120" w:after="0"/>
        <w:rPr/>
      </w:pPr>
      <w:r>
        <w:rPr/>
        <w:t>Obecným cílem projektu je efektivní činnost UMPOD. Specifickým cílem je vytvoření systému rozvoje znalostí a dovedností zaměstnanců UMPOD.</w:t>
      </w:r>
    </w:p>
    <w:p>
      <w:pPr>
        <w:pStyle w:val="Normal"/>
        <w:spacing w:before="120" w:after="0"/>
        <w:rPr/>
      </w:pPr>
      <w:r>
        <w:rPr/>
        <w:t>V rámci projektu bude zefektivněn systém řízení a systém vzdělávání lidských zdrojů, tj.: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/>
      </w:pPr>
      <w:r>
        <w:rPr/>
        <w:t>Upevnění a rozvoj znalosti a dovednosti managementu v oblasti řízení lidských zdrojů se zohledněním mezinárodního aspektu agendy UMPOD;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/>
      </w:pPr>
      <w:r>
        <w:rPr/>
        <w:t>Navržení a aktualizace systémů a procesů řízení lidských zdrojů;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/>
      </w:pPr>
      <w:r>
        <w:rPr/>
        <w:t>Umožnění účinné komunikace managementu a zaměstnanců UMPOD o nástrojích řízení a jejich konkrétních aplikacích na situace a problémy úřadu;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/>
      </w:pPr>
      <w:r>
        <w:rPr/>
        <w:t>Upevnění procesu trvalého učení úřadu.</w:t>
      </w:r>
      <w:r>
        <w:br w:type="page"/>
      </w:r>
    </w:p>
    <w:p>
      <w:pPr>
        <w:pStyle w:val="Normal"/>
        <w:spacing w:before="120" w:after="0"/>
        <w:rPr/>
      </w:pPr>
      <w:r>
        <w:rPr>
          <w:b/>
        </w:rPr>
        <w:t>Uchazeč ve své nabídce</w:t>
      </w:r>
      <w:r>
        <w:rPr/>
        <w:t xml:space="preserve"> na veřejnou zakázku „Poskytnutí vzdělávacích a poradenských služeb“ nabídne zadavateli vzdělávací a poradenské </w:t>
      </w:r>
      <w:r>
        <w:rPr>
          <w:b/>
        </w:rPr>
        <w:t>služby tak, aby byly naplněny dále uvedené aktivity, výstupy a monitorovací ukazatelé projektu:</w:t>
      </w:r>
    </w:p>
    <w:p>
      <w:pPr>
        <w:pStyle w:val="Normal"/>
        <w:autoSpaceDE w:val="false"/>
        <w:spacing w:before="120" w:after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3"/>
        <w:rPr/>
      </w:pPr>
      <w:r>
        <w:rPr/>
        <w:t>Číslo aktivity: 02</w:t>
      </w:r>
    </w:p>
    <w:p>
      <w:pPr>
        <w:pStyle w:val="Heading3"/>
        <w:rPr/>
      </w:pPr>
      <w:r>
        <w:rPr/>
        <w:t>Analýza potřeb rozvoje lidských zdrojů a nastavení interního systému vzdělávání</w:t>
      </w:r>
    </w:p>
    <w:p>
      <w:pPr>
        <w:pStyle w:val="Normal"/>
        <w:spacing w:before="120" w:after="0"/>
        <w:rPr/>
      </w:pPr>
      <w:r>
        <w:rPr/>
        <w:t>Analýza potřeb rozvoje lidských zdrojů je přípravou pro vytvoření systému organizačního vzdělávání, určí směr rozvoje zaměstnanců v souladu s potřebami a požadavky UMPOD.</w:t>
      </w:r>
    </w:p>
    <w:p>
      <w:pPr>
        <w:pStyle w:val="Normal"/>
        <w:spacing w:before="120" w:after="0"/>
        <w:rPr/>
      </w:pPr>
      <w:r>
        <w:rPr/>
        <w:t xml:space="preserve">Hlavním cílem aktivity pro cílovou skupinu Top-management (T), střední management (SM) a všech zaměstnanců (Z) je zmapovat situaci organizace zejména z hlediska manažerského vzdělávání, vedení zaměstnanců, organizační kultury, motivace, komunikace a spolupráce mezi zaměstnanci. </w:t>
      </w:r>
    </w:p>
    <w:p>
      <w:pPr>
        <w:pStyle w:val="Normal"/>
        <w:spacing w:before="120" w:after="0"/>
        <w:rPr/>
      </w:pPr>
      <w:r>
        <w:rPr/>
        <w:t>Bude zmapován stav klíčových znalostí a dovedností všech zaměstnanců. Cílem bude zjištění vzdělávacích potřeb zaměstnanců za účelem zefektivnění výkonu jejich práce. Analýza potřeb bude podrobněji zaměřena na potřeby rozvoje managementu. K analýze bude vytvořena oponentní zpráva supervizora zadavatele, který poskytne žadateli externí zpětnou vazbu. (Služby supervizora již zajišťuje zadavatel.)</w:t>
      </w:r>
    </w:p>
    <w:p>
      <w:pPr>
        <w:pStyle w:val="Normal"/>
        <w:spacing w:before="120" w:after="0"/>
        <w:rPr/>
      </w:pPr>
      <w:r>
        <w:rPr/>
        <w:t>Následně bude nastaven interní systém vzdělávání a rozvoje lidských zdrojů UMPOD.</w:t>
      </w:r>
    </w:p>
    <w:p>
      <w:pPr>
        <w:pStyle w:val="Normal"/>
        <w:spacing w:before="120" w:after="0"/>
        <w:rPr/>
      </w:pPr>
      <w:r>
        <w:rPr/>
        <w:t>Činnost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0"/>
        <w:jc w:val="left"/>
        <w:rPr/>
      </w:pPr>
      <w:r>
        <w:rPr/>
        <w:t>zpracování priorit vzdělávání</w:t>
        <w:br/>
        <w:t>-</w:t>
        <w:tab/>
        <w:t>konzultace témat a priorit vzdělávání s cílovou skupinou a supervizorem</w:t>
        <w:br/>
        <w:t>-</w:t>
        <w:tab/>
        <w:t>vypracování harmonogramu a individuálních plánů vzdělávání zaměstnanců</w:t>
      </w:r>
    </w:p>
    <w:p>
      <w:pPr>
        <w:pStyle w:val="Normal"/>
        <w:spacing w:before="120" w:after="0"/>
        <w:rPr/>
      </w:pPr>
      <w:r>
        <w:rPr/>
        <w:t>Tématické okruhy vzdělávání uvedené v následujících vzdělávacích aktivitách mohou být změněny, pokud potřeba jejich změny vyplyne z provedené analýzy a změny budou dostatečně zdůvodněny. Je však nezbytné, aby byl zachován stanovený cíl aktivit, stanovené výstupy a monitorovací indikátory (možná odchylka v dosažených indikátorech je 20 %).</w:t>
      </w:r>
    </w:p>
    <w:p>
      <w:pPr>
        <w:pStyle w:val="Normal"/>
        <w:spacing w:before="120" w:after="0"/>
        <w:rPr/>
      </w:pPr>
      <w:r>
        <w:rPr/>
        <w:t>Výstupy: závěrečná zpráva (nastavení rámce strategie rozvoje lidských zdrojů. Zpráva bude obsahovat podklady pro vytvoření vzdělávacích kurzů odpovídajících potřebám cílové skupiny), 1 seznam priorit vzdělávání, 1 návrh harmonogramu vzdělávání, individuální plány vzdělávání odpovídající počtu zaměstnanců v době výstupu, které budou vypracovány s ohledem na oponentní zprávu supervizora.</w:t>
      </w:r>
    </w:p>
    <w:p>
      <w:pPr>
        <w:pStyle w:val="Normal"/>
        <w:spacing w:before="120" w:after="0"/>
        <w:rPr/>
      </w:pPr>
      <w:r>
        <w:rPr/>
        <w:t>Předpokládaná doba realizace: 3/2011 – 4/2011</w:t>
      </w:r>
    </w:p>
    <w:p>
      <w:pPr>
        <w:pStyle w:val="Normal"/>
        <w:autoSpaceDE w:val="false"/>
        <w:spacing w:before="120" w:after="0"/>
        <w:jc w:val="left"/>
        <w:rPr/>
      </w:pPr>
      <w:r>
        <w:rPr/>
      </w:r>
    </w:p>
    <w:p>
      <w:pPr>
        <w:pStyle w:val="Heading3"/>
        <w:rPr/>
      </w:pPr>
      <w:r>
        <w:rPr/>
        <w:t>Číslo aktivity: 03</w:t>
      </w:r>
    </w:p>
    <w:p>
      <w:pPr>
        <w:pStyle w:val="Heading3"/>
        <w:rPr/>
      </w:pPr>
      <w:r>
        <w:rPr/>
        <w:t>Strategické dovednosti při řízení lidských zdrojů organizace</w:t>
      </w:r>
    </w:p>
    <w:p>
      <w:pPr>
        <w:pStyle w:val="Normal"/>
        <w:spacing w:before="120" w:after="0"/>
        <w:rPr/>
      </w:pPr>
      <w:r>
        <w:rPr/>
        <w:t xml:space="preserve">Hlavním cílem klíčové aktivity je zajistit vzdělávání pro cílovou skupinu: Top management (T), tj. ředitel a zástupkyně ředitele. </w:t>
      </w:r>
    </w:p>
    <w:p>
      <w:pPr>
        <w:pStyle w:val="Normal"/>
        <w:spacing w:before="120" w:after="0"/>
        <w:rPr/>
      </w:pPr>
      <w:r>
        <w:rPr/>
        <w:t>Vzdělávání bude zajištěno formou kurzů (účast v otevřeném kurzu, tak aby mohlo docházet k výměně zkušeností s vedoucími zaměstnanci jiných subjektů) nebo formou individuálních konzultací. Kurzy budou realizovány externím dodavatelem dle aktualizovaného harmonogramu, moderní a efektivní formou spočívající v užití zpětných vazeb, interaktivitě, řešení témat a úkolů samostatně nebo v týmech a nacvičování modelových situací.</w:t>
      </w:r>
    </w:p>
    <w:p>
      <w:pPr>
        <w:pStyle w:val="Normal"/>
        <w:spacing w:before="120" w:after="0"/>
        <w:rPr/>
      </w:pPr>
      <w:r>
        <w:rPr/>
        <w:t>Účastníci kurzu si zvýší vědomosti v oblasti managementu, vedení týmů a pracovních skupin, rozhodování, řízení změn, řízení lidských zdrojů a řízení toku finančních prostředků. Předpokládané tématické oblasti kurzů: tvořivost a management, řízení a vedení, individuální interpersonální dovednosti, strategie, marketing, rozhodování, struktura organizace, řízení financí, řízení informací, interpersonální dovednosti v týmu, řízení lidských zdrojů, firemní kultura, řízení manažerských projektů.</w:t>
      </w:r>
    </w:p>
    <w:p>
      <w:pPr>
        <w:pStyle w:val="Normal"/>
        <w:spacing w:before="120" w:after="0"/>
        <w:rPr/>
      </w:pPr>
      <w:r>
        <w:rPr/>
        <w:t>Předpokládá se realizace celkem 13 vzdělávacích kurzů o celkové délce 15 dnů mimo sídlo zadavatele.</w:t>
      </w:r>
    </w:p>
    <w:p>
      <w:pPr>
        <w:pStyle w:val="Normal"/>
        <w:spacing w:before="120" w:after="0"/>
        <w:rPr/>
      </w:pPr>
      <w:r>
        <w:rPr/>
        <w:t>Předpokládaná doba realizace: 4/2011 – 10/2012</w:t>
      </w:r>
    </w:p>
    <w:p>
      <w:pPr>
        <w:pStyle w:val="Normal"/>
        <w:autoSpaceDE w:val="false"/>
        <w:spacing w:before="120" w:after="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3"/>
        <w:rPr/>
      </w:pPr>
      <w:r>
        <w:rPr/>
        <w:t>Číslo aktivity: 04</w:t>
      </w:r>
    </w:p>
    <w:p>
      <w:pPr>
        <w:pStyle w:val="Heading3"/>
        <w:rPr/>
      </w:pPr>
      <w:r>
        <w:rPr/>
        <w:t>Rozvoj managementu organizace</w:t>
      </w:r>
    </w:p>
    <w:p>
      <w:pPr>
        <w:pStyle w:val="Normal"/>
        <w:spacing w:before="120" w:after="0"/>
        <w:rPr/>
      </w:pPr>
      <w:r>
        <w:rPr/>
        <w:t>Cílová skupina: 9 osob, tj. ředitel a zástupkyně ředitele (T), kancléř, 3 vedoucí oddělení a 3 náhradníci (SM).</w:t>
      </w:r>
    </w:p>
    <w:p>
      <w:pPr>
        <w:pStyle w:val="Normal"/>
        <w:spacing w:before="120" w:after="0"/>
        <w:rPr/>
      </w:pPr>
      <w:r>
        <w:rPr/>
        <w:t>Bude realizováno 6 vzdělávacích kurzů, v celkové délce 10 školících dnů v následujících předpokládaných tematických okruzích: metody řízení, metody hodnocení a odměňování, metody zjišťování vzdělávacích potřeb, time-management, rozhodovací procesy, metody motivace.</w:t>
      </w:r>
    </w:p>
    <w:p>
      <w:pPr>
        <w:pStyle w:val="Normal"/>
        <w:spacing w:before="120" w:after="0"/>
        <w:rPr/>
      </w:pPr>
      <w:r>
        <w:rPr/>
        <w:t>Ke každému z tematických okruhů budou vytvořeny učební materiály, které budou poskytnuty cílové skupině dodavatelem vzdělávacích služeb v tištěné i elektronické podobě.</w:t>
      </w:r>
    </w:p>
    <w:p>
      <w:pPr>
        <w:pStyle w:val="Normal"/>
        <w:spacing w:before="120" w:after="0"/>
        <w:rPr/>
      </w:pPr>
      <w:r>
        <w:rPr/>
        <w:t>Předpokládá se, že 6 školících dnů bude realizováno mimo prostory žadatele, 4 školící dny budou realizovány ve školících místnostech zadavatele.</w:t>
      </w:r>
    </w:p>
    <w:p>
      <w:pPr>
        <w:pStyle w:val="Normal"/>
        <w:spacing w:before="120" w:after="0"/>
        <w:rPr/>
      </w:pPr>
      <w:r>
        <w:rPr/>
        <w:t>Počet nových inovovaných produktů: 6 vzdělávacích kurzů, 6 učebních materiálů.</w:t>
      </w:r>
    </w:p>
    <w:p>
      <w:pPr>
        <w:pStyle w:val="Normal"/>
        <w:spacing w:before="120" w:after="0"/>
        <w:rPr/>
      </w:pPr>
      <w:r>
        <w:rPr/>
        <w:t>Předpokládaná doba realizace: 4/2011 – 10/2012</w:t>
      </w:r>
    </w:p>
    <w:p>
      <w:pPr>
        <w:pStyle w:val="Normal"/>
        <w:autoSpaceDE w:val="false"/>
        <w:spacing w:before="12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rPr/>
      </w:pPr>
      <w:r>
        <w:rPr/>
        <w:t>Číslo aktivity: 05</w:t>
      </w:r>
    </w:p>
    <w:p>
      <w:pPr>
        <w:pStyle w:val="Heading3"/>
        <w:rPr/>
      </w:pPr>
      <w:r>
        <w:rPr/>
        <w:t>Pilotní kurzy rozvoje kompetenčních modelů</w:t>
      </w:r>
    </w:p>
    <w:p>
      <w:pPr>
        <w:pStyle w:val="Normal"/>
        <w:spacing w:before="120" w:after="0"/>
        <w:rPr/>
      </w:pPr>
      <w:r>
        <w:rPr/>
        <w:t>Cílem aktivity je vytvoření kurzu rozvoje kompetenčních modelů dle specifických potřeb UMPOD a jejich následné ověření.</w:t>
      </w:r>
    </w:p>
    <w:p>
      <w:pPr>
        <w:pStyle w:val="Normal"/>
        <w:spacing w:before="120" w:after="0"/>
        <w:rPr/>
      </w:pPr>
      <w:r>
        <w:rPr/>
        <w:t>Bude realizováno 10 pilotních vzdělávacích kurzů v celkové délce 20 školících dnů pro dvě skupiny (tj. celkem 40 školících dnů) v následujících předpokládaných tématických okruzích:</w:t>
      </w:r>
    </w:p>
    <w:p>
      <w:pPr>
        <w:pStyle w:val="Normal"/>
        <w:spacing w:before="120" w:after="0"/>
        <w:rPr/>
      </w:pPr>
      <w:r>
        <w:rPr/>
        <w:t>- komunikační dovedností: asertivní komunikace; aktivní naslouchání; klientský přístup;</w:t>
      </w:r>
    </w:p>
    <w:p>
      <w:pPr>
        <w:pStyle w:val="Normal"/>
        <w:spacing w:before="120" w:after="0"/>
        <w:rPr/>
      </w:pPr>
      <w:r>
        <w:rPr/>
        <w:t>- zacházení s konflikty: jednání s problematickými klienty; zvládání konfliktů; telefonická krizová intervence;</w:t>
      </w:r>
    </w:p>
    <w:p>
      <w:pPr>
        <w:pStyle w:val="Normal"/>
        <w:spacing w:before="120" w:after="0"/>
        <w:rPr/>
      </w:pPr>
      <w:r>
        <w:rPr/>
        <w:t>- týmová spolupráce: využití zpětné vazby; firemní kultura; interpersonální dovedností</w:t>
      </w:r>
    </w:p>
    <w:p>
      <w:pPr>
        <w:pStyle w:val="Normal"/>
        <w:spacing w:before="120" w:after="0"/>
        <w:rPr/>
      </w:pPr>
      <w:r>
        <w:rPr/>
        <w:t xml:space="preserve">Cílová skupina: všichni zaměstnanci UMPOD (Z), kteří budou rozděleni do 2 skupin. </w:t>
      </w:r>
    </w:p>
    <w:p>
      <w:pPr>
        <w:pStyle w:val="Normal"/>
        <w:spacing w:before="120" w:after="0"/>
        <w:rPr/>
      </w:pPr>
      <w:r>
        <w:rPr/>
        <w:t>8 školících dnů z každého běhu bude realizováno mimo sídlo UMPOD.</w:t>
      </w:r>
    </w:p>
    <w:p>
      <w:pPr>
        <w:pStyle w:val="Normal"/>
        <w:spacing w:before="120" w:after="0"/>
        <w:rPr/>
      </w:pPr>
      <w:r>
        <w:rPr/>
        <w:t>Ke každému z tematických okruhů budou dodavatelem vytvořeny učební materiály, které budou poskytnuty cílové skupině dodavatelem vzdělávacích služeb v tištěné i elektronické podobě na USB-flashdisc (USB-flashdisc zajistí zadavatel).</w:t>
      </w:r>
    </w:p>
    <w:p>
      <w:pPr>
        <w:pStyle w:val="Normal"/>
        <w:spacing w:before="120" w:after="0"/>
        <w:rPr/>
      </w:pPr>
      <w:r>
        <w:rPr/>
        <w:t>Obsah kurzů vytvoří dodavatel na základě výstupů klíčové aktivity 02. Bude kladen důraz na využitelnost školících materiálů pro případné nové zaměstnance a zaměstnance orgánů sociální-právní ochrany dětí jiných úřadů, kteří pracují s mezinárodní klientelou.</w:t>
      </w:r>
    </w:p>
    <w:p>
      <w:pPr>
        <w:pStyle w:val="Normal"/>
        <w:spacing w:before="120" w:after="0"/>
        <w:rPr/>
      </w:pPr>
      <w:r>
        <w:rPr/>
        <w:t>Rozvoj kompetenčních modelů cílové skupiny bude ověřen formou interaktivního workshopu v rozsahu 2 školících dnů pro dvě skupiny (tj. celkem 4 školící dny). Na základě výsledku ověření dojde k aktualizaci dalších vzdělávacích potřeb cílové skupiny a k aktualizaci učebních materiálů. Interaktivní workshop zajistí dodavatel školících služeb.</w:t>
      </w:r>
    </w:p>
    <w:p>
      <w:pPr>
        <w:pStyle w:val="Normal"/>
        <w:spacing w:before="120" w:after="0"/>
        <w:rPr/>
      </w:pPr>
      <w:r>
        <w:rPr/>
        <w:t>Na aktualizaci dalších vzdělávacích potřeb se bude podílet supervizor zadavatele, který poskytne externí zpětnou vazbu a zhodnotí, jak pilotní kurzy přispěly k rozvoji UMPOD. Navrhne úpravu či doplnění vzdělávacích plánů, případně osnov pilotních kurzů.</w:t>
      </w:r>
    </w:p>
    <w:p>
      <w:pPr>
        <w:pStyle w:val="Normal"/>
        <w:spacing w:before="120" w:after="0"/>
        <w:rPr/>
      </w:pPr>
      <w:r>
        <w:rPr/>
        <w:t>Předpokládaná doba realizace: 4/2011 – 10/2012</w:t>
      </w:r>
    </w:p>
    <w:p>
      <w:pPr>
        <w:pStyle w:val="Normal"/>
        <w:autoSpaceDE w:val="false"/>
        <w:spacing w:before="120" w:after="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3"/>
        <w:rPr/>
      </w:pPr>
      <w:r>
        <w:rPr/>
        <w:t>Číslo aktivity: 07</w:t>
      </w:r>
    </w:p>
    <w:p>
      <w:pPr>
        <w:pStyle w:val="Heading3"/>
        <w:rPr/>
      </w:pPr>
      <w:r>
        <w:rPr/>
        <w:t>Analýza potřeb změny systému a procesů a návrh implementace</w:t>
      </w:r>
    </w:p>
    <w:p>
      <w:pPr>
        <w:pStyle w:val="Normal"/>
        <w:spacing w:before="120" w:after="0"/>
        <w:rPr/>
      </w:pPr>
      <w:r>
        <w:rPr/>
        <w:t>Analýza potřeb změny systému a procesu bude realizována jako základ procesu řízené změny systémů řízení lidských zdrojů. Aktivita bude zaměřena na popsání a zhodnocení hlavních aspektů řízení lidských zdrojů. Cílem analýzy potřeb systémů a procesů řízení lidských zdrojů bude zjištění potřeb změn nastavení systémů a procesů řízení lidských zdrojů.</w:t>
      </w:r>
    </w:p>
    <w:p>
      <w:pPr>
        <w:pStyle w:val="Normal"/>
        <w:spacing w:before="120" w:after="0"/>
        <w:rPr/>
      </w:pPr>
      <w:r>
        <w:rPr/>
        <w:t>Výstupem je jeden nový/inovovaný produkt: závěrečná zpráva - nastavení rámce strategie rozvoje systémů a procesů řízení lidských zdrojů.</w:t>
      </w:r>
    </w:p>
    <w:p>
      <w:pPr>
        <w:pStyle w:val="Normal"/>
        <w:spacing w:before="120" w:after="0"/>
        <w:rPr/>
      </w:pPr>
      <w:r>
        <w:rPr/>
        <w:t>K analýze bude vytvořen oponentní posudek supervizora.</w:t>
      </w:r>
    </w:p>
    <w:p>
      <w:pPr>
        <w:pStyle w:val="Normal"/>
        <w:spacing w:before="120" w:after="0"/>
        <w:rPr/>
      </w:pPr>
      <w:r>
        <w:rPr/>
        <w:t>Předpokládaná doba realizace: 4/2012 – 6/2012</w:t>
      </w:r>
    </w:p>
    <w:p>
      <w:pPr>
        <w:pStyle w:val="Normal"/>
        <w:autoSpaceDE w:val="false"/>
        <w:spacing w:before="120" w:after="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3"/>
        <w:rPr/>
      </w:pPr>
      <w:r>
        <w:rPr/>
        <w:t>Číslo aktivity: 08</w:t>
      </w:r>
    </w:p>
    <w:p>
      <w:pPr>
        <w:pStyle w:val="Heading3"/>
        <w:rPr/>
      </w:pPr>
      <w:r>
        <w:rPr/>
        <w:t>Implementace změn systému a procesů</w:t>
      </w:r>
    </w:p>
    <w:p>
      <w:pPr>
        <w:pStyle w:val="Normal"/>
        <w:spacing w:before="120" w:after="0"/>
        <w:rPr/>
      </w:pPr>
      <w:r>
        <w:rPr/>
        <w:t>Implementace bude zajištěna formou setkání pracovních skupin pod vedením poradců (dále "workshop"). Workshopy budou realizovány, moderní a efektivní formou spočívající ve facilitování užití zpětné vazby, interaktivity, řešení témat a úkolů samostatně nebo v týmech.</w:t>
      </w:r>
    </w:p>
    <w:p>
      <w:pPr>
        <w:pStyle w:val="Normal"/>
        <w:spacing w:before="120" w:after="0"/>
        <w:rPr/>
      </w:pPr>
      <w:r>
        <w:rPr/>
        <w:t xml:space="preserve">Cílová skupina: Top-management (T), Střední a nižší management (SM). </w:t>
      </w:r>
    </w:p>
    <w:p>
      <w:pPr>
        <w:pStyle w:val="Normal"/>
        <w:spacing w:before="120" w:after="0"/>
        <w:rPr/>
      </w:pPr>
      <w:r>
        <w:rPr/>
        <w:t>Budou zařazeny celkem 4 jednodenní workshopy vedené vždy dvěma konzultanty. Celkem bude do klíčové aktivity zapojeno 9 účastníků. Předpokládaný obsah workshopů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ávrh postupů průzkumu spokojenosti zaměstnanců</w:t>
      </w:r>
    </w:p>
    <w:p>
      <w:pPr>
        <w:pStyle w:val="Normal"/>
        <w:spacing w:before="120" w:after="0"/>
        <w:rPr/>
      </w:pPr>
      <w:r>
        <w:rPr/>
        <w:t>Výstupem je směrnice metodiky průzkumu spokojenosti zaměstnanců a formuláře průzkumu spokojenosti zaměstnanců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Metody a postupy hodnocení a odměňování zaměstnanců</w:t>
      </w:r>
    </w:p>
    <w:p>
      <w:pPr>
        <w:pStyle w:val="Normal"/>
        <w:spacing w:before="120" w:after="0"/>
        <w:rPr/>
      </w:pPr>
      <w:r>
        <w:rPr/>
        <w:t>Výstupem je návrh směrnice hodnocení a odměňování zaměstnanců UMPOD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Organizační struktura a popisy pracovních míst</w:t>
      </w:r>
    </w:p>
    <w:p>
      <w:pPr>
        <w:pStyle w:val="Normal"/>
        <w:spacing w:before="120" w:after="0"/>
        <w:rPr/>
      </w:pPr>
      <w:r>
        <w:rPr/>
        <w:t>Výstupem jsou návrhy směrnice organizační struktury a popisů pracovních míst pro aktuální počet zaměstnanců UMPOD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Stanovení konkrétních priorit činnosti UMPOD, jeho útvarů a zaměstnanců</w:t>
      </w:r>
    </w:p>
    <w:p>
      <w:pPr>
        <w:pStyle w:val="Normal"/>
        <w:spacing w:before="120" w:after="0"/>
        <w:rPr/>
      </w:pPr>
      <w:r>
        <w:rPr/>
        <w:t>Výstupem je návrh dokumentu "strom priorit" seznam  priorit činnosti Úřad pro mezinárodněprávní ochranu dětí.</w:t>
      </w:r>
    </w:p>
    <w:p>
      <w:pPr>
        <w:pStyle w:val="Normal"/>
        <w:spacing w:before="120" w:after="0"/>
        <w:rPr/>
      </w:pPr>
      <w:r>
        <w:rPr/>
        <w:t>Předpokládaná doba realizace: 6/2011 – 11/2012</w:t>
      </w:r>
    </w:p>
    <w:p>
      <w:pPr>
        <w:pStyle w:val="Normal"/>
        <w:autoSpaceDE w:val="false"/>
        <w:spacing w:before="12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rPr/>
      </w:pPr>
      <w:r>
        <w:rPr/>
        <w:t>Číslo aktivity: 09</w:t>
      </w:r>
    </w:p>
    <w:p>
      <w:pPr>
        <w:pStyle w:val="Heading3"/>
        <w:rPr/>
      </w:pPr>
      <w:r>
        <w:rPr/>
        <w:t>Ověření úspěšnosti a vyhodnocení projektu</w:t>
      </w:r>
    </w:p>
    <w:p>
      <w:pPr>
        <w:pStyle w:val="Normal"/>
        <w:spacing w:before="120" w:after="0"/>
        <w:rPr/>
      </w:pPr>
      <w:r>
        <w:rPr/>
        <w:t>Vyhodnocení projektu bude zajištěno formou setkání pracovní skupiny (dále "workshop"), které bude zabezpečeno dodavatelem. Workshop bude realizován před ukončením projektu, moderní a efektivní formou spočívající ve facilitování užití zpětné vazby, interaktivity, řešení témat a úkolů samostatně nebo v týmech.</w:t>
      </w:r>
    </w:p>
    <w:p>
      <w:pPr>
        <w:pStyle w:val="Normal"/>
        <w:spacing w:before="120" w:after="0"/>
        <w:rPr/>
      </w:pPr>
      <w:r>
        <w:rPr/>
        <w:t>Hlavním cílem klíčové aktivity je zhodnocení projektu a jeho dopadu na činnost UMPOD. Na vyhodnocení projektu se bude podílet cílová skupina všech zaměstnanců (Z) a bude se podílet supervizor.</w:t>
      </w:r>
    </w:p>
    <w:p>
      <w:pPr>
        <w:pStyle w:val="Normal"/>
        <w:spacing w:before="120" w:after="0"/>
        <w:rPr/>
      </w:pPr>
      <w:r>
        <w:rPr/>
        <w:t>Je zařazen celkem 1 workshop o celkové délce 2 dny. Celkem budou do klíčové aktivity zapojeni všichni zaměstnanci UMPOD (v současné době 21).</w:t>
      </w:r>
    </w:p>
    <w:p>
      <w:pPr>
        <w:pStyle w:val="Normal"/>
        <w:spacing w:before="120" w:after="0"/>
        <w:rPr/>
      </w:pPr>
      <w:r>
        <w:rPr/>
        <w:t>Výstupy: Dvoudenní workshop, hodnotící zpráva o úspěšnosti projektu a nastavení rámce dalšího rozvoje řízení lidských zdrojů. Ke zprávě bude supervizorem zpracován oponentní posudek.</w:t>
      </w:r>
    </w:p>
    <w:p>
      <w:pPr>
        <w:pStyle w:val="Normal"/>
        <w:spacing w:before="120" w:after="0"/>
        <w:rPr/>
      </w:pPr>
      <w:r>
        <w:rPr/>
        <w:t>Předpokládaná doba realizace: 11/2012 – 12/2012</w:t>
      </w:r>
    </w:p>
    <w:p>
      <w:pPr>
        <w:pStyle w:val="Normal"/>
        <w:autoSpaceDE w:val="false"/>
        <w:spacing w:before="12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rPr/>
      </w:pPr>
      <w:r>
        <w:rPr/>
        <w:t>Popis a způsob zapojení cílové skupiny:</w:t>
      </w:r>
    </w:p>
    <w:p>
      <w:pPr>
        <w:pStyle w:val="Normal"/>
        <w:spacing w:before="120" w:after="0"/>
        <w:rPr/>
      </w:pPr>
      <w:r>
        <w:rPr/>
        <w:t>Po mnohých personálních změnách v posledních letech, které se týkaly i managementu, byl UMPOD v roce 2009 personálně konsolidován. Z toho vyplývá, že nové vedení a kolektiv UMPOD v současné chvíli potřebuje nastavit efektivní řízení lidských zdrojů a nastavit efektivní systém vzdělávání a získat poznatky z praxe při fungování obdobných úřadů ze zahraničí.</w:t>
      </w:r>
    </w:p>
    <w:p>
      <w:pPr>
        <w:pStyle w:val="Normal"/>
        <w:spacing w:before="120" w:after="0"/>
        <w:rPr/>
      </w:pPr>
      <w:r>
        <w:rPr/>
        <w:t xml:space="preserve">Cílovou skupinou projektu jsou zaměstnanci a management UMPOD, v současné době celkem 21 osob s tím, že se tento počet pravděpodobně zvýší v souvislosti s rozšířením kompetencí UMPOD a nepřekročí počet 27. V cílové skupině je v současné době zastoupeno 18 žen, 4 osoby starší 50 let. </w:t>
      </w:r>
    </w:p>
    <w:p>
      <w:pPr>
        <w:pStyle w:val="Normal"/>
        <w:spacing w:before="120" w:after="0"/>
        <w:rPr/>
      </w:pPr>
      <w:r>
        <w:rPr/>
        <w:t>Cílovou skupinu dělíme n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/>
        <w:t>Top-management (T) – ředitel, zástupkyně ředitele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rPr/>
      </w:pPr>
      <w:r>
        <w:rPr/>
        <w:t>Střední management (SM) – kancléř, vedoucí oddělení I (slovenská agenda), vedoucí oddělení II (agenda ostatních zemí) a vedoucí oddělení III (mezinárodní adopce) a tři právníci – náhradníci (nástupci) vedoucích oddělení. Zapojení náhradníků je nezbytné z důvodů možné fluktuace ve vedoucích pozicích, či rozšíření činnosti UMPOD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/>
        <w:t xml:space="preserve">3. </w:t>
        <w:tab/>
        <w:t>Zaměstnanci UMPOD (Z): Skupina všech zaměstnanců žadatele, tj. Top-management (T), střední management (SM) a právníci a administrativní zaměstnanci, celkem 21 osob, případně počet vyšší (viz výše)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3"/>
        <w:rPr/>
      </w:pPr>
      <w:r>
        <w:rPr/>
        <w:t>Přehled indikátorů dle aktivit (možná odchylka -20 %)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KA č. 03: Strategické dovednosti pro řízení lidských zdrojů organizace</w:t>
      </w:r>
    </w:p>
    <w:p>
      <w:pPr>
        <w:pStyle w:val="Normal"/>
        <w:spacing w:before="120" w:after="0"/>
        <w:rPr/>
      </w:pPr>
      <w:r>
        <w:rPr/>
        <w:t>Účastníci: Top-management (T)</w:t>
      </w:r>
    </w:p>
    <w:p>
      <w:pPr>
        <w:pStyle w:val="Normal"/>
        <w:spacing w:before="120" w:after="0"/>
        <w:rPr/>
      </w:pPr>
      <w:r>
        <w:rPr/>
        <w:t>Absolventů: 26 (13 vzdělávacích kurzů x 2 účastníci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KA č. 04: Rozvoj managementu organizace</w:t>
      </w:r>
    </w:p>
    <w:p>
      <w:pPr>
        <w:pStyle w:val="Normal"/>
        <w:spacing w:before="120" w:after="0"/>
        <w:rPr/>
      </w:pPr>
      <w:r>
        <w:rPr/>
        <w:t>Účastníci: Střední management (SM)</w:t>
      </w:r>
    </w:p>
    <w:p>
      <w:pPr>
        <w:pStyle w:val="Normal"/>
        <w:spacing w:before="120" w:after="0"/>
        <w:rPr/>
      </w:pPr>
      <w:r>
        <w:rPr/>
        <w:t>Absolventů: 54 (9 účastníků x 6 kurzů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KA č. 5: Pilotní kurzy kompetenčních modelů </w:t>
      </w:r>
    </w:p>
    <w:p>
      <w:pPr>
        <w:pStyle w:val="Normal"/>
        <w:spacing w:before="120" w:after="0"/>
        <w:rPr/>
      </w:pPr>
      <w:r>
        <w:rPr/>
        <w:t>- pilotní kurzy, ověření rozvoje kompetenčních modelů formou workshopu; aktualizace dalších vzdělávacích potřeb cílové skupiny a aktualizace učebních materiálů</w:t>
      </w:r>
    </w:p>
    <w:p>
      <w:pPr>
        <w:pStyle w:val="Normal"/>
        <w:spacing w:before="120" w:after="0"/>
        <w:rPr/>
      </w:pPr>
      <w:r>
        <w:rPr/>
        <w:t>Účastníci: zaměstnanci UMPOD (Z)</w:t>
      </w:r>
    </w:p>
    <w:p>
      <w:pPr>
        <w:pStyle w:val="Normal"/>
        <w:spacing w:before="120" w:after="0"/>
        <w:rPr/>
      </w:pPr>
      <w:r>
        <w:rPr/>
        <w:t>Absolventů: 231, resp. nejvýše 297 (10 kurzů x 21, resp. nejvýše 27 účastníků + 1 ověření x 21, resp. nejvýše 27 účastníků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KA č. 08: Implementace změn systému a procesů</w:t>
      </w:r>
    </w:p>
    <w:p>
      <w:pPr>
        <w:pStyle w:val="Normal"/>
        <w:spacing w:before="120" w:after="0"/>
        <w:rPr/>
      </w:pPr>
      <w:r>
        <w:rPr/>
        <w:t>- interaktivní workshopy pod vedením poradců</w:t>
      </w:r>
    </w:p>
    <w:p>
      <w:pPr>
        <w:pStyle w:val="Normal"/>
        <w:spacing w:before="120" w:after="0"/>
        <w:rPr/>
      </w:pPr>
      <w:r>
        <w:rPr/>
        <w:t>Účastníci: Střední management (SM), Top-management (T)</w:t>
      </w:r>
    </w:p>
    <w:p>
      <w:pPr>
        <w:pStyle w:val="Normal"/>
        <w:spacing w:before="120" w:after="0"/>
        <w:rPr/>
      </w:pPr>
      <w:r>
        <w:rPr/>
        <w:t>Absolventů: 36 (9 účastníků x 4 workshopy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KA č. 09: Ověření úspěšnosti a vyhodnocení projektu</w:t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</w:t>
      </w:r>
      <w:r>
        <w:rPr/>
        <w:t>- vyhodnocení úspěšnosti projektu a nastavení rámce dalšího rozvoje řízení lidských zdrojů</w:t>
      </w:r>
    </w:p>
    <w:p>
      <w:pPr>
        <w:pStyle w:val="Normal"/>
        <w:spacing w:before="120" w:after="0"/>
        <w:rPr/>
      </w:pPr>
      <w:r>
        <w:rPr/>
        <w:t>Účastníci: zaměstnanci UMPOD (Z)</w:t>
      </w:r>
    </w:p>
    <w:p>
      <w:pPr>
        <w:pStyle w:val="Normal"/>
        <w:spacing w:before="120" w:after="0"/>
        <w:rPr/>
      </w:pPr>
      <w:r>
        <w:rPr/>
        <w:t>Absolventů: 21 (21 účastníků x 1 workshop)</w:t>
      </w:r>
    </w:p>
    <w:p>
      <w:pPr>
        <w:pStyle w:val="Normal"/>
        <w:spacing w:before="120" w:after="0"/>
        <w:rPr/>
      </w:pPr>
      <w:r>
        <w:rPr/>
      </w:r>
    </w:p>
    <w:p>
      <w:pPr>
        <w:pStyle w:val="Heading3"/>
        <w:rPr/>
      </w:pPr>
      <w:r>
        <w:rPr/>
        <w:t>Přehled výstupů dle aktivit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KA č. 02 Analýza potřeb rozvoje lidských zdrojů a nastavení interního systému vzdělávání</w:t>
      </w:r>
    </w:p>
    <w:p>
      <w:pPr>
        <w:pStyle w:val="Normal"/>
        <w:spacing w:before="120" w:after="0"/>
        <w:rPr/>
      </w:pPr>
      <w:r>
        <w:rPr/>
        <w:t>Produktů: 25 (1 seznam priorit vzdělávání, 1 harmonogram vzdělávání, 1 oponentní zpráva, 21 individuálních plánů vzdělávání zaměstnanců, 1 závěrečná zpráva, 1 oponentní zpráva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KA č. 03 Strategické dovednosti při řízení lidských zdrojů organizace</w:t>
      </w:r>
    </w:p>
    <w:p>
      <w:pPr>
        <w:pStyle w:val="Normal"/>
        <w:spacing w:before="120" w:after="0"/>
        <w:rPr/>
      </w:pPr>
      <w:r>
        <w:rPr/>
        <w:t>Produktů: 14 ((13 inovovaných kurzů, tvořících 1 nový vzdělávací program) + prezenční listiny, průběžná hodnocení vzdělávacích aktivit, osvědčení.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KA č. 04 Rozvoj managementu organizace</w:t>
      </w:r>
    </w:p>
    <w:p>
      <w:pPr>
        <w:pStyle w:val="Normal"/>
        <w:spacing w:before="120" w:after="0"/>
        <w:rPr/>
      </w:pPr>
      <w:r>
        <w:rPr/>
        <w:t>Produktů: 12 ((6 vzdělávacích kurzů, 6 učebních materiálů) + prezenční listiny, průběžná hodnocení vzdělávacích aktivit, osvědčení.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KA č. 05 Pilotní kurzy rozvoje kompetenčních modelů</w:t>
      </w:r>
    </w:p>
    <w:p>
      <w:pPr>
        <w:pStyle w:val="Normal"/>
        <w:spacing w:before="120" w:after="0"/>
        <w:rPr/>
      </w:pPr>
      <w:r>
        <w:rPr/>
        <w:t>Produktů: 21 ((10 inovovaných kurzů, tvořících 1 nový vzdělávací program, 10 učebních materiálů) + prezenční listiny, průběžná hodnocení vzdělávacích aktivit, osvědčení.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KA č. 07 Analýza potřeb změny systému a procesů a návrh implementace</w:t>
      </w:r>
    </w:p>
    <w:p>
      <w:pPr>
        <w:pStyle w:val="Normal"/>
        <w:spacing w:before="120" w:after="0"/>
        <w:rPr/>
      </w:pPr>
      <w:r>
        <w:rPr/>
        <w:t>Produktů: 2 (závěrečná zpráva "nastavení rámce strategie rozvoje systémů a procesů řízení lidských zdrojů", oponentní posudek supervizora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KA č. 08 Implementace změn systému a procesů</w:t>
      </w:r>
    </w:p>
    <w:p>
      <w:pPr>
        <w:pStyle w:val="Normal"/>
        <w:spacing w:before="120" w:after="0"/>
        <w:rPr/>
      </w:pPr>
      <w:r>
        <w:rPr/>
        <w:t>Produktů: 8 (4 směrnice + 4 workshopy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KA č. 09 Ověření úspěšnosti a vyhodnocení projektu</w:t>
      </w:r>
    </w:p>
    <w:p>
      <w:pPr>
        <w:pStyle w:val="Normal"/>
        <w:spacing w:before="120" w:after="0"/>
        <w:rPr/>
      </w:pPr>
      <w:r>
        <w:rPr/>
        <w:t>Produktů: 3 (1 hodnotící zpráva o úspěšnosti projektu a nastavení rámce dalšího rozvoje řízení lidských zdrojů, 1 oponentní posudek, 1 workshop)</w:t>
      </w:r>
    </w:p>
    <w:p>
      <w:pPr>
        <w:pStyle w:val="Heading2"/>
        <w:numPr>
          <w:ilvl w:val="0"/>
          <w:numId w:val="5"/>
        </w:numPr>
        <w:tabs>
          <w:tab w:val="clear" w:pos="709"/>
          <w:tab w:val="left" w:pos="567" w:leader="none"/>
        </w:tabs>
        <w:ind w:left="720" w:hanging="720"/>
        <w:rPr/>
      </w:pPr>
      <w:r>
        <w:rPr/>
        <w:t>Požadavky na formu nabídky</w:t>
      </w:r>
    </w:p>
    <w:p>
      <w:pPr>
        <w:pStyle w:val="Normal"/>
        <w:spacing w:before="120" w:after="0"/>
        <w:rPr/>
      </w:pPr>
      <w:r>
        <w:rPr/>
        <w:t xml:space="preserve">Uchazeč ve své nabídce uvede své vzdělávací a poradenské služby v takovém rozsahu, aby naplňovaly podmínky uvedené v této Specifikaci plnění. Součásti nabídky bude rovněž podrobná cenová kalkulace uchazeče ve struktuře dle klíčových aktivit, a která bude zahrnovat veškeré náklady související s realizací semináře včetně všech výukových materiálů a pomůcek. </w:t>
      </w:r>
      <w:r>
        <w:rPr>
          <w:rFonts w:cs="Arial"/>
          <w:szCs w:val="22"/>
        </w:rPr>
        <w:t xml:space="preserve">Ubytování, stravu a pronájem externích prostor zajišťuje zadavatel. </w:t>
      </w:r>
      <w:r>
        <w:rPr/>
        <w:t xml:space="preserve">Nabídka a cenová kalkulace uchazeče bude tvořit přílohu smlouvy s vybraným uchazečem. </w:t>
      </w:r>
    </w:p>
    <w:p>
      <w:pPr>
        <w:pStyle w:val="Normal"/>
        <w:rPr/>
      </w:pPr>
      <w:r>
        <w:rPr/>
        <w:t xml:space="preserve">Níže uvedené položky můžou být překročeny o nejvýše 10 %, přičemž musí být dodržena celková </w:t>
      </w:r>
      <w:r>
        <w:rPr>
          <w:rFonts w:cs="Arial"/>
          <w:szCs w:val="22"/>
        </w:rPr>
        <w:t xml:space="preserve">nejvyšší možná nabídková cena stanovena ve výzvě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55"/>
        <w:gridCol w:w="1956"/>
        <w:gridCol w:w="1956"/>
        <w:gridCol w:w="195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4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ožk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4" w:after="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Nejvyšší možná cena za položku bez DP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4" w:after="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Nejvyšší možná cena za položku s DP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4" w:after="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Nejvyšší nabídková cena za položku bez DPH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4" w:after="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Nejvyšší nabídková cena za položku s DPH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4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 č. 02 Analýza potřeb rozvoje lidských zdrojů a nastavení interního systému vzděláván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4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 933,33 K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4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 520,00 K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4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 č. 03 Strategické dovednosti při řízení lidských zdrojů organizac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4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 500,00 K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4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 200,00 K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4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 č. 04 Rozvoj managementu organizac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4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 666,67 K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4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 000,00 K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4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 č. 05 Pilotní kurzy rozvoje kompetenčních model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4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3 333,33 K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4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12 000,00 K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4" w:after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KA č. 07 Analýza potřeb změny systému a procesů a návrh implementac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4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 666,67 K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4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 400,00 K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4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 č. 08 Implementace změn systému a proces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4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 333,33 K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4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 000,00 K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4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 č. 09 Ověření úspěšnosti a vyhodnocení projekt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4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 416,67 K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4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 500,00 K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4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ke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4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1 673 850,00 K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4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2 008 620,00 K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 vyplní uchazeč ve své nabídce</w:t>
      </w:r>
    </w:p>
    <w:p>
      <w:pPr>
        <w:pStyle w:val="Heading2"/>
        <w:numPr>
          <w:ilvl w:val="0"/>
          <w:numId w:val="5"/>
        </w:numPr>
        <w:tabs>
          <w:tab w:val="clear" w:pos="709"/>
          <w:tab w:val="left" w:pos="540" w:leader="none"/>
        </w:tabs>
        <w:ind w:left="720" w:hanging="720"/>
        <w:rPr/>
      </w:pPr>
      <w:r>
        <w:rPr/>
        <w:t>Závaznost nabídky v zadávací lhůtě</w:t>
      </w:r>
    </w:p>
    <w:p>
      <w:pPr>
        <w:pStyle w:val="Normal"/>
        <w:rPr/>
      </w:pPr>
      <w:r>
        <w:rPr/>
        <w:t>Uchazeč podáním své nabídky vyjadřuje svůj souhlas s tím, že je vázán celým obsahem své nabídky ještě dva měsíce od data lhůty pro podání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V Brně dne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Cs w:val="22"/>
              </w:rPr>
              <w:t>JUDr. Zdeněk Kapitán, Ph.D.</w:t>
              <w:br/>
              <w:t>ředitel</w:t>
            </w:r>
          </w:p>
        </w:tc>
      </w:tr>
    </w:tbl>
    <w:p>
      <w:pPr>
        <w:pStyle w:val="Normal"/>
        <w:spacing w:before="120" w:after="0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25" w:footer="5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264" w:after="0"/>
      <w:jc w:val="both"/>
      <w:rPr/>
    </w:pPr>
    <w:r>
      <w:rPr/>
      <w:drawing>
        <wp:inline distT="0" distB="0" distL="0" distR="0">
          <wp:extent cx="6115050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64" w:after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0" w:after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320" w:after="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cs="Arial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aeznakahodnotyChar">
    <w:name w:val="Vaše značka - hodnoty Char"/>
    <w:qFormat/>
    <w:rPr>
      <w:rFonts w:ascii="Arial" w:hAnsi="Arial" w:cs="Arial"/>
      <w:sz w:val="17"/>
      <w:szCs w:val="24"/>
      <w:lang w:val="cs-CZ" w:bidi="ar-SA"/>
    </w:rPr>
  </w:style>
  <w:style w:type="character" w:styleId="PodpisyChar">
    <w:name w:val="Podpisy Char"/>
    <w:qFormat/>
    <w:rPr>
      <w:rFonts w:ascii="Arial" w:hAnsi="Arial" w:cs="Arial"/>
      <w:sz w:val="22"/>
      <w:szCs w:val="24"/>
      <w:lang w:val="cs-CZ" w:bidi="ar-SA"/>
    </w:rPr>
  </w:style>
  <w:style w:type="character" w:styleId="CharChar3">
    <w:name w:val=" Char Char3"/>
    <w:qFormat/>
    <w:rPr>
      <w:rFonts w:ascii="Arial" w:hAnsi="Arial" w:cs="Arial"/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Arial" w:hAnsi="Arial" w:cs="Arial"/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>
    <w:name w:val="Název dokumentu"/>
    <w:basedOn w:val="Normal"/>
    <w:qFormat/>
    <w:pPr>
      <w:spacing w:before="600" w:after="500"/>
    </w:pPr>
    <w:rPr>
      <w:b/>
      <w:sz w:val="24"/>
    </w:rPr>
  </w:style>
  <w:style w:type="paragraph" w:styleId="Vaeznakapopisky">
    <w:name w:val="Vaše značka - popisky"/>
    <w:basedOn w:val="Normal"/>
    <w:qFormat/>
    <w:pPr>
      <w:spacing w:lineRule="exact" w:line="200" w:before="0" w:after="0"/>
    </w:pPr>
    <w:rPr>
      <w:color w:val="004B8C"/>
      <w:sz w:val="17"/>
    </w:rPr>
  </w:style>
  <w:style w:type="paragraph" w:styleId="Tabulkazhlav">
    <w:name w:val="Tabulka - záhlaví"/>
    <w:basedOn w:val="Normal"/>
    <w:qFormat/>
    <w:pPr>
      <w:spacing w:before="0" w:after="0"/>
    </w:pPr>
    <w:rPr>
      <w:b/>
      <w:sz w:val="18"/>
    </w:rPr>
  </w:style>
  <w:style w:type="paragraph" w:styleId="Tabulkaobsah">
    <w:name w:val="Tabulka - obsah"/>
    <w:basedOn w:val="Normal"/>
    <w:qFormat/>
    <w:pPr>
      <w:spacing w:before="0" w:after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4536" w:leader="none"/>
        <w:tab w:val="right" w:pos="9072" w:leader="none"/>
      </w:tabs>
      <w:spacing w:before="0" w:after="0"/>
      <w:jc w:val="right"/>
    </w:pPr>
    <w:rPr>
      <w:color w:val="004B8C"/>
      <w:sz w:val="16"/>
    </w:rPr>
  </w:style>
  <w:style w:type="paragraph" w:styleId="Adresa">
    <w:name w:val="Adresa"/>
    <w:basedOn w:val="Normal"/>
    <w:qFormat/>
    <w:pPr>
      <w:spacing w:before="0" w:after="0"/>
    </w:pPr>
    <w:rPr>
      <w:sz w:val="22"/>
    </w:rPr>
  </w:style>
  <w:style w:type="paragraph" w:styleId="Vaeznakahodnoty">
    <w:name w:val="Vaše značka - hodnoty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7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  <w:jc w:val="right"/>
    </w:pPr>
    <w:rPr>
      <w:sz w:val="16"/>
    </w:rPr>
  </w:style>
  <w:style w:type="paragraph" w:styleId="Podpisy">
    <w:name w:val="Podpisy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8"/>
      </w:numPr>
      <w:tabs>
        <w:tab w:val="clear" w:pos="709"/>
        <w:tab w:val="left" w:pos="641" w:leader="none"/>
      </w:tabs>
      <w:spacing w:before="100" w:after="0"/>
      <w:ind w:left="641" w:hanging="357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2"/>
      </w:numPr>
      <w:spacing w:before="100" w:after="0"/>
      <w:ind w:left="641" w:hanging="357"/>
    </w:pPr>
    <w:rPr/>
  </w:style>
  <w:style w:type="paragraph" w:styleId="TextBodyIndent">
    <w:name w:val="Body Text Indent"/>
    <w:basedOn w:val="Normal"/>
    <w:pPr>
      <w:spacing w:before="0" w:after="0"/>
      <w:ind w:firstLine="708"/>
      <w:jc w:val="left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04:00Z</dcterms:created>
  <dc:creator>sigut</dc:creator>
  <dc:description/>
  <cp:keywords/>
  <dc:language>en-US</dc:language>
  <cp:lastModifiedBy>umpod18</cp:lastModifiedBy>
  <cp:lastPrinted>2011-03-03T10:40:00Z</cp:lastPrinted>
  <dcterms:modified xsi:type="dcterms:W3CDTF">2011-03-03T09:41:00Z</dcterms:modified>
  <cp:revision>9</cp:revision>
  <dc:subject/>
  <dc:title>Dopis</dc:title>
</cp:coreProperties>
</file>