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1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á řemeslu!</w:t>
      </w:r>
    </w:p>
    <w:p>
      <w:pPr>
        <w:pStyle w:val="Normal"/>
        <w:jc w:val="center"/>
        <w:rPr/>
      </w:pPr>
      <w:r>
        <w:rPr/>
        <w:t>(registrační číslo CZ.1.04/2.1.00/13.000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ŘEHLED PRŮMĚRNÉHO evidenčního počtu ZAMĚSTNANCŮ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  <w:t>Statutární zástupce:</w:t>
      </w:r>
    </w:p>
    <w:p>
      <w:pPr>
        <w:pStyle w:val="Normal"/>
        <w:spacing w:lineRule="auto" w:line="360"/>
        <w:rPr/>
      </w:pPr>
      <w:r>
        <w:rPr/>
        <w:t>IČ:</w:t>
      </w:r>
    </w:p>
    <w:p>
      <w:pPr>
        <w:pStyle w:val="Normal"/>
        <w:jc w:val="both"/>
        <w:rPr/>
      </w:pPr>
      <w:r>
        <w:rPr/>
        <w:t>Vytvořená pracovní místa musí představovat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čistý nárůst pracovních míst v organizaci oproti průměru za posledních 12 kalendářních měsíců.</w:t>
      </w:r>
      <w:r>
        <w:rPr/>
        <w:t xml:space="preserve"> Žadatel o příspěvek uvede do níže uvedené tabulky počet pracovníků s plným pracovním úvazkem na celý rok (</w:t>
      </w:r>
      <w:r>
        <w:rPr>
          <w:i/>
        </w:rPr>
        <w:t>tj. průměrný evidenční počet</w:t>
      </w:r>
      <w:r>
        <w:rPr>
          <w:rStyle w:val="FootnoteCharacters"/>
          <w:rStyle w:val="FootnoteAnchor"/>
          <w:i/>
        </w:rPr>
        <w:footnoteReference w:id="3"/>
      </w:r>
      <w:r>
        <w:rPr/>
        <w:t>), přičemž u pracovníků s částečným pracovním úvazkem a u sezónních pracovníků se započítává odpovídající zlomek roční pracovní jednotky (</w:t>
      </w:r>
      <w:r>
        <w:rPr>
          <w:i/>
        </w:rPr>
        <w:t>tj. průměrný evidenční počet přepočtený</w:t>
      </w:r>
      <w:r>
        <w:rPr>
          <w:rStyle w:val="FootnoteCharacters"/>
          <w:rStyle w:val="FootnoteAnchor"/>
          <w:i/>
        </w:rPr>
        <w:footnoteReference w:id="4"/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/Ro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ůměrný evidenční poč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měrný evidenční počet, resp. průměrný evidenční přepočtený (</w:t>
      </w:r>
      <w:r>
        <w:rPr>
          <w:b/>
          <w:i/>
        </w:rPr>
        <w:t>nehodící se škrtněte</w:t>
      </w:r>
      <w:r>
        <w:rPr>
          <w:b/>
        </w:rPr>
        <w:t>) počet zaměstnanců za uplynulých 12 kalendářních měsíců činí: ............... zaměstnanc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případě, že Vám bude žádost schválena, budete vyzváni k předložení průměrného evidenčního počtu, resp. průměrného evidenčního přepočteného počtu zaměstnanců za uplynulých 12 kalendářních měsíců k datu podpisu doh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......... dne 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  <w:t>Razítko a podpis statutárního zástup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jimkou je </w:t>
      </w:r>
      <w:r>
        <w:rPr>
          <w:rFonts w:cs="Arial"/>
        </w:rPr>
        <w:t>poskytování mzdových příspěvků v režimu podle blokových výjimek znevýhodněným nebo zdravotně postiženým zaměstnanců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ůměrný evidenční počet zaměstnanců</w:t>
      </w:r>
      <w:r>
        <w:rPr/>
        <w:t xml:space="preserve"> se vypočte: součet počtu fyzických osob v jednotlivých dnech měsíce sledovaného období včetně dnů pracovního klidu a pracovního volna se dělí plným počtem kalendářních dnů příslušného měsíce. Za dny pracovního klidu se při výpočtu vezme počet zaměstnanců z předcházejícího d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ůměrný přepočtený evidenční počet zaměstnanců</w:t>
      </w:r>
      <w:r>
        <w:rPr/>
        <w:t xml:space="preserve"> se vypočte: počet zaměstnanců v jednotlivých dnech měsíce ve fyzických osobách přepočítává na počet zaměstnanců s plným pracovním úvazkem a takto získaný součet se dělí počtem kalendářních dnů příslušného měsí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Ing. Málková</dc:creator>
  <dc:description/>
  <cp:keywords/>
  <dc:language>en-US</dc:language>
  <cp:lastModifiedBy>zavodovaz</cp:lastModifiedBy>
  <dcterms:modified xsi:type="dcterms:W3CDTF">2012-01-16T13:54:00Z</dcterms:modified>
  <cp:revision>12</cp:revision>
  <dc:subject/>
  <dc:title>Přehled výpočtu průměrného stavu zaměstnanců</dc:title>
</cp:coreProperties>
</file>