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kanormln"/>
        <w:jc w:val="center"/>
        <w:rPr>
          <w:rFonts w:ascii="Calibri" w:hAnsi="Calibri" w:cs="Calibri"/>
          <w:b/>
          <w:b/>
          <w:sz w:val="28"/>
          <w:szCs w:val="22"/>
        </w:rPr>
      </w:pPr>
      <w:r>
        <w:rPr/>
        <w:drawing>
          <wp:inline distT="0" distB="0" distL="0" distR="0">
            <wp:extent cx="6057900" cy="466725"/>
            <wp:effectExtent l="0" t="0" r="0" b="0"/>
            <wp:docPr id="1" name="LOGO_NIP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IP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kanormln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Dkanormln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Dkanormln"/>
        <w:jc w:val="center"/>
        <w:rPr>
          <w:rFonts w:ascii="Calibri" w:hAnsi="Calibri" w:cs="Calibri"/>
          <w:b/>
          <w:b/>
          <w:kern w:val="0"/>
          <w:lang w:eastAsia="en-US" w:bidi="en-US"/>
        </w:rPr>
      </w:pPr>
      <w:r>
        <w:rPr>
          <w:rFonts w:cs="Calibri" w:ascii="Calibri" w:hAnsi="Calibri"/>
          <w:b/>
          <w:kern w:val="0"/>
          <w:sz w:val="28"/>
          <w:szCs w:val="22"/>
          <w:lang w:eastAsia="en-US" w:bidi="en-US"/>
        </w:rPr>
        <w:t>Čestné prohlášení ke splnění technických kvalifikačních předpokladů dodavatele (Seznam významných zakázek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programu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ční program Lidské zdroje a zaměstnanos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projektu (registrační číslo projektu)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ázka je realizována v rámci národního individuálního projektu CZ.1.04/1.1.00/C3.00001 -  „Podpora odborného vzdělávání zaměstnanců“ (OP LZZ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 projektu zadavatel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kolení řidičů velkoobjemových souprav – bezpečné ovládání, bezpečná manipulace s náklade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átor skladu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zakázky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dborné vzdělávání v rámci POVE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davate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bchodní firma zadavatel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EBAL Spedition, s.r.o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Chuderov, Chuderov 1, PSČ  400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5036114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chazeč (dodavatel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/obchodní firma zadavatel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zadavatel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oba oprávněná jednat jménem zadavatel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zadavatele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8"/>
        <w:gridCol w:w="4961"/>
        <w:gridCol w:w="1717"/>
        <w:gridCol w:w="1618"/>
        <w:gridCol w:w="2051"/>
      </w:tblGrid>
      <w:tr>
        <w:trPr>
          <w:trHeight w:val="34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 xml:space="preserve">Seznam významných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užeb (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ktorské zajištění vzdělávacích kurzů se zaměřením na školení řidičů velkoobjemových souprav a dalších obdobných vozidel)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ázev významné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Zadava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Stručný popis služb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Termín plněn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dnota zakázky v Kč bez DP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Kontakt pro ověření reference</w:t>
            </w:r>
          </w:p>
        </w:tc>
      </w:tr>
      <w:tr>
        <w:trPr>
          <w:trHeight w:val="1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 xml:space="preserve">Seznam významných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užeb (</w:t>
            </w:r>
            <w:r>
              <w:rPr>
                <w:rFonts w:eastAsia="Calibri" w:cs="Calibri" w:ascii="Calibri" w:hAnsi="Calibri"/>
                <w:b/>
                <w:sz w:val="18"/>
              </w:rPr>
              <w:t>Operátor skladu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ázev významné dodá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Zadavat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Stručný popis služb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Termín plněn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dnota zakázky v Kč bez DP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Kontakt pro ověření reference</w:t>
            </w:r>
          </w:p>
        </w:tc>
      </w:tr>
      <w:tr>
        <w:trPr>
          <w:trHeight w:val="1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řílohou tohoto seznamu jsou osvědčení, případně další doklady prokazující řádnou realizaci uvedených významných služeb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Čestně prohlašujeme, že uvedené údaje jsou pravdivé a úplné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……………….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 a příjmení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kce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</w:t>
      </w:r>
    </w:p>
    <w:p>
      <w:pPr>
        <w:pStyle w:val="Normal"/>
        <w:ind w:left="4395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uchazeč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245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0:00Z</dcterms:created>
  <dc:creator>klimovae</dc:creator>
  <dc:description/>
  <cp:keywords/>
  <dc:language>en-US</dc:language>
  <cp:lastModifiedBy>User</cp:lastModifiedBy>
  <cp:lastPrinted>2011-11-16T08:59:00Z</cp:lastPrinted>
  <dcterms:modified xsi:type="dcterms:W3CDTF">2015-03-25T16:23:00Z</dcterms:modified>
  <cp:revision>25</cp:revision>
  <dc:subject/>
  <dc:title>Výzva k podání nabídek</dc:title>
</cp:coreProperties>
</file>