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měna </w:t>
      </w:r>
      <w:r>
        <w:rPr>
          <w:b/>
          <w:bCs/>
          <w:spacing w:val="14"/>
          <w:sz w:val="32"/>
          <w:szCs w:val="32"/>
        </w:rPr>
        <w:t xml:space="preserve">výzvy k podání nabídek na zakáz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pacing w:val="14"/>
          <w:sz w:val="32"/>
          <w:szCs w:val="32"/>
        </w:rPr>
        <w:t>malého rozsahu</w:t>
      </w:r>
    </w:p>
    <w:p>
      <w:pPr>
        <w:pStyle w:val="Normal"/>
        <w:ind w:left="705" w:hanging="705"/>
        <w:jc w:val="center"/>
        <w:rPr>
          <w:sz w:val="22"/>
          <w:szCs w:val="22"/>
        </w:rPr>
      </w:pPr>
      <w:r>
        <w:rPr>
          <w:sz w:val="22"/>
          <w:szCs w:val="22"/>
        </w:rPr>
        <w:t>k zakázce malého rozsahu na služby zadávané v souladu s Metodickým pokynem pro</w:t>
      </w:r>
    </w:p>
    <w:p>
      <w:pPr>
        <w:pStyle w:val="Normal"/>
        <w:ind w:left="705" w:hanging="70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ání veřejných zakázek OP LZZ – MAD 99, ve verzi 1.3. platné od 15.10. 2009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/>
      </w:pPr>
      <w:r>
        <w:rPr>
          <w:sz w:val="22"/>
          <w:szCs w:val="22"/>
        </w:rPr>
        <w:t>Zadavatel:</w:t>
        <w:tab/>
      </w:r>
      <w:r>
        <w:rPr>
          <w:rStyle w:val="Platne"/>
          <w:b/>
          <w:sz w:val="22"/>
          <w:szCs w:val="22"/>
        </w:rPr>
        <w:t xml:space="preserve">INTEREXPO BRNO, spol. s r.o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</w:r>
      <w:r>
        <w:rPr>
          <w:rStyle w:val="Platne"/>
          <w:sz w:val="22"/>
          <w:szCs w:val="22"/>
        </w:rPr>
        <w:t>Brno, Výstaviště 1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</w:r>
      <w:r>
        <w:rPr>
          <w:rStyle w:val="Platne"/>
          <w:sz w:val="22"/>
          <w:szCs w:val="22"/>
        </w:rPr>
        <w:t>188 28 744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DIČ:</w:t>
        <w:tab/>
        <w:tab/>
        <w:tab/>
        <w:t xml:space="preserve">CZ </w:t>
      </w:r>
      <w:r>
        <w:rPr>
          <w:rStyle w:val="Platne"/>
          <w:sz w:val="22"/>
          <w:szCs w:val="22"/>
        </w:rPr>
        <w:t>18828744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apsaná v obch. rejstříku vedeném Krajským soudem v Brně, oddíl C, vložka 1818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astoupená:</w:t>
        <w:tab/>
        <w:tab/>
        <w:t>panem Ing.</w:t>
      </w:r>
      <w:r>
        <w:rPr>
          <w:rStyle w:val="Platne"/>
          <w:sz w:val="22"/>
          <w:szCs w:val="22"/>
        </w:rPr>
        <w:t> Otakarem Medkem</w:t>
      </w:r>
      <w:r>
        <w:rPr>
          <w:sz w:val="22"/>
          <w:szCs w:val="22"/>
        </w:rPr>
        <w:t>, jednatelem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kontaktní adresa: </w:t>
        <w:tab/>
        <w:t>AK Petr Jindřichovský, Skalecká 17, 170 00 Praha 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Mgr. Petr Jindřichovský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elefon, fax, e-mail:</w:t>
        <w:tab/>
        <w:t>222 211 388, 222 211 811, vr.interexpo@akj.cz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142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88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zakázky:</w:t>
        <w:tab/>
        <w:t>„</w:t>
      </w:r>
      <w:r>
        <w:rPr>
          <w:sz w:val="22"/>
          <w:szCs w:val="22"/>
        </w:rPr>
        <w:t>Inovace vzdělávacího systému ve společnosti INTEREXPO BRNO, spol. s r.o.“. Zakázka byla vyhlášena dne 13.10. 2010 (číslo zakázky 05444).</w:t>
      </w:r>
    </w:p>
    <w:p>
      <w:pPr>
        <w:pStyle w:val="Normal"/>
        <w:tabs>
          <w:tab w:val="clear" w:pos="708"/>
          <w:tab w:val="left" w:pos="1428" w:leader="none"/>
        </w:tabs>
        <w:spacing w:lineRule="auto" w:line="288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yzval zájemce k podání nabídek v zadávacím řízení na výše specifikovanou zakázku (na služby) malého rozsahu, a to prostřednictvím výzvy k podání nabídek uveřejněné na webových stránkách </w:t>
      </w:r>
      <w:hyperlink r:id="rId2">
        <w:r>
          <w:rPr>
            <w:rStyle w:val="InternetLink"/>
          </w:rPr>
          <w:t>www.esfcr.cz</w:t>
        </w:r>
      </w:hyperlink>
      <w:r>
        <w:rPr>
          <w:sz w:val="22"/>
          <w:szCs w:val="22"/>
        </w:rPr>
        <w:t xml:space="preserve"> dne 13.10. 2010 pod číslem zakázky 05444 (dále jen „</w:t>
      </w:r>
      <w:r>
        <w:rPr>
          <w:b/>
          <w:sz w:val="22"/>
          <w:szCs w:val="22"/>
        </w:rPr>
        <w:t>Výzva</w:t>
      </w:r>
      <w:r>
        <w:rPr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vatel tímto mění následující uvedená ustanovení Výzvy a to tak, že je nahrazuje těmito novými ustanoveními:</w:t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Čl. II.5. Výzvy - Informace o předmětu zakázky</w:t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Zakázka vychází z projektu Operačního programu Lidské zdroje a zaměstnanost „Inovace vzdělávacího systému ve společnosti INTEREXPO BRNO, spol.“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Předmětem této zakázky jsou služby spočívající v zajištění školení zaměstnanců zadavatele v následujících oblaste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8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ení v oblasti měkkých dovedno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8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ná škol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8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ení na zvýšení odborných dovedností v oblasti daní a účetnict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8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ítačové a IT kurz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8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zykové kurzy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kázka není rozdělena na části a uchazeč je povinen podat nabídku na poskytnutí služeb v rozsahu odpovídajícím celému předmětu plnění tak jak je uveden v této výzvě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Ad 1)</w:t>
      </w:r>
      <w:r>
        <w:rPr>
          <w:sz w:val="22"/>
          <w:szCs w:val="22"/>
        </w:rPr>
        <w:tab/>
        <w:t>Vybraná školení (kurzy) budou realizována vícekrát v průběhu doby trvání zakázky a školení zaměstnanci zadavatele budou rozděleni do více skupin. Kurzy budou rozděleny podle potřeb jednotlivých skupin pracovníků, individuálních cílů a možností. Školení v oblasti měkkých dovedností zahrnuje následující školení zaměstnanců zadavatel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ime managemen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dvoudenní kurz, realizovaný 5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52 osob, celkem bude za dobu 24 měsíců proškoleno 52 osob (zaměstnanců zadavatele), každý účastník se zúčastní dvoudenního kurzu jedenkrát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- náplň školení: Time management - řízení času, klasifikace a prioritizace úkolů, delegování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vládání stresu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dvoudenní kurz, realizovaný 3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26 osob, celkem bude za dobu 24 měsíců proškoleno 26 osob (zaměstnanců zadavatele), každý účastník se zúčastní dvoudenního kurzu jedenkrá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áplň školení: Zvládání stresu-stresory, práce s emocemi, stresové reakce, pozitivní myšlení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Obchodní dovednost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dvoudenní kurz, realizovaný 1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7 osob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 školení: Obchodní dovednosti-image obchodníka, příprava na jednání, technika S.P.I.N., námitky klienta, uzavírání obchodů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Komunikace se zákazníkem pro neobchodník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dvoudenní kurz, realizovaný 1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11 osob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 školení: Komunikace se zákazníkem pro neobchodníky-jednání se zákazníkem, realizace zakázek, komunikac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Vnitrofiremní komunikac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dvoudenní kurz, realizovaný 3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33 osob, celkem bude za dobu 24 měsíců proškoleno 33 osob (zaměstnanců zadavatele), každý účastník se zúčastní dvoudenního kurzu jedenkrá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 školení: Vnitrofiremní komunikace-způsoby komunikace, jednání se spolupracovníky, účinné předávání informac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 xml:space="preserve">Vedení lidí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dvoudenní kurz, realizovaný 1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10 osob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 školení: Vedení lidí-motivační proces, týmová komunikace, role v řídícím postavení, zpětná vazb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Strategie a kreativit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dvoudenní kurz, realizovaný 1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4 osob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 školení: Strategie a kreativita-definování strategie, externí a interní analýz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Vedení změn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dvoudenní kurz, realizovaný 1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10 osob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 školení: Vedení změny-principy vedení a řízení změny, vedení lidí v procesu změn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h)</w:t>
        <w:tab/>
        <w:t>Zvládání a přijímání změn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dvoudenní kurz, realizovaný 5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55 osob, celkem bude za dobu 24 měsíců proškoleno 55 osob (zaměstnanců zadavatele), každý účastník se zúčastní dvoudenního kurzu jedenkrá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 školení: Zvládání a přijímání změn-faktory chápání a přijímání změn, reakce na ně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>Prezentační dovednost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dvoudenní kurz, realizovaný 1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12 osob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 školení: Prezentační dovednosti-struktura prezentace, verbální a neverbální komunikace, efektivní prezentace, reakce publik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elodenní kurz čítá osm vyučovacích hodin a každá vyučovací hodina trvá 45 minut. Vyučovací hodiny budou odděleny jednou hodinovou a dvěma patnáctiminutovými přestávkam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Ad 2)</w:t>
      </w:r>
      <w:r>
        <w:rPr>
          <w:sz w:val="22"/>
          <w:szCs w:val="22"/>
        </w:rPr>
        <w:tab/>
        <w:t>Vybraná školení (kurzy) budou realizována vícekrát v průběhu doby trvání zakázky a školení zaměstnanci zadavatele budou rozděleni do více skupin dle jejich aktuálních potřeb a možností. Zákonná školení zahrnují následující školení zaměstnanců zadavatel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)</w:t>
        <w:tab/>
        <w:t>Školení požárních hlídek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kurz v trvání 0,5 dne, realizovaný 1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4 osob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 školení: Školení požárních hlídek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b)</w:t>
        <w:tab/>
        <w:t>Školení řidičů vysokozdvižných vozíků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kurz v trvání 0,5 dne, realizovaný 1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8 osob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 školení: Školení řidičů vysokozdvižných vozíků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c)</w:t>
        <w:tab/>
        <w:t>Školení řidičů referenčních vozidel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kurz v trvání 0,5 dne, realizovaný 2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14 osob, celkem bude za dobu 24 měsíců proškoleno 14 osob (zaměstnanců zadavatele), každý účastník se zúčastní dvoudenního kurzu jedenkrá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 školení: Školení řidičů referenčních vozidel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d)</w:t>
        <w:tab/>
        <w:t xml:space="preserve">Školení řidič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kurz v trvání 0,5 dne, realizovaný 1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očet účastníků školení: 3 osob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 školení: Školení řidič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ůldenní kurz čítá čtyři vyučovacích hodiny a každá vyučovací hodina trvá 45 minut. Vyučovací hodiny budou odděleny jednou půlhodinovou a dvěma patnáctiminutovými přestávkam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Ad 3)</w:t>
      </w:r>
      <w:r>
        <w:rPr>
          <w:sz w:val="22"/>
          <w:szCs w:val="22"/>
        </w:rPr>
        <w:tab/>
        <w:t>Školení na zvýšení odborných dovedností v oblasti daní a účetnictví zahrnují následující školení zaměstnanců zadavatel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výšení odborných dovedností v oblasti daní a účetnic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zsah školení: jednodenní kurz, realizovaný 3 x za dobu 24 měsíců, každého školení se zúčastní 2 osoby (zaměstnanci zadavatele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čet účastníků školení: 2 osoby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 školení: Zvýšení odborných dovedností v oblasti daní a účetnictví - výklad nejdůležitějších změn, které dané období přineslo do účetnictví, daní a dalších souvisejících oblastí. Školení bude realizováno formou praktických příkladů a ukázek, definování změn a jejich dopadů na pravidla účtování a daní v rámci celé společnosti. Jednotlivé kurzy budou na sebe navazovat a měly by se jich zúčastnit titíž dva vybraní zaměstnanci zadavatel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elodenní kurz čítá osm vyučovacích hodin a každá vyučovací hodina trvá 45 minut. Vyučovací hodiny budou odděleny jednou hodinovou a dvěma patnáctiminutovými přestávkam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Ad 4)</w:t>
      </w:r>
      <w:r>
        <w:rPr>
          <w:sz w:val="22"/>
          <w:szCs w:val="22"/>
        </w:rPr>
        <w:tab/>
        <w:t>Všechna školení (kurzy) jsou jednodenní a budou realizována 2 x za dobu 24 měsíců. Jednodenní kurzy musí na sebe navazovat, přičemž druhý navazující jednodenní kurz bude zahrnovat srovnání a posun znalostí účastníků a doplnění případných nedostatků. Kurzy tedy budou přizpůsobeny znalostní úrovni jednotlivých účastníků a jejich potřebám. Počítačové a IT kurzy zahrnují následující školení zaměstnanců zadavatel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MS Excel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jednodenní kurz, realizovaný 2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čet účastníků školení: 7 osob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 školení: MS Excel - pracovní prostředí, výpočty v Excelu, vytváření grafů, seznámení s funkcemi, vytváření tiskový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MS Excel pro pokročilé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jednodenní kurz, realizovaný 2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čet účastníků školení: 11 osob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 školení: MS Excel pro pokročilé - vytváření vlastních formátů, maticové vzorce, podmíněné formátování, kontingenční tabulky, tvorba maker, pokročilé funkc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MS Outlook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ah školení: jednodenní kurz, realizovaný 2 x za dobu 24 měsíců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čet účastníků školení: 7 osob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 školení: MS Outlook - prostředí MS Outlook, složky a jejich funkce, práce se zprávami, nastavení pravidel, bezpečnostní zásad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elodenní kurz čítá osm vyučovacích hodin a každá vyučovací hodina trvá 45 minut. Vyučovací hodiny budou odděleny jednou hodinovou a dvěma patnáctiminutovými přestávkam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Ad 5)</w:t>
      </w:r>
      <w:r>
        <w:rPr>
          <w:sz w:val="22"/>
          <w:szCs w:val="22"/>
        </w:rPr>
        <w:tab/>
        <w:t>Jazykové kurzy zahrnují následující školení zaměstnanců zadavatel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Anglický jazyk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rozsah školení: 90-ti minutový kurz realizovaný ve dvou výukových skupinách, každá výuková skupina absolvuje  90-ti minutový kurz 1 x týdně po dobu 24 měsíců. V průběhu projektu, tj. po dobu 24 měsíců bude 80 výukových týdnů a školení tak proběhne 80 x za dobu 24 měsíců. Školeno bude celkem 10 osob (zaměstnanců zadavatele) rozdělených do dvou skupin podle pokročilosti znalostí anglického jazyka. V průběhu 24 měsíců bude dodavatelem realizováno celkem 80 školení, tj. v průběhu celého projektu bude dodavatelem realizováno celkem 160 90-ti minutových kurzů (80 školení x 2 výukové skupiny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čet účastníků školení: 10 osob rozdělených do dvou skupin podle pokročilosti znalostí anglického jazyka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náplň: zdokonalení zaměstnanců ve znalosti anglického jazyka užívaného ke každodenní komunikaci s klienty, zefektivnění komunikace zaměstnanců v anglickém jazyce a zvýšení jistoty zaměstnanců při používání anglického jazyk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Čl. V.2. Výzvy - Lhůta pro podání nabídek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hůta pro podání nabídek končí 1.11. 2010 v 12.00 hodin. Nabídka, která bude doručena po výše uvedené lhůtě pro podání nabídek, nebude otevírána a posuzována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V Praze, dne 22.10.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zastupující zadavatele zaká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Petr Jindřichovsk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ká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8" w:leader="none"/>
      </w:tabs>
      <w:spacing w:lineRule="auto" w:line="288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1428" w:leader="none"/>
      </w:tabs>
      <w:spacing w:lineRule="auto" w:line="288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1428" w:leader="none"/>
      </w:tabs>
      <w:spacing w:lineRule="auto" w:line="288"/>
      <w:jc w:val="center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</w:t>
    </w:r>
  </w:p>
  <w:p>
    <w:pPr>
      <w:pStyle w:val="Normal"/>
      <w:tabs>
        <w:tab w:val="clear" w:pos="708"/>
        <w:tab w:val="left" w:pos="1428" w:leader="none"/>
      </w:tabs>
      <w:spacing w:lineRule="auto" w:line="288"/>
      <w:jc w:val="center"/>
      <w:rPr>
        <w:b/>
        <w:b/>
        <w:sz w:val="20"/>
        <w:szCs w:val="20"/>
      </w:rPr>
    </w:pPr>
    <w:r>
      <w:rPr>
        <w:sz w:val="20"/>
        <w:szCs w:val="20"/>
      </w:rPr>
      <w:t>Operačního programu Lidské zdroje a zaměstnanost a státního rozpočtu ČR</w:t>
    </w:r>
  </w:p>
  <w:p>
    <w:pPr>
      <w:pStyle w:val="Footer"/>
      <w:jc w:val="right"/>
      <w:rPr>
        <w:sz w:val="20"/>
        <w:szCs w:val="20"/>
      </w:rPr>
    </w:pPr>
    <w:r>
      <w:rPr/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both"/>
      <w:rPr>
        <w:b/>
        <w:b/>
      </w:rPr>
    </w:pPr>
    <w:r>
      <w:rPr>
        <w:b/>
      </w:rPr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latne">
    <w:name w:val="plat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9:00Z</dcterms:created>
  <dc:creator>Tomáš Raba</dc:creator>
  <dc:description/>
  <cp:keywords/>
  <dc:language>en-US</dc:language>
  <cp:lastModifiedBy>Tomáš Raba</cp:lastModifiedBy>
  <cp:lastPrinted>2010-10-22T11:18:00Z</cp:lastPrinted>
  <dcterms:modified xsi:type="dcterms:W3CDTF">2010-10-22T09:21:00Z</dcterms:modified>
  <cp:revision>34</cp:revision>
  <dc:subject/>
  <dc:title/>
</cp:coreProperties>
</file>