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měna </w:t>
      </w:r>
      <w:r>
        <w:rPr>
          <w:b/>
          <w:bCs/>
          <w:spacing w:val="14"/>
          <w:sz w:val="32"/>
          <w:szCs w:val="32"/>
        </w:rPr>
        <w:t xml:space="preserve">výzvy k podání nabídek na zakáz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pacing w:val="14"/>
          <w:sz w:val="32"/>
          <w:szCs w:val="32"/>
        </w:rPr>
        <w:t>malého rozsahu</w:t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  <w:t>k zakázce malého rozsahu na služby zadávané v souladu s Metodickým pokynem pro</w:t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ání veřejných zakázek OP LZZ – MAD 99, ve verzi 1.3. platné od 15.10. 2009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Zadavatel:</w:t>
        <w:tab/>
        <w:tab/>
        <w:t xml:space="preserve">AR TOUR Dětenice, s.r.o. 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sídlo:</w:t>
        <w:tab/>
        <w:tab/>
        <w:tab/>
        <w:t>Praha 10, Ke Skalkám 3249/22, PSČ: 106 00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</w:r>
      <w:r>
        <w:rPr>
          <w:rStyle w:val="Platne"/>
          <w:sz w:val="22"/>
          <w:szCs w:val="22"/>
        </w:rPr>
        <w:t>288 82 091</w:t>
      </w:r>
    </w:p>
    <w:p>
      <w:pPr>
        <w:pStyle w:val="Normal"/>
        <w:spacing w:lineRule="auto" w:line="288"/>
        <w:jc w:val="both"/>
        <w:rPr>
          <w:rStyle w:val="Platne"/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28882091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psaná v obch. rejstříku vedeném Městským soudem v Praze, oddíl C, vložka 150851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panem Petrem Jindrákem, jednatelem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kontaktní adresa: </w:t>
        <w:tab/>
        <w:t>AK Petr Jindřichovský, Skalecká 17, 170 00 Praha 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Mgr. Petr Jindřichovský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telefon, fax, e-mail:</w:t>
        <w:tab/>
        <w:t>222 211 388, 222 211 811, vr.artour@akj.cz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142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88"/>
        <w:ind w:left="2124" w:hanging="2124"/>
        <w:jc w:val="both"/>
        <w:rPr/>
      </w:pPr>
      <w:r>
        <w:rPr>
          <w:b/>
          <w:sz w:val="22"/>
          <w:szCs w:val="22"/>
        </w:rPr>
        <w:t>Název zakázky:</w:t>
      </w:r>
      <w:r>
        <w:rPr>
          <w:sz w:val="22"/>
          <w:szCs w:val="22"/>
        </w:rPr>
        <w:tab/>
        <w:t>„Komplexní vzdělávací systém pro zaměstnance společnosti AR TOUR Dětenice, s.r.o.“. Zakázka byla vyhlášena dne 13.10. 2010 (číslo zakázky 05446).</w:t>
      </w:r>
    </w:p>
    <w:p>
      <w:pPr>
        <w:pStyle w:val="Normal"/>
        <w:tabs>
          <w:tab w:val="clear" w:pos="708"/>
          <w:tab w:val="left" w:pos="1428" w:leader="none"/>
        </w:tabs>
        <w:spacing w:lineRule="auto" w:line="288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yzval zájemce k podání nabídek v zadávacím řízení na výše specifikovanou zakázku (na služby) malého rozsahu, a to prostřednictvím výzvy k podání nabídek uveřejněné na webových stránkách </w:t>
      </w:r>
      <w:hyperlink r:id="rId2">
        <w:r>
          <w:rPr>
            <w:rStyle w:val="InternetLink"/>
          </w:rPr>
          <w:t>www.esfcr.cz</w:t>
        </w:r>
      </w:hyperlink>
      <w:r>
        <w:rPr>
          <w:sz w:val="22"/>
          <w:szCs w:val="22"/>
        </w:rPr>
        <w:t xml:space="preserve"> dne 13.10. 2010 pod číslem zakázky 05446 (dále jen „</w:t>
      </w:r>
      <w:r>
        <w:rPr>
          <w:b/>
          <w:sz w:val="22"/>
          <w:szCs w:val="22"/>
        </w:rPr>
        <w:t>Výzva</w:t>
      </w:r>
      <w:r>
        <w:rPr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vatel tímto mění následující uvedená ustanovení Výzvy a to tak, že je nahrazuje těmito novými ustanoveními:</w:t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Čl. II.5. Výzvy - Informace o předmětu zakázky</w:t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Zakázka vychází z projektu Operačního programu Lidské zdroje a zaměstnanost „Školící program pro zaměstnance AR TOUR Dětenice, s.r.o. - klíč ke zvýšení konkurenceschopnosti firmy a adaptability zaměstnanců “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ředmětem této zakázky jsou služby spočívající v zajištění školení zaměstnanců zadavatele v následujících oblaste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nická orientac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y asertivit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dání obtížných situa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emná komunikac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ítačová gramotnos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zí jazyk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žerské dovednost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í tým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kázka není rozdělena na části a uchazeč je povinen podat nabídku na poskytnutí služeb v rozsahu odpovídajícím celému předmětu plnění tak jak je uveden v této výzv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Ad 1)</w:t>
      </w:r>
      <w:r>
        <w:rPr>
          <w:sz w:val="22"/>
          <w:szCs w:val="22"/>
        </w:rPr>
        <w:tab/>
        <w:t>Zákaznická orientace zahrnuje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)</w:t>
        <w:tab/>
        <w:t>Zákaznická orientac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rozsah školení: 64 hodin po dobu 24 měsíců, každá vyučovací hodina trvá 45 minut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- počet účastníků školení: 40 osob; účastníci budou rozděleni do 4 skupin podle potřeb a možností jednotlivých pracovníků, přičemž každá skupina absolvuje jedno dvoudenní školení (celodenní školení čítá osm vyučovacích hodin); vyučovací hodiny budou odděleny jednou hodinovou a dvěma patnáctiminutovými přestávkam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áplň školení: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2"/>
          <w:szCs w:val="22"/>
        </w:rPr>
        <w:t>Zákaznické služby a jejich rysy, poskytování nadstandardních zákaznických služeb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otivace zákazníků a jak ji využít. Postup při získávání informací o motivaci zákazníka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otivace prodejců. K čemu slouží, proč je tak důležitá a jak s ní pracovat pro zajištění úspěšného prodeje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ředpoklady úspěšné orientace na zákazníka. Zásady utváření a udržení hodnotného vztahu se zákazníkem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ypologie obtížných zákazníků, jednotlivé charakteristiky a konkrétní doporučení pro komunikaci nimi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pokojený zákazník. Kritéria pro měření zákaznické spokojenosti ve vztahu k zákaznické věrnosti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 kroků k úspěšné společnosti, postup k dosažení významných změn v obchodní činnosti a ve způsobech, jak zaměstnanci budou jednat se zákazníky – důležitý předpoklad pro budování dlouhodobé zákaznické věrnost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Ad 2)</w:t>
      </w:r>
      <w:r>
        <w:rPr>
          <w:sz w:val="22"/>
          <w:szCs w:val="22"/>
        </w:rPr>
        <w:tab/>
        <w:t>Základy asertivity zahrnují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áklady asertivit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rozsah školení: 64 hodin po dobu 24 měsíců, každá vyučovací hodina trvá 45 minu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40 osob; účastníci budou rozděleni do 4 skupin podle potřeb a možností jednotlivých pracovníků, přičemž každá skupina absolvuje jedno dvoudenní školení (celodenní školení čítá osm vyučovacích hodin); vyučovací hodiny budou odděleny jednou hodinovou a dvěma patnáctiminutovými přestávkam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áplň školení: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2"/>
          <w:szCs w:val="22"/>
        </w:rPr>
        <w:t>V čem spočívá asertivita, sebepoznání, hranice mezi asertivitou a agresivitou. Asertivní komunikace jako základ partnerství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ak asertivně přijímat kritiku a zvládat negativné postoje, využití produktivních nástrojů asertivity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Hlavní asertivní dovednosti a techniky – asertivita jako obrana proti neproduktivním stylům jednání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sertivní reakce na manipulaci a agresivitu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Členění obtížných situací – zjistit  nejčastější problémy pracovníků, které nedokáží asertivně zpracovat. Zvládání subjektivně nepříjemných situací – kritika útočná, nepravdivá i adekvátní, ponižování, aj.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dentifikace nepřiměřených komunikačních návyků v praxi – vysoce frekventované kom. návyky s negativním dopadem na druhé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moce. Emoce v jednání, vlastnosti emocí a jejich využití v asertivní komunikac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sertivita jako cesta ke snížení stresové zátěž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Ad 3)</w:t>
      </w:r>
      <w:r>
        <w:rPr>
          <w:sz w:val="22"/>
          <w:szCs w:val="22"/>
        </w:rPr>
        <w:tab/>
        <w:t>Zvládání obtížných situací zahrnuje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vládání obtížných situací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rozsah školení: 64 hodin po dobu 24 měsíců, každá vyučovací hodina trvá 45 minu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40 osob; účastníci budou rozděleni do 4 skupin podle potřeb a možností jednotlivých pracovníků, přičemž každá skupina absolvuje jedno dvoudenní školení (celodenní školení čítá osm vyučovacích hodin); vyučovací hodiny budou odděleny jednou hodinovou a dvěma patnáctiminutovými přestávkam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áplň školení: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ebepoznání, typologie temperamentu. Základem zvládání druhých je zvládání sebe. K jakému chování inklinuji v obtížné situac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okální dovednosti, jak pracovat s jednotlivými prvky hlasu, nejčastější chyby a stereotyp ve vokální stránce řečového projevu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vládání různých typů agrese. Vulgární klient – jak si říct o slušnost. Vytvoření formulací, použitelných v prax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  <w:szCs w:val="22"/>
        </w:rPr>
        <w:t>Argumentace. S využitím námitek z minulého tréninku si nastavit postup správné argumentace v komunikac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anipulace v jednání klientů. Jak rozeznat manipulaci a jak se jí asertivně ubránit. Nejčastější typy manipulátorů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lovní kreativita. Jak je možné sdělit jednu myšlenku více způsoby. Slabé, střední a silné vyjadřování. Jak můžeme ovlivnit postoj klienta slovem. Pozitivní a negativní vyjadřování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ak reagovat v konkrétních situacích, kdy klient používá manipulaci jako nátlakovou taktiku. Jak řídit a uzavírat neproduktivní hovor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  <w:szCs w:val="22"/>
        </w:rPr>
        <w:t>Jak zvládat kritiku. Pozitivní přístup. Reakce na kritiku oprávněnou a neoprávněnou. Trénink formulací „přijetí“ kritik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dy a proč vzniká konflikt a jak předejít vyhrocení situace. Role emocí v konfliktu. Jak nepřipustit vznik konfliktu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omunikační řešení reklamací a stížností. Jak zvládat situace typu: „Dejte mi hned šéfa!“, „Chci si stěžovat!“ apod.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lší problémové typy klientů – pedant, neodbytný, „odborník“ a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Ad 4)</w:t>
      </w:r>
      <w:r>
        <w:rPr>
          <w:sz w:val="22"/>
          <w:szCs w:val="22"/>
        </w:rPr>
        <w:tab/>
        <w:t>Písemná komunikace zahrnuje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ísemná komunikac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rozsah školení: 64 hodin po dobu 24 měsíců, každá vyučovací hodina trvá 45 minut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- počet účastníků školení: 40 osob; účastníci budou rozděleni do 4 skupin podle potřeb a možností jednotlivých pracovníků, přičemž každá skupina absolvuje jedno dvoudenní školení (celodenní školení čítá osm vyučovacích hodin); vyučovací hodiny budou odděleny jednou hodinovou a dvěma patnáctiminutovými přestávkam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áplň školení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ak správně upravit obchodní korespondenci podle platné norm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88"/>
        <w:ind w:left="2880" w:hanging="1800"/>
        <w:jc w:val="both"/>
        <w:rPr>
          <w:sz w:val="22"/>
          <w:szCs w:val="22"/>
        </w:rPr>
      </w:pPr>
      <w:r>
        <w:rPr>
          <w:sz w:val="22"/>
          <w:szCs w:val="22"/>
        </w:rPr>
        <w:t>stylistika obchodních dopisů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88"/>
        <w:ind w:left="2880" w:hanging="1800"/>
        <w:jc w:val="both"/>
        <w:rPr>
          <w:sz w:val="22"/>
          <w:szCs w:val="22"/>
        </w:rPr>
      </w:pPr>
      <w:r>
        <w:rPr>
          <w:sz w:val="22"/>
          <w:szCs w:val="22"/>
        </w:rPr>
        <w:t>mailová korespondenc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ak se správně vypořádat s pravopisnými úskalími v češtině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88"/>
        <w:ind w:left="2880" w:hanging="1800"/>
        <w:jc w:val="both"/>
        <w:rPr>
          <w:sz w:val="22"/>
          <w:szCs w:val="22"/>
        </w:rPr>
      </w:pPr>
      <w:r>
        <w:rPr>
          <w:sz w:val="22"/>
          <w:szCs w:val="22"/>
        </w:rPr>
        <w:t>správné používání interpunkc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88"/>
        <w:ind w:left="2880" w:hanging="1800"/>
        <w:jc w:val="both"/>
        <w:rPr>
          <w:sz w:val="22"/>
          <w:szCs w:val="22"/>
        </w:rPr>
      </w:pPr>
      <w:r>
        <w:rPr>
          <w:sz w:val="22"/>
          <w:szCs w:val="22"/>
        </w:rPr>
        <w:t>specifika písemné odpovědi na stížnost či reklamaci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áce s jazykem v obchodní korespondenc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88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jak a kdy používat cizí slov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88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čím můžeme oživit jazyk obchodní korespondenc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Lexikální cvič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Ad 5)</w:t>
      </w:r>
      <w:r>
        <w:rPr>
          <w:sz w:val="22"/>
          <w:szCs w:val="22"/>
        </w:rPr>
        <w:tab/>
        <w:t>Počítačová gramotnost zahrnuje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rozsah školení uvedených v bodech a) a b): celkem 64 hodin po dobu 24 měsíců, každá vyučovací hodina trvá 45 minu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MS Excel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- počet účastníků školení: 40 osob; účastníci budou rozděleni do 4 skupin podle potřeb a možností jednotlivých pracovníků, přičemž každá skupina absolvuje jednodenní školení (celodenní školení čítá osm vyučovacích hodin); vyučovací hodiny budou odděleny jednou hodinovou a dvěma patnáctiminutovými přestávkam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áplň: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áklady práce s tabulk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pohyb po tabul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výběr buně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vkládání a odstraň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výška řádku a šířka sloup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esun a kopírování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átování buněk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áce se soubor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lože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tevře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ložení nového soubor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opírování a přesuny pomocí schránk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isk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ýpočty v tabulkách:</w:t>
      </w:r>
    </w:p>
    <w:p>
      <w:pPr>
        <w:pStyle w:val="Normal"/>
        <w:numPr>
          <w:ilvl w:val="0"/>
          <w:numId w:val="3"/>
        </w:numPr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funkce AutoSum</w:t>
      </w:r>
    </w:p>
    <w:p>
      <w:pPr>
        <w:pStyle w:val="Normal"/>
        <w:numPr>
          <w:ilvl w:val="0"/>
          <w:numId w:val="3"/>
        </w:numPr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vytváření vlastních vzorců</w:t>
      </w:r>
    </w:p>
    <w:p>
      <w:pPr>
        <w:pStyle w:val="Normal"/>
        <w:numPr>
          <w:ilvl w:val="0"/>
          <w:numId w:val="3"/>
        </w:numPr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průvodce funkcí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raf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MS office Word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- počet účastníků školení: 40 osob; účastníci budou rozděleni do 4 skupin podle potřeb a možností jednotlivých pracovníků, přičemž každá skupina absolvuje jednodenní školení (celodenní školení čítá osm vyučovacích hodin); vyučovací hodiny budou odděleny jednou hodinovou a dvěma patnáctiminutovými přestávkam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áplň: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extový procesor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avidla zápisu tex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ed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pohyb po tex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výběr tex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esun a kopírování pomocí my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automatické opravy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áce se soubory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átování tex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vzhled strá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formátování písma pomocí nástrojového pruh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pís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odstav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tabuláto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obrysy a stíno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88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odrážky a číslování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Úprava dokumentu před tiskem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Úprava dlouhého dokumentu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lomení stránky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Číslování stránek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áhlaví a zápat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Ad 6)</w:t>
      </w:r>
      <w:r>
        <w:rPr>
          <w:sz w:val="22"/>
          <w:szCs w:val="22"/>
        </w:rPr>
        <w:tab/>
        <w:t>Cizí jazyk zahrnuje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Anglický jazyk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rozsah školení: 450 hodin po dobu 24 měsíců, každá vyučovací hodina trvá 45 minu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40 osob; účastníci budou rozděleni do 4 skupin podle konkrétních jazykových znalostí a možností jednotlivých pracovníků, přičemž každá skupina absolvuje 56 dvouhodinových (tj. 90 minutových) školení, 1 dvouhodinové školení absolvuje zadavatelem vybraná skupina dle možností a potřeb jednotlivých pracovníků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áplň: jednotlivé okruhy výuky anglického jazyka budou nastaveny až podle konkrétních jazykových znalostí skupin účastníků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Ad 7)</w:t>
      </w:r>
      <w:r>
        <w:rPr>
          <w:sz w:val="22"/>
          <w:szCs w:val="22"/>
        </w:rPr>
        <w:tab/>
        <w:t>Manažerské dovednosti zahrnují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Manažerské dovednost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rozsah školení: 16 hodin po dobu 24 měsíců, každá vyučovací hodina trvá 45 minu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10 osob; účastníci absolvují v rámci jedné skupiny jedno dvoudenní školení (celodenní školení čítá osm vyučovacích hodin); vyučovací hodiny budou odděleny jednou hodinovou a dvěma patnáctiminutovými přestávkam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áplň: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Řídící kompetence a funkční role vedoucího pracovníka. Sebereflexe jako základní předpoklad osobního růstu manažera, styly manažerské práce, situační vedení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tyly práce vedoucího pracovníka. Jaké základní manažerské styly zvládáte? Osobní manažerský styl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působy vyjadřování. Pozitivní formulace, různá síla vyjadřování, význam a účinek v komunikac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ypologie podřízených pracovníků. Jejich komunikační a sociálně psychologické dovednosti, zvládací strategie jednotlivých typů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fektivní zpětná vazba a její praktická aplikace, základy koučování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elegování. Základní manažerská dovednost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Hodnocení a motivace. Význam hodnocení pro motivaci a vedení lidí, přínos hodnocení pro podřízené a manažery, motivační nástroje a jejich zařazení do hieratické struktur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hyby a nedostatky při hodnocení. Na straně hodnoceného a hodnotitele, chyby vnímání, význam hodnotících kritérií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áklady vedení a řízení lidí. Moderní styly vedení, jejich využití v práci manažera, motivace pracovníků ? klíčová dovolenost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y Time Managementu. Praktické plánování, rozložení činností během dne, plánování pracovního týdne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Ad 8)</w:t>
      </w:r>
      <w:r>
        <w:rPr>
          <w:sz w:val="22"/>
          <w:szCs w:val="22"/>
        </w:rPr>
        <w:tab/>
        <w:t>Vedení týmu zahrnuje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Vedení týmu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rozsah školení: 16 hodin po dobu 24 měsíců, každá vyučovací hodina trvá 45 minut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- počet účastníků školení: 10 osob; účastníci absolvují v rámci jedné skupiny jedno dvoudenní školení (celodenní školení čítá osm vyučovacích hodin); vyučovací hodiny budou odděleny jednou hodinovou a dvěma patnáctiminutovými přestávkam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áplň: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ákladní vedení podřízených a malého týmu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otivace a hodnocení podřízených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ýmová spolupráce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fektivní práce v týmu.</w:t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Čl. V.2. Výzvy - Lhůta pro podání nabídek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hůta pro podání nabídek končí 3.11. 2010 v 12.00 hodin. Nabídka, která bude doručena po výše uvedené lhůtě pro podání nabídek, nebude otevírána a posuzována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V Praze, dne 27.10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zastupující zadavatele zak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etr Jindřichovsk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ká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</w:t>
    </w:r>
  </w:p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b/>
        <w:b/>
        <w:sz w:val="20"/>
        <w:szCs w:val="20"/>
      </w:rPr>
    </w:pPr>
    <w:r>
      <w:rPr>
        <w:sz w:val="20"/>
        <w:szCs w:val="20"/>
      </w:rPr>
      <w:t>Operačního programu Lidské zdroje a zaměstnanost a státního rozpočtu ČR</w:t>
    </w:r>
  </w:p>
  <w:p>
    <w:pPr>
      <w:pStyle w:val="Footer"/>
      <w:jc w:val="right"/>
      <w:rPr>
        <w:sz w:val="20"/>
        <w:szCs w:val="20"/>
      </w:rPr>
    </w:pPr>
    <w:r>
      <w:rPr/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both"/>
      <w:rPr>
        <w:b/>
        <w:b/>
      </w:rPr>
    </w:pPr>
    <w:r>
      <w:rPr>
        <w:b/>
      </w:rPr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tne">
    <w:name w:val="plat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9:00Z</dcterms:created>
  <dc:creator>Tomáš Raba</dc:creator>
  <dc:description/>
  <cp:keywords/>
  <dc:language>en-US</dc:language>
  <cp:lastModifiedBy>asistentka</cp:lastModifiedBy>
  <cp:lastPrinted>2010-10-27T11:53:00Z</cp:lastPrinted>
  <dcterms:modified xsi:type="dcterms:W3CDTF">2010-10-27T09:58:00Z</dcterms:modified>
  <cp:revision>42</cp:revision>
  <dc:subject/>
  <dc:title/>
</cp:coreProperties>
</file>