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di na otázky zájemců v rámci výběrového řízení pro Vodafone Czech Republic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20. 1.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zakázky: 6178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akázky: Vzdělávání zaměstnanců Vodafon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jc w:val="left"/>
        <w:rPr/>
      </w:pPr>
      <w:r>
        <w:rPr>
          <w:b/>
          <w:sz w:val="20"/>
          <w:szCs w:val="20"/>
          <w:lang w:val="cs-CZ"/>
        </w:rPr>
        <w:t>Dotaz č.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souladu s metodickým pokynem pro zadávání zakázek v OP LZZ vydaným ŘO OP  dne 15.10.2009, verze 1.3 zveřejňujeme odpověď na dotaz, který byl v rámci tohoto zadávacího řízení vznesen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áz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osím o zodpovězení dotazu, zda reference mají být předloženy jako (1.) referenční dopis od příslušného klienta a nebo stačí (2.) seznam těchto referenčních zakázek s uvedením objemu, obsahu a kontaktem na osobu, u níž je možné referenci ověřit? V ZD se píše, že reference bude předložena formou seznamu, takže předpokládám že výklad č. 2, je správně? „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davatel na tento dotaz odpovídá následující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pově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zadávací dokumentace </w:t>
      </w:r>
    </w:p>
    <w:p>
      <w:pPr>
        <w:pStyle w:val="Textpoznmky"/>
        <w:autoSpaceDE w:val="false"/>
        <w:snapToGrid w:val="false"/>
        <w:spacing w:before="20" w:after="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„</w:t>
      </w:r>
      <w:r>
        <w:rPr>
          <w:rFonts w:cs="Arial" w:ascii="Arial" w:hAnsi="Arial"/>
          <w:lang w:val="cs-CZ"/>
        </w:rPr>
        <w:t>ad d) technické kvalifikační předpoklady:</w:t>
      </w:r>
    </w:p>
    <w:p>
      <w:pPr>
        <w:pStyle w:val="Textpoznmky"/>
        <w:numPr>
          <w:ilvl w:val="0"/>
          <w:numId w:val="3"/>
        </w:numPr>
        <w:autoSpaceDE w:val="false"/>
        <w:snapToGrid w:val="false"/>
        <w:spacing w:before="20" w:after="20"/>
        <w:jc w:val="both"/>
        <w:rPr/>
      </w:pPr>
      <w:r>
        <w:rPr>
          <w:rFonts w:cs="Arial" w:ascii="Arial" w:hAnsi="Arial"/>
          <w:lang w:val="cs-CZ"/>
        </w:rPr>
        <w:t xml:space="preserve">Dodavatel předloží v písemné podobě </w:t>
      </w:r>
      <w:r>
        <w:rPr>
          <w:rFonts w:cs="Arial" w:ascii="Arial" w:hAnsi="Arial"/>
          <w:b/>
          <w:bCs/>
          <w:lang w:val="cs-CZ"/>
        </w:rPr>
        <w:t>reference</w:t>
      </w:r>
      <w:r>
        <w:rPr>
          <w:rFonts w:cs="Arial" w:ascii="Arial" w:hAnsi="Arial"/>
          <w:lang w:val="cs-CZ"/>
        </w:rPr>
        <w:t xml:space="preserve"> alespoň od 3 obdobně velkých firem jako je  Zadavatel a s předmětem spolupráce shodným s tím, který požaduje Zadavatel v této zadávací dokumentaci, které prokáží  zkušenosti se školením v rámci  obdobných projektů, případně projektů obdobné velikosti. ( Nemusí se jednat o projekty financované z EU fondů). Reference budou předloženy formou seznamu, který bude obsahovat jméno a adresu firmy, kontaktní osobu, rozsah realizované zakázky v Kč bez DPH a předmět vzdělávací aktivity. Seznam bude podepsán osobou oprávněnou jednat jménem Dodavatele.“</w:t>
      </w:r>
    </w:p>
    <w:p>
      <w:pPr>
        <w:pStyle w:val="Textpoznmky"/>
        <w:autoSpaceDE w:val="false"/>
        <w:snapToGrid w:val="false"/>
        <w:spacing w:before="20" w:after="20"/>
        <w:jc w:val="both"/>
        <w:rPr/>
      </w:pPr>
      <w:r>
        <w:rPr>
          <w:rFonts w:cs="Arial" w:ascii="Arial" w:hAnsi="Arial"/>
          <w:lang w:val="cs-CZ"/>
        </w:rPr>
        <w:t xml:space="preserve">Požadavek zadavatele je předložení </w:t>
      </w:r>
      <w:r>
        <w:rPr>
          <w:rFonts w:cs="Arial" w:ascii="Arial" w:hAnsi="Arial"/>
          <w:b/>
          <w:bCs/>
          <w:lang w:val="cs-CZ"/>
        </w:rPr>
        <w:t>seznamu referenčních zakázek</w:t>
      </w:r>
      <w:r>
        <w:rPr>
          <w:rFonts w:cs="Arial" w:ascii="Arial" w:hAnsi="Arial"/>
          <w:lang w:val="cs-CZ"/>
        </w:rPr>
        <w:t xml:space="preserve"> s uvedením jména a adresy firmy, pro kterou zakázku realizoval, kontaktní osobu v této firmě, u níž je možné si referenci ověřit, rozsah realizované zakázky v Kč bez DPH a předmět (stručný obsah) vzdělávací aktivity.  Další podmínky viz zadávací dokumentace. Výklad č. 2 je  správný.</w:t>
      </w:r>
    </w:p>
    <w:p>
      <w:pPr>
        <w:pStyle w:val="Textpoznmky"/>
        <w:autoSpaceDE w:val="false"/>
        <w:snapToGrid w:val="false"/>
        <w:spacing w:before="20" w:after="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poznmky"/>
        <w:autoSpaceDE w:val="false"/>
        <w:snapToGrid w:val="false"/>
        <w:spacing w:before="20" w:after="20"/>
        <w:jc w:val="both"/>
        <w:rPr/>
      </w:pPr>
      <w:r>
        <w:rPr>
          <w:rFonts w:cs="Arial" w:ascii="Arial" w:hAnsi="Arial"/>
          <w:lang w:val="cs-CZ"/>
        </w:rPr>
        <w:t xml:space="preserve">Odpověď na otázku odesíláme všem osloveným dodavatelům a zveřejňujeme na </w:t>
      </w:r>
      <w:hyperlink r:id="rId2">
        <w:r>
          <w:rPr>
            <w:rStyle w:val="InternetLink"/>
            <w:rFonts w:cs="Arial" w:ascii="Arial" w:hAnsi="Arial"/>
            <w:lang w:val="cs-CZ"/>
          </w:rPr>
          <w:t>www.esfcr.cz</w:t>
        </w:r>
      </w:hyperlink>
      <w:r>
        <w:rPr>
          <w:rFonts w:cs="Arial" w:ascii="Arial" w:hAnsi="Arial"/>
          <w:lang w:val="cs-CZ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jc w:val="lef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Dotaz č.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 souladu s metodickým pokynem pro zadávání zakázek v OP LZZ vydaným ŘO OP  dne 15.10.2009, verze 1.3 zveřejňujeme odpověď na dotaz, který byl v rámci tohoto zadávacího řízení vznesen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ázk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V kvalifikačních požadavcích píšete, že uchazeč musí prokázat obrat 5 milionů Kč. Předpokládám, že to se týká uchazeče, který se uchází o celou zakázku v hodnotě 7 mil. Kč. Je logické, že požadujete, aby zakázku prováděla společnost, která má hodnotě zakázky odpovídající obrat. My se budeme ucházet pouze o část 3. Jazykové dovednosti, která  z celkové hodnoty zakázky zabírá pouze cca 5 %. Přijde mi logické, že v případě, že na zakázku v hodnotě 7 milionů nebo  5 milionů korun stačí prokázat obrat ve výši 5 milionů Kč, bude přiměřené a odpovídají pro zakázku v hodnotě cca 350 000 Kč prokázat obrat v nižší hodnotě – např. 2 miliony Kč. Takový obrat mnohonásobně převyšuje hodnotu zakázky, a to v mnohem vyšším poměru, než když se uchazeč bude ucházet o zakázku celou a kvalifikuje se obratem 5 mil. Kč. Je můj předpoklad správný?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tento dotaz odpovídá následující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pravil znění tohoto kvalifikačního předpokladu ve výzvě k podání nabídek i v zadávací dokumentaci následovně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Textpoznmky"/>
        <w:autoSpaceDE w:val="false"/>
        <w:snapToGrid w:val="false"/>
        <w:spacing w:before="20" w:after="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ad c) ekonomické a finanční kvalifikační předpoklad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ění ekonomických a finančních kvalifikačních předpokladů prokáže Dodavatel předložením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Údajů o dosaženém obratu</w:t>
      </w:r>
      <w:r>
        <w:rPr>
          <w:rFonts w:cs="Arial" w:ascii="Arial" w:hAnsi="Arial"/>
          <w:sz w:val="20"/>
          <w:szCs w:val="20"/>
        </w:rPr>
        <w:t xml:space="preserve"> za poslední účetní období, který musí být ve výši odpovídající minimálně výši zakázky, o kterou se bude svou nabídkou ucháze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oloží splnění tohoto kvalifikačního předpokladu formou čestného prohlášení podepsaného osobou oprávněnou jednat jménem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se budete tudíž ucházet svou nabídkou o zakázku ve výši cca. Kč 350000,--, stačí prokázat obrat za poslední účetní období v minimální výši Kč 350000,--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oznmky0"/>
        <w:autoSpaceDE w:val="false"/>
        <w:snapToGrid w:val="false"/>
        <w:spacing w:before="20" w:after="20"/>
        <w:jc w:val="both"/>
        <w:rPr/>
      </w:pPr>
      <w:r>
        <w:rPr>
          <w:rFonts w:cs="Arial" w:ascii="Arial" w:hAnsi="Arial"/>
          <w:lang w:val="cs-CZ"/>
        </w:rPr>
        <w:t xml:space="preserve">Odpověď na dotaz odesíláme všem osloveným dodavatelům a zveřejňujeme na </w:t>
      </w:r>
      <w:hyperlink r:id="rId3">
        <w:r>
          <w:rPr>
            <w:rStyle w:val="InternetLink"/>
            <w:rFonts w:cs="Arial" w:ascii="Arial" w:hAnsi="Arial"/>
            <w:lang w:val="cs-CZ"/>
          </w:rPr>
          <w:t>www.esfcr.cz</w:t>
        </w:r>
      </w:hyperlink>
      <w:r>
        <w:rPr>
          <w:rFonts w:cs="Arial" w:ascii="Arial" w:hAnsi="Arial"/>
          <w:lang w:val="cs-CZ"/>
        </w:rPr>
        <w:t>.</w:t>
      </w:r>
    </w:p>
    <w:p>
      <w:pPr>
        <w:pStyle w:val="Textpoznmky0"/>
        <w:autoSpaceDE w:val="false"/>
        <w:snapToGrid w:val="false"/>
        <w:spacing w:before="20" w:after="20"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color w:val="FF0000"/>
          <w:sz w:val="20"/>
          <w:szCs w:val="20"/>
          <w:lang w:val="cs-CZ"/>
        </w:rPr>
      </w:pPr>
      <w:r>
        <w:rPr>
          <w:rFonts w:cs="Arial"/>
          <w:color w:val="FF0000"/>
          <w:sz w:val="20"/>
          <w:szCs w:val="20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>
          <w:b/>
          <w:b/>
          <w:sz w:val="20"/>
          <w:szCs w:val="20"/>
          <w:lang w:val="cs-CZ"/>
          <w:ins w:id="0" w:author="Unknown" w:date="2011-01-20T11:05:00Z"/>
        </w:rPr>
      </w:pPr>
      <w:r>
        <w:rPr>
          <w:b/>
          <w:sz w:val="20"/>
          <w:szCs w:val="20"/>
          <w:lang w:val="cs-CZ"/>
        </w:rPr>
        <w:t>Dotaz č. 3</w:t>
      </w:r>
    </w:p>
    <w:p>
      <w:pPr>
        <w:pStyle w:val="Normal"/>
        <w:jc w:val="both"/>
        <w:rPr>
          <w:rFonts w:ascii="Arial" w:hAnsi="Arial" w:cs="Arial"/>
          <w:sz w:val="20"/>
          <w:szCs w:val="20"/>
          <w:ins w:id="2" w:author="Unknown" w:date="2011-01-20T11:05:00Z"/>
        </w:rPr>
      </w:pPr>
      <w:ins w:id="1" w:author="Unknown" w:date="2011-01-20T11:05:00Z">
        <w:r>
          <w:rPr>
            <w:rFonts w:cs="Arial" w:ascii="Arial" w:hAnsi="Arial"/>
            <w:sz w:val="20"/>
            <w:szCs w:val="20"/>
          </w:rPr>
          <w:t xml:space="preserve">V souladu s metodickým pokynem pro zadávání zakázek v OP LZZ vydaným ŘO OP  dne 15.10.2009, verze 1.3 </w:t>
        </w:r>
      </w:ins>
      <w:r>
        <w:rPr>
          <w:rFonts w:cs="Arial" w:ascii="Arial" w:hAnsi="Arial"/>
          <w:sz w:val="20"/>
          <w:szCs w:val="20"/>
        </w:rPr>
        <w:t>zveřejňujeme odpověď na dotaz, který byl v rámci tohoto zadávacího řízení vznesen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0"/>
          <w:szCs w:val="20"/>
          <w:lang w:val="cs-CZ"/>
        </w:rPr>
      </w:pPr>
      <w:r>
        <w:rPr>
          <w:sz w:val="20"/>
          <w:szCs w:val="20"/>
          <w:u w:val="single"/>
          <w:lang w:val="cs-CZ"/>
        </w:rPr>
        <w:t>Otázka:</w:t>
      </w:r>
    </w:p>
    <w:p>
      <w:pPr>
        <w:pStyle w:val="Normal"/>
        <w:jc w:val="both"/>
        <w:rPr>
          <w:rFonts w:ascii="Arial" w:hAnsi="Arial" w:cs="Arial"/>
          <w:sz w:val="20"/>
          <w:szCs w:val="20"/>
          <w:ins w:id="4" w:author="Unknown" w:date="2011-01-20T11:12:00Z"/>
        </w:rPr>
      </w:pPr>
      <w:r>
        <w:rPr>
          <w:rFonts w:cs="Arial" w:ascii="Arial" w:hAnsi="Arial"/>
          <w:sz w:val="20"/>
          <w:szCs w:val="20"/>
        </w:rPr>
        <w:t>„</w:t>
      </w:r>
      <w:ins w:id="3" w:author="Unknown" w:date="2011-01-20T11:12:00Z">
        <w:r>
          <w:rPr>
            <w:rFonts w:cs="Arial" w:ascii="Arial" w:hAnsi="Arial"/>
            <w:sz w:val="20"/>
            <w:szCs w:val="20"/>
          </w:rPr>
          <w:t>Posílám také dotaz k části 4. IT dovednosti. Zajistí zadavatel PC pro školení? Díky za odpověď.</w:t>
        </w:r>
      </w:ins>
      <w:r>
        <w:rPr>
          <w:rFonts w:cs="Arial" w:ascii="Arial" w:hAnsi="Arial"/>
          <w:sz w:val="20"/>
          <w:szCs w:val="20"/>
        </w:rPr>
        <w:t>"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adavatel na tento dotaz odpovídá následující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Odpověď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 w:val="20"/>
          <w:szCs w:val="20"/>
          <w:lang w:val="cs-CZ"/>
        </w:rPr>
        <w:t xml:space="preserve">Dle zadávací dokumentace viz bod 2. Specifikace zakázky: „ </w:t>
      </w:r>
      <w:r>
        <w:rPr>
          <w:sz w:val="20"/>
          <w:szCs w:val="20"/>
        </w:rPr>
        <w:t>Školení budou probíhat ve vlastních prostorách Zadavatele, Zadavatel poskytne adekvátní technické vybavení, které bude sloužit ke školení a bude mobilní.”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  <w:szCs w:val="20"/>
        </w:rPr>
      </w:pPr>
      <w:ins w:id="5" w:author="Unknown" w:date="2011-01-20T11:05:00Z">
        <w:r>
          <w:rPr>
            <w:sz w:val="20"/>
            <w:szCs w:val="20"/>
          </w:rPr>
          <w:t xml:space="preserve">Odpověď na dotaz odesíláme  všem osloveným dodavatelům a zveřejňujeme na </w:t>
        </w:r>
      </w:ins>
      <w:hyperlink r:id="rId4">
        <w:ins w:id="6" w:author="Unknown" w:date="2011-01-20T11:05:00Z">
          <w:r>
            <w:rPr>
              <w:rStyle w:val="InternetLink"/>
              <w:sz w:val="20"/>
              <w:szCs w:val="20"/>
            </w:rPr>
            <w:t>www.esfcr.cz</w:t>
          </w:r>
        </w:ins>
      </w:hyperlink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162540</wp:posOffset>
              </wp:positionV>
              <wp:extent cx="5944870" cy="428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428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lang w:val="en-US" w:eastAsia="en-US"/>
                            </w:rPr>
                            <w:t>C2 - Vodafone Restricted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lang w:val="en-US" w:eastAsia="en-US"/>
                            </w:rPr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lang w:val="en-US" w:eastAsia="en-US"/>
                            </w:rPr>
                            <w:t>Classified on: 1/3/2011</w:t>
                            <w:tab/>
                            <w:t>Owner: Dobiášová, Kateřina, EXT-CZ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lang w:val="en-US" w:eastAsia="en-US"/>
                            </w:rPr>
                            <w:t>Printed on: 1/20/2011</w:t>
                            <w:tab/>
                            <w:t>Open/Printed by: Dobiášová, Kateřina, EXT-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33.75pt;mso-wrap-distance-left:9.05pt;mso-wrap-distance-right:9.05pt;mso-wrap-distance-top:0pt;mso-wrap-distance-bottom:0pt;margin-top:800.2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lang w:val="en-US" w:eastAsia="en-US"/>
                      </w:rPr>
                      <w:t>C2 - Vodafone Restricted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lang w:val="en-US" w:eastAsia="en-US"/>
                      </w:rPr>
                      <w:tab/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cs="Arial"/>
                        <w:color w:val="000000"/>
                        <w:sz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lang w:val="en-US" w:eastAsia="en-US"/>
                      </w:rPr>
                      <w:t>Classified on: 1/3/2011</w:t>
                      <w:tab/>
                      <w:t>Owner: Dobiášová, Kateřina, EXT-CZ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cs="Arial"/>
                        <w:color w:val="000000"/>
                        <w:sz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lang w:val="en-US" w:eastAsia="en-US"/>
                      </w:rPr>
                      <w:t>Printed on: 1/20/2011</w:t>
                      <w:tab/>
                      <w:t>Open/Printed by: Dobiášová, Kateřina, EXT-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934934307" r:id="rId1"/>
      </w:objec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rginleft15">
    <w:name w:val="marginleft15"/>
    <w:basedOn w:val="Normal"/>
    <w:qFormat/>
    <w:pPr>
      <w:spacing w:lineRule="atLeast" w:line="360" w:before="120" w:after="168"/>
    </w:pPr>
    <w:rPr>
      <w:sz w:val="26"/>
      <w:szCs w:val="26"/>
      <w:lang w:val="en-US"/>
    </w:rPr>
  </w:style>
  <w:style w:type="paragraph" w:styleId="Textpoznmky">
    <w:name w:val="textpoznmky"/>
    <w:basedOn w:val="Normal"/>
    <w:qFormat/>
    <w:pPr/>
    <w:rPr>
      <w:sz w:val="20"/>
      <w:szCs w:val="20"/>
      <w:lang w:val="en-US"/>
    </w:rPr>
  </w:style>
  <w:style w:type="paragraph" w:styleId="Textpoznmky0">
    <w:name w:val="textpoznmky0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09:00Z</dcterms:created>
  <dc:creator>Lucie Hanáková</dc:creator>
  <dc:description/>
  <cp:keywords/>
  <dc:language>en-US</dc:language>
  <cp:lastModifiedBy>VF User</cp:lastModifiedBy>
  <cp:lastPrinted>2009-03-05T14:25:00Z</cp:lastPrinted>
  <dcterms:modified xsi:type="dcterms:W3CDTF">2011-01-20T13:35:00Z</dcterms:modified>
  <cp:revision>7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2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C2" owner="Dobiášová, Kateřina, EXT-CZ" position="BottomLeft" marginX="0" marginY="0" classifiedOn="2011-01-03T</vt:lpwstr>
  </property>
  <property fmtid="{D5CDD505-2E9C-101B-9397-08002B2CF9AE}" pid="4" name="Cleverlance.DocumentMarking.ClassificationMark.P01">
    <vt:lpwstr>14:40:11.4612778+01:00" showPrintedBy="true" showPrintDate="true" language="en" ApplicationVersion="Microsoft Word, 11.0" addinVersion="4.2.3.17079" template="Default"&gt;&lt;recipients /&gt;&lt;documentOwners /&gt;&lt;/ClassificationMark&gt;</vt:lpwstr>
  </property>
</Properties>
</file>