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v zadávací dokumentac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03. 02.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617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Vzdělávání zaměstnanců Vodafon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obchodní přátelé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Metodickým pokynem pro zadávání zakázek OP LZZ  vydaným ŘO OP LZZ 15. 10. 2009, verze 1.3, příloha OM OP LZZ: D9 , kapitola 2.4. si zadavatel společnost Vodafone Czech Republic a.s. dovoluje informovat Vás </w:t>
      </w:r>
      <w:r>
        <w:rPr>
          <w:rFonts w:cs="Arial" w:ascii="Arial" w:hAnsi="Arial"/>
          <w:b/>
          <w:sz w:val="20"/>
          <w:szCs w:val="20"/>
        </w:rPr>
        <w:t xml:space="preserve">o změně </w:t>
      </w:r>
      <w:r>
        <w:rPr>
          <w:rFonts w:cs="Arial" w:ascii="Arial" w:hAnsi="Arial"/>
          <w:sz w:val="20"/>
          <w:szCs w:val="20"/>
        </w:rPr>
        <w:t xml:space="preserve">ve výzvě k podávání zakázek a v zadávací dokumentaci. Jedná se o změnu, resp. rozšíření kapitoly </w:t>
      </w:r>
      <w:r>
        <w:rPr>
          <w:rFonts w:cs="Arial" w:ascii="Arial" w:hAnsi="Arial"/>
          <w:b/>
          <w:sz w:val="20"/>
          <w:szCs w:val="20"/>
        </w:rPr>
        <w:t xml:space="preserve">5. Požadavky na prokázání kvalifikace </w:t>
      </w:r>
      <w:r>
        <w:rPr>
          <w:rFonts w:cs="Arial" w:ascii="Arial" w:hAnsi="Arial"/>
          <w:sz w:val="20"/>
          <w:szCs w:val="20"/>
        </w:rPr>
        <w:t xml:space="preserve">v bodě a) této kapitoly, tj. základní kvalifikační předpokl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zadávací dokumentace požaduje prokázání základních kvalifikačních předpokladů dle bodu ad a) v rozsahu, jak je stanovuje zákon č. 137/2006 Sb., o veřejných zakázkách, ve znění pozdějších předpisů, ustanovením § 53 odst. 1 písm. a)-j). Tyto body jsou v zadávací dokumentaci citová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ě zadavatel rozšiřuje prokázání základních kvalifikačních předpokladů o body k) a l), které splní dodavat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) který předloží seznam statutárních orgánů nebo členů statutárních orgánů, kteřív posledních 3 letech pracovali u zadavatele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) který, má-li formu akciové společnosti, předloží aktuální seznam akcionářů s podílem akcií vyšším než 1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údaje bodu ad a)  a) - l) formou čestného prohlášení, které bude podepsáno osobou oprávněnou jednat jménem Dodavatele a příslušným seznam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rozšíření odůvodňuje zadavatel platným a účinným zněním zákona č. 137/2006 Sb., o veřejných zakázkách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hledem k tomu, že se nejedná o závažnou změnu, která by neměla mít vliv na zpracování nabídek, zůstává i nadále v platnosti lhůta pro podávání zakázek do 08. 02. 2011 do 16.00 ho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5944870" cy="428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lang w:val="en-US" w:eastAsia="en-US"/>
                            </w:rPr>
                            <w:t>C2 - Vodafone Restricted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Classified on: 1/3/2011</w:t>
                            <w:tab/>
                            <w:t>Owner: Dobiášová, Kateřina, EXT-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Printed on: 1/13/2011</w:t>
                            <w:tab/>
                            <w:t>Open/Printed by: Dobiášová, Kateřina, EXT-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3.75pt;mso-wrap-distance-left:9.05pt;mso-wrap-distance-right:9.05pt;mso-wrap-distance-top:0pt;mso-wrap-distance-bottom:0pt;margin-top:800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lang w:val="en-US" w:eastAsia="en-US"/>
                      </w:rPr>
                      <w:t>C2 - Vodafone Restricted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Classified on: 1/3/2011</w:t>
                      <w:tab/>
                      <w:t>Owner: Dobiášová, Kateřina, EXT-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Printed on: 1/13/2011</w:t>
                      <w:tab/>
                      <w:t>Open/Printed by: Dobiášová, Kateřina, EXT-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878072600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left15">
    <w:name w:val="marginleft15"/>
    <w:basedOn w:val="Normal"/>
    <w:qFormat/>
    <w:pPr>
      <w:spacing w:lineRule="atLeast" w:line="360" w:before="120" w:after="168"/>
    </w:pPr>
    <w:rPr>
      <w:sz w:val="26"/>
      <w:szCs w:val="26"/>
      <w:lang w:val="en-US"/>
    </w:rPr>
  </w:style>
  <w:style w:type="paragraph" w:styleId="Textpoznmky">
    <w:name w:val="Text poznámky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19:00Z</dcterms:created>
  <dc:creator>Lucie Hanáková</dc:creator>
  <dc:description/>
  <dc:language>en-US</dc:language>
  <cp:lastModifiedBy>Kateřina Dobiášová</cp:lastModifiedBy>
  <cp:lastPrinted>2009-03-05T14:25:00Z</cp:lastPrinted>
  <dcterms:modified xsi:type="dcterms:W3CDTF">2011-02-03T16:20:00Z</dcterms:modified>
  <cp:revision>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C2" owner="Dobiášová, Kateřina, EXT-CZ" position="BottomLeft" marginX="0" marginY="0" classifiedOn="2011-01-03T</vt:lpwstr>
  </property>
  <property fmtid="{D5CDD505-2E9C-101B-9397-08002B2CF9AE}" pid="4" name="Cleverlance.DocumentMarking.ClassificationMark.P01">
    <vt:lpwstr>14:40:11.4612778+01:00" showPrintedBy="true" showPrintDate="true" language="en" ApplicationVersion="Microsoft Word, 11.0" addinVersion="4.2.3.17079" template="Default"&gt;&lt;recipients /&gt;&lt;documentOwners /&gt;&lt;/ClassificationMark&gt;</vt:lpwstr>
  </property>
</Properties>
</file>