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di na otázky zájemců v rámci výběrového řízení pro Vodafone Czech Republic a.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tum: 04.02.20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zakázky: 6178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zakázky: Vzdělávání zaměstnanců Vodafo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z č.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ins w:id="0" w:author="White" w:date="2011-01-31T09:10:00Z">
        <w:r>
          <w:rPr>
            <w:rFonts w:cs="Arial" w:ascii="Arial" w:hAnsi="Arial"/>
            <w:sz w:val="20"/>
            <w:szCs w:val="20"/>
          </w:rPr>
          <w:t>V souladu s metodickým pokynem pro zadávání zakázek v OP LZZ vydaným ŘO OP </w:t>
        </w:r>
      </w:ins>
      <w:r>
        <w:rPr>
          <w:rFonts w:cs="Arial" w:ascii="Arial" w:hAnsi="Arial"/>
          <w:sz w:val="20"/>
          <w:szCs w:val="20"/>
        </w:rPr>
        <w:t>LZZ</w:t>
      </w:r>
      <w:ins w:id="1" w:author="White" w:date="2011-01-31T09:10:00Z">
        <w:r>
          <w:rPr>
            <w:rFonts w:cs="Arial" w:ascii="Arial" w:hAnsi="Arial"/>
            <w:sz w:val="20"/>
            <w:szCs w:val="20"/>
          </w:rPr>
          <w:t xml:space="preserve"> dne 15.10.2009, verze 1.3  z</w:t>
        </w:r>
      </w:ins>
      <w:r>
        <w:rPr>
          <w:rFonts w:cs="Arial" w:ascii="Arial" w:hAnsi="Arial"/>
          <w:sz w:val="20"/>
          <w:szCs w:val="20"/>
        </w:rPr>
        <w:t>veřejňujeme</w:t>
      </w:r>
      <w:ins w:id="2" w:author="White" w:date="2011-01-31T09:10:00Z">
        <w:r>
          <w:rPr>
            <w:rFonts w:cs="Arial" w:ascii="Arial" w:hAnsi="Arial"/>
            <w:sz w:val="20"/>
            <w:szCs w:val="20"/>
          </w:rPr>
          <w:t xml:space="preserve"> odpověď na dotaz, který byl v rámci tohoto zadávacího říz</w:t>
        </w:r>
      </w:ins>
      <w:r>
        <w:rPr>
          <w:rFonts w:cs="Arial" w:ascii="Arial" w:hAnsi="Arial"/>
          <w:sz w:val="20"/>
          <w:szCs w:val="20"/>
        </w:rPr>
        <w:t>e</w:t>
      </w:r>
      <w:ins w:id="3" w:author="White" w:date="2011-01-31T09:10:00Z">
        <w:r>
          <w:rPr>
            <w:rFonts w:cs="Arial" w:ascii="Arial" w:hAnsi="Arial"/>
            <w:sz w:val="20"/>
            <w:szCs w:val="20"/>
          </w:rPr>
          <w:t>ní vznesen:</w:t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Otázka: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osíme o laskavé zodpovězení následujících dotazů: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z č.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oddílu 4. zpracování nabídkové ceny uvádíte, že Cena bude zahrnovat zejména....ad 4)  školící pomůcky. Jsou  tím míněny učebnice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z č. 2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oddílu 5 Požadavky na prokázání kvalifikace dodavatele uvádíte u profesních předpokladů ad d) požadavek na doklad osvědčující odbornou způsobilost. Co je tím míněno konkrétně?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em děkujeme za zodpovězení dotazů.“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jc w:val="both"/>
        <w:rPr/>
      </w:pPr>
      <w:ins w:id="4" w:author="White" w:date="2011-01-31T09:14:00Z">
        <w:r>
          <w:rPr>
            <w:rFonts w:cs="Arial" w:ascii="Arial" w:hAnsi="Arial"/>
            <w:sz w:val="20"/>
            <w:szCs w:val="20"/>
          </w:rPr>
          <w:t>Zadavatel na tento dotaz odpovídá následující:</w:t>
        </w:r>
      </w:ins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HTMLPreformatted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věď: 1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adavatel má v tomto směru zkušenosti, že se jedná většinou o nakopírované texty používané při výuce. Náklady na takovéto školící pomůcky budou součástí ceny. Pokud by se při výuce používala učebnice, pak si učebnici uhradí účastníci kurzů sam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Odpověď: 2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adavatel postupoval podle metodického pokynu pro zadávání zakázek v OP LZZ vydaným ŘO  OP LZZ dne 15.10. 2009, verze 1.3 bod 2.4, dle kterého musí být požadavek na prokázání kvalifikace stanoven alespoň v rozsahu § 53 a § 54 zákona č. 137/2006 Sb., o veřejných zakázkách, ve znění pozdějších předpisů. V zadávací dokumentaci cituje zadavatel úplné znění zákona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Pro účely tohoto zadávacího řízení však zadavatel vymezuje profesní kvalifikační předpoklady v rozsahu, jak je stanovuje zákon č. 137/2006 Sb., o veřejných zakázkách, ve znění pozdějších předpisů, ustanovením § 54 písm. a) a b), tj. splnění profesních kvalifikačních předpokladů prokáže dodavatel, který předloží doklady požadované v tomto zákoně v § 54 pod písm. a) a b)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  <w:szCs w:val="20"/>
        </w:rPr>
      </w:pPr>
      <w:ins w:id="5" w:author="White" w:date="2011-01-31T09:19:00Z">
        <w:r>
          <w:rPr>
            <w:sz w:val="20"/>
            <w:szCs w:val="20"/>
          </w:rPr>
          <w:t xml:space="preserve">Odpověď na dotaz odesíláme všem osloveným dodavatelům a zveřejňujeme na </w:t>
        </w:r>
      </w:ins>
      <w:hyperlink r:id="rId2">
        <w:ins w:id="6" w:author="White" w:date="2011-01-31T09:19:00Z">
          <w:r>
            <w:rPr>
              <w:rStyle w:val="InternetLink"/>
              <w:sz w:val="20"/>
              <w:szCs w:val="20"/>
            </w:rPr>
            <w:t>www.esfcr.cz</w:t>
          </w:r>
        </w:ins>
      </w:hyperlink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Dotaz č.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ins w:id="7" w:author="White" w:date="2011-01-31T09:10:00Z">
        <w:r>
          <w:rPr>
            <w:rFonts w:cs="Arial" w:ascii="Arial" w:hAnsi="Arial"/>
            <w:sz w:val="20"/>
            <w:szCs w:val="20"/>
          </w:rPr>
          <w:t>V souladu s metodickým pokynem pro zadávání zakázek v OP LZZ vydaným ŘO OP </w:t>
        </w:r>
      </w:ins>
      <w:r>
        <w:rPr>
          <w:rFonts w:cs="Arial" w:ascii="Arial" w:hAnsi="Arial"/>
          <w:sz w:val="20"/>
          <w:szCs w:val="20"/>
        </w:rPr>
        <w:t>LZZ</w:t>
      </w:r>
      <w:ins w:id="8" w:author="White" w:date="2011-01-31T09:10:00Z">
        <w:r>
          <w:rPr>
            <w:rFonts w:cs="Arial" w:ascii="Arial" w:hAnsi="Arial"/>
            <w:sz w:val="20"/>
            <w:szCs w:val="20"/>
          </w:rPr>
          <w:t xml:space="preserve"> dne 15.10.2009, verze 1.3  z</w:t>
        </w:r>
      </w:ins>
      <w:r>
        <w:rPr>
          <w:rFonts w:cs="Arial" w:ascii="Arial" w:hAnsi="Arial"/>
          <w:sz w:val="20"/>
          <w:szCs w:val="20"/>
        </w:rPr>
        <w:t>veřejňujeme</w:t>
      </w:r>
      <w:ins w:id="9" w:author="White" w:date="2011-01-31T09:10:00Z">
        <w:r>
          <w:rPr>
            <w:rFonts w:cs="Arial" w:ascii="Arial" w:hAnsi="Arial"/>
            <w:sz w:val="20"/>
            <w:szCs w:val="20"/>
          </w:rPr>
          <w:t xml:space="preserve"> odpověď na dotaz, který byl v rámci tohoto zadávacího říz</w:t>
        </w:r>
      </w:ins>
      <w:r>
        <w:rPr>
          <w:rFonts w:cs="Arial" w:ascii="Arial" w:hAnsi="Arial"/>
          <w:sz w:val="20"/>
          <w:szCs w:val="20"/>
        </w:rPr>
        <w:t>e</w:t>
      </w:r>
      <w:ins w:id="10" w:author="White" w:date="2011-01-31T09:10:00Z">
        <w:r>
          <w:rPr>
            <w:rFonts w:cs="Arial" w:ascii="Arial" w:hAnsi="Arial"/>
            <w:sz w:val="20"/>
            <w:szCs w:val="20"/>
          </w:rPr>
          <w:t>ní vznesen:</w:t>
        </w:r>
      </w:ins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 w:val="20"/>
          <w:szCs w:val="20"/>
          <w:u w:val="single"/>
        </w:rPr>
        <w:t>Otázka</w:t>
      </w:r>
      <w:r>
        <w:rPr>
          <w:sz w:val="20"/>
          <w:szCs w:val="20"/>
        </w:rPr>
        <w:t>:</w:t>
      </w: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Chtěla bych Vás požádat o zodpovězení dotazu  k zadávací dokumentaci  pro zakázku „Vzdělávání zaměstnanců Vodafone“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 prokázání technických kvalifikačních předpokladů musí uchazeč předložit kopii pojistné smlouvy z odpovědnosti za škodu způsobenou uchazečem třetí osobě ve výši odpovídající minimálně výši zakázky, o kterou se bude svou nabídkou ucházet. Jedná se o výši zakázky v Kč bez DPH?“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Odpověď:</w:t>
      </w:r>
    </w:p>
    <w:p>
      <w:pPr>
        <w:pStyle w:val="Normal"/>
        <w:jc w:val="both"/>
        <w:rPr/>
      </w:pPr>
      <w:ins w:id="11" w:author="White" w:date="2011-01-31T09:14:00Z">
        <w:r>
          <w:rPr>
            <w:rFonts w:cs="Arial" w:ascii="Arial" w:hAnsi="Arial"/>
            <w:sz w:val="20"/>
            <w:szCs w:val="20"/>
          </w:rPr>
          <w:t>Zadavatel na tento dotaz odpovídá následující:</w:t>
        </w:r>
      </w:ins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o, jedná se o výši zakázky bez DP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  <w:szCs w:val="20"/>
        </w:rPr>
      </w:pPr>
      <w:ins w:id="12" w:author="White" w:date="2011-01-31T09:19:00Z">
        <w:r>
          <w:rPr>
            <w:sz w:val="20"/>
            <w:szCs w:val="20"/>
          </w:rPr>
          <w:t xml:space="preserve">Odpověď na dotaz odesíláme všem osloveným dodavatelům a zveřejňujeme na </w:t>
        </w:r>
      </w:ins>
      <w:hyperlink r:id="rId3">
        <w:ins w:id="13" w:author="White" w:date="2011-01-31T09:19:00Z">
          <w:r>
            <w:rPr>
              <w:rStyle w:val="InternetLink"/>
              <w:sz w:val="20"/>
              <w:szCs w:val="20"/>
            </w:rPr>
            <w:t>www.esfcr.cz</w:t>
          </w:r>
        </w:ins>
      </w:hyperlink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di na otázky zájemců v rámci výběrového řízení pro Vodafone Czech Republic a.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: 07.02.2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zakázky: 6178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zakázky: Vzdělávání zaměstnanců Vodafo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Dotaz č. 1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ins w:id="18" w:author="White" w:date="2011-01-31T09:12:00Z"/>
        </w:rPr>
      </w:pPr>
      <w:ins w:id="14" w:author="White" w:date="2011-01-31T09:10:00Z">
        <w:r>
          <w:rPr>
            <w:rFonts w:cs="Arial" w:ascii="Arial" w:hAnsi="Arial"/>
            <w:sz w:val="20"/>
            <w:szCs w:val="20"/>
          </w:rPr>
          <w:t>V souladu s metodickým pokynem pro zadávání zakázek v OP LZZ vydaným ŘO OP</w:t>
        </w:r>
      </w:ins>
      <w:r>
        <w:rPr>
          <w:rFonts w:cs="Arial" w:ascii="Arial" w:hAnsi="Arial"/>
          <w:sz w:val="20"/>
          <w:szCs w:val="20"/>
        </w:rPr>
        <w:t xml:space="preserve"> LZZ</w:t>
      </w:r>
      <w:ins w:id="15" w:author="White" w:date="2011-01-31T09:10:00Z">
        <w:r>
          <w:rPr>
            <w:rFonts w:cs="Arial" w:ascii="Arial" w:hAnsi="Arial"/>
            <w:sz w:val="20"/>
            <w:szCs w:val="20"/>
          </w:rPr>
          <w:t>  dne 15.10.2009, verze 1.3  z</w:t>
        </w:r>
      </w:ins>
      <w:r>
        <w:rPr>
          <w:rFonts w:cs="Arial" w:ascii="Arial" w:hAnsi="Arial"/>
          <w:sz w:val="20"/>
          <w:szCs w:val="20"/>
        </w:rPr>
        <w:t>veřejňujeme</w:t>
      </w:r>
      <w:ins w:id="16" w:author="White" w:date="2011-01-31T09:10:00Z">
        <w:r>
          <w:rPr>
            <w:rFonts w:cs="Arial" w:ascii="Arial" w:hAnsi="Arial"/>
            <w:sz w:val="20"/>
            <w:szCs w:val="20"/>
          </w:rPr>
          <w:t xml:space="preserve"> odpověď na dotaz, který byl v rámci tohoto zadávacího říz</w:t>
        </w:r>
      </w:ins>
      <w:r>
        <w:rPr>
          <w:rFonts w:cs="Arial" w:ascii="Arial" w:hAnsi="Arial"/>
          <w:sz w:val="20"/>
          <w:szCs w:val="20"/>
        </w:rPr>
        <w:t>e</w:t>
      </w:r>
      <w:ins w:id="17" w:author="White" w:date="2011-01-31T09:10:00Z">
        <w:r>
          <w:rPr>
            <w:rFonts w:cs="Arial" w:ascii="Arial" w:hAnsi="Arial"/>
            <w:sz w:val="20"/>
            <w:szCs w:val="20"/>
          </w:rPr>
          <w:t>ní vznesen:</w:t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Otázka: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síme o zodpovězení následujícího dotazu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 xml:space="preserve">V oddíle 8. Požadovaná závazná úprava nabídky je ve struktuře nabídky  uveden požadavek na </w:t>
      </w:r>
      <w:r>
        <w:rPr>
          <w:rFonts w:cs="Arial" w:ascii="Arial" w:hAnsi="Arial"/>
          <w:b/>
          <w:bCs/>
          <w:color w:val="000000"/>
          <w:sz w:val="20"/>
          <w:szCs w:val="20"/>
        </w:rPr>
        <w:t>Ukázková skripta. Co je tím prosím přesně míněno? Fyzická ukázka doporučené učebnice, tj. připojit k zásilce s nabídkou?“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ins w:id="20" w:author="White" w:date="2011-01-31T09:14:00Z"/>
        </w:rPr>
      </w:pPr>
      <w:ins w:id="19" w:author="White" w:date="2011-01-31T09:14:00Z">
        <w:r>
          <w:rPr>
            <w:rFonts w:cs="Arial" w:ascii="Arial" w:hAnsi="Arial"/>
            <w:sz w:val="20"/>
            <w:szCs w:val="20"/>
          </w:rPr>
          <w:t>Zadavatel na tento dotaz odpovídá následující:</w:t>
        </w:r>
      </w:ins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ins w:id="24" w:author="White" w:date="2011-01-31T09:16:00Z"/>
        </w:rPr>
      </w:pPr>
      <w:ins w:id="21" w:author="White" w:date="2011-01-31T09:14:00Z">
        <w:r>
          <w:rPr>
            <w:rFonts w:cs="Arial" w:ascii="Arial" w:hAnsi="Arial"/>
            <w:sz w:val="20"/>
            <w:szCs w:val="20"/>
            <w:u w:val="single"/>
          </w:rPr>
          <w:t>Odpov</w:t>
        </w:r>
      </w:ins>
      <w:r>
        <w:rPr>
          <w:rFonts w:cs="Arial" w:ascii="Arial" w:hAnsi="Arial"/>
          <w:sz w:val="20"/>
          <w:szCs w:val="20"/>
          <w:u w:val="single"/>
        </w:rPr>
        <w:t>ě</w:t>
      </w:r>
      <w:ins w:id="22" w:author="White" w:date="2011-01-31T09:14:00Z">
        <w:r>
          <w:rPr>
            <w:rFonts w:cs="Arial" w:ascii="Arial" w:hAnsi="Arial"/>
            <w:sz w:val="20"/>
            <w:szCs w:val="20"/>
            <w:u w:val="single"/>
          </w:rPr>
          <w:t>ď:</w:t>
        </w:r>
      </w:ins>
      <w:ins w:id="23" w:author="White" w:date="2011-01-31T09:16:00Z">
        <w:r>
          <w:rPr>
            <w:rFonts w:cs="Arial" w:ascii="Arial" w:hAnsi="Arial"/>
            <w:sz w:val="20"/>
            <w:szCs w:val="20"/>
            <w:u w:val="single"/>
          </w:rPr>
          <w:t xml:space="preserve"> </w:t>
        </w:r>
      </w:ins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Zadavatel nestanovil závaznou formu, jak mají skripta vypadat. Jako jedna z možností pro jazykové kurzy je např. ukázková struktura jedné výukové hodiny, tzn. ukázky cvičení a textů, se kterými se bude pracovat, s jakou učebnicí – stačí nakopírovaná cvičení a ukázky textů z učebnic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0"/>
        <w:jc w:val="both"/>
        <w:outlineLvl w:val="0"/>
        <w:rPr/>
      </w:pPr>
      <w:ins w:id="25" w:author="White" w:date="2011-01-31T09:19:00Z">
        <w:r>
          <w:rPr>
            <w:rFonts w:cs="Arial" w:ascii="Arial" w:hAnsi="Arial"/>
            <w:sz w:val="20"/>
            <w:szCs w:val="20"/>
          </w:rPr>
          <w:t xml:space="preserve">Odpověď na dotaz odesíláme všem osloveným dodavatelům a zveřejňujeme na </w:t>
        </w:r>
      </w:ins>
      <w:hyperlink r:id="rId4">
        <w:ins w:id="26" w:author="White" w:date="2011-01-31T09:19:00Z">
          <w:r>
            <w:rPr>
              <w:rStyle w:val="InternetLink"/>
              <w:rFonts w:cs="Arial" w:ascii="Arial" w:hAnsi="Arial"/>
              <w:color w:val="000000"/>
              <w:sz w:val="20"/>
              <w:szCs w:val="20"/>
            </w:rPr>
            <w:t>www.esfcr.cz</w:t>
          </w:r>
        </w:ins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Dotaz č. 2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ins w:id="31" w:author="White" w:date="2011-01-31T09:12:00Z"/>
        </w:rPr>
      </w:pPr>
      <w:ins w:id="27" w:author="White" w:date="2011-01-31T09:10:00Z">
        <w:r>
          <w:rPr>
            <w:rFonts w:cs="Arial" w:ascii="Arial" w:hAnsi="Arial"/>
            <w:sz w:val="20"/>
            <w:szCs w:val="20"/>
          </w:rPr>
          <w:t>V souladu s metodickým pokynem pro zadávání zakázek v OP LZZ vydaným ŘO OP</w:t>
        </w:r>
      </w:ins>
      <w:r>
        <w:rPr>
          <w:rFonts w:cs="Arial" w:ascii="Arial" w:hAnsi="Arial"/>
          <w:sz w:val="20"/>
          <w:szCs w:val="20"/>
        </w:rPr>
        <w:t xml:space="preserve"> LZZ</w:t>
      </w:r>
      <w:ins w:id="28" w:author="White" w:date="2011-01-31T09:10:00Z">
        <w:r>
          <w:rPr>
            <w:rFonts w:cs="Arial" w:ascii="Arial" w:hAnsi="Arial"/>
            <w:sz w:val="20"/>
            <w:szCs w:val="20"/>
          </w:rPr>
          <w:t>  dne 15.10.2009, verze 1.3  z</w:t>
        </w:r>
      </w:ins>
      <w:r>
        <w:rPr>
          <w:rFonts w:cs="Arial" w:ascii="Arial" w:hAnsi="Arial"/>
          <w:sz w:val="20"/>
          <w:szCs w:val="20"/>
        </w:rPr>
        <w:t>veřejňujeme</w:t>
      </w:r>
      <w:ins w:id="29" w:author="White" w:date="2011-01-31T09:10:00Z">
        <w:r>
          <w:rPr>
            <w:rFonts w:cs="Arial" w:ascii="Arial" w:hAnsi="Arial"/>
            <w:sz w:val="20"/>
            <w:szCs w:val="20"/>
          </w:rPr>
          <w:t xml:space="preserve"> odpověď na dotaz, který byl v rámci tohoto zadávacího říz</w:t>
        </w:r>
      </w:ins>
      <w:r>
        <w:rPr>
          <w:rFonts w:cs="Arial" w:ascii="Arial" w:hAnsi="Arial"/>
          <w:sz w:val="20"/>
          <w:szCs w:val="20"/>
        </w:rPr>
        <w:t>e</w:t>
      </w:r>
      <w:ins w:id="30" w:author="White" w:date="2011-01-31T09:10:00Z">
        <w:r>
          <w:rPr>
            <w:rFonts w:cs="Arial" w:ascii="Arial" w:hAnsi="Arial"/>
            <w:sz w:val="20"/>
            <w:szCs w:val="20"/>
          </w:rPr>
          <w:t>ní vznesen:</w:t>
        </w:r>
      </w:ins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Otázka: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osíme o zodpovězení následujícího dotazu k výběrovému řízení "Vzdělávání zaměstnanců Vodafone: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adávací dokumentaci uvádíte, že nabídky lze podat výhradně doporučenou poštou na výše uvedenou adresu WHITE ADVERTISING..... Znamená to, že ji nelze doručit osobně či prostřednictvím služby Messengera?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  <w:ins w:id="33" w:author="White" w:date="2011-01-31T09:14:00Z"/>
        </w:rPr>
      </w:pPr>
      <w:ins w:id="32" w:author="White" w:date="2011-01-31T09:14:00Z">
        <w:r>
          <w:rPr>
            <w:rFonts w:cs="Arial" w:ascii="Arial" w:hAnsi="Arial"/>
            <w:sz w:val="20"/>
            <w:szCs w:val="20"/>
          </w:rPr>
          <w:t>Zadavatel na tento dotaz odpovídá následující:</w:t>
        </w:r>
      </w:ins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ins w:id="37" w:author="White" w:date="2011-01-31T09:16:00Z"/>
        </w:rPr>
      </w:pPr>
      <w:ins w:id="34" w:author="White" w:date="2011-01-31T09:14:00Z">
        <w:r>
          <w:rPr>
            <w:rFonts w:cs="Arial" w:ascii="Arial" w:hAnsi="Arial"/>
            <w:sz w:val="20"/>
            <w:szCs w:val="20"/>
            <w:u w:val="single"/>
          </w:rPr>
          <w:t>Odpov</w:t>
        </w:r>
      </w:ins>
      <w:r>
        <w:rPr>
          <w:rFonts w:cs="Arial" w:ascii="Arial" w:hAnsi="Arial"/>
          <w:sz w:val="20"/>
          <w:szCs w:val="20"/>
          <w:u w:val="single"/>
        </w:rPr>
        <w:t>ě</w:t>
      </w:r>
      <w:ins w:id="35" w:author="White" w:date="2011-01-31T09:14:00Z">
        <w:r>
          <w:rPr>
            <w:rFonts w:cs="Arial" w:ascii="Arial" w:hAnsi="Arial"/>
            <w:sz w:val="20"/>
            <w:szCs w:val="20"/>
            <w:u w:val="single"/>
          </w:rPr>
          <w:t>ď:</w:t>
        </w:r>
      </w:ins>
      <w:ins w:id="36" w:author="White" w:date="2011-01-31T09:16:00Z">
        <w:r>
          <w:rPr>
            <w:rFonts w:cs="Arial" w:ascii="Arial" w:hAnsi="Arial"/>
            <w:sz w:val="20"/>
            <w:szCs w:val="20"/>
            <w:u w:val="single"/>
          </w:rPr>
          <w:t xml:space="preserve"> </w:t>
        </w:r>
      </w:ins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 w:val="20"/>
          <w:szCs w:val="20"/>
          <w:lang w:val="cs-CZ"/>
        </w:rPr>
        <w:t>Zadávací dokumentace v bodě č. 7</w:t>
      </w:r>
      <w:r>
        <w:rPr>
          <w:b/>
          <w:sz w:val="20"/>
          <w:szCs w:val="20"/>
          <w:lang w:val="cs-CZ"/>
        </w:rPr>
        <w:t xml:space="preserve"> Lhůta</w:t>
      </w:r>
      <w:r>
        <w:rPr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  <w:lang w:val="cs-CZ"/>
        </w:rPr>
        <w:t>a místo pro podání nabídky</w:t>
      </w:r>
      <w:r>
        <w:rPr>
          <w:sz w:val="20"/>
          <w:szCs w:val="20"/>
          <w:lang w:val="cs-CZ"/>
        </w:rPr>
        <w:t xml:space="preserve"> uvádí „</w:t>
      </w:r>
      <w:r>
        <w:rPr>
          <w:sz w:val="20"/>
          <w:szCs w:val="20"/>
        </w:rPr>
        <w:t xml:space="preserve">Nabídku lze podat výhradně doporučenou poštou na výše uvedenou adresu.” </w:t>
      </w:r>
      <w:r>
        <w:rPr>
          <w:sz w:val="20"/>
          <w:szCs w:val="20"/>
          <w:lang w:val="cs-CZ"/>
        </w:rPr>
        <w:t>Zadavatel rozšířil možnost doručení nabídek o následující způsoby doručení: Českou poštou EMS zásilkou, kurýrem nebo osobně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šechna ostatní ustanovení a požadavky bodu č. 7 zadávací dokumentace zůstávají beze změny v platnost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before="0" w:after="20"/>
        <w:jc w:val="both"/>
        <w:outlineLvl w:val="0"/>
        <w:rPr/>
      </w:pPr>
      <w:ins w:id="38" w:author="White" w:date="2011-01-31T09:19:00Z">
        <w:r>
          <w:rPr>
            <w:rFonts w:cs="Arial" w:ascii="Arial" w:hAnsi="Arial"/>
            <w:sz w:val="20"/>
            <w:szCs w:val="20"/>
          </w:rPr>
          <w:t xml:space="preserve">Odpověď na dotaz odesíláme všem osloveným dodavatelům a zveřejňujeme na </w:t>
        </w:r>
      </w:ins>
      <w:hyperlink r:id="rId5">
        <w:ins w:id="39" w:author="White" w:date="2011-01-31T09:19:00Z">
          <w:r>
            <w:rPr>
              <w:rStyle w:val="InternetLink"/>
              <w:rFonts w:cs="Arial" w:ascii="Arial" w:hAnsi="Arial"/>
              <w:color w:val="000000"/>
              <w:sz w:val="20"/>
              <w:szCs w:val="20"/>
            </w:rPr>
            <w:t>www.esfcr.cz</w:t>
          </w:r>
        </w:ins>
      </w:hyperlink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162540</wp:posOffset>
              </wp:positionV>
              <wp:extent cx="5944870" cy="428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428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lang w:val="en-US" w:eastAsia="en-US"/>
                            </w:rPr>
                            <w:t>C2 - Vodafone Restricted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lang w:val="en-US" w:eastAsia="en-US"/>
                            </w:rPr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lang w:val="en-US" w:eastAsia="en-US"/>
                            </w:rPr>
                            <w:t>Classified on: 1/3/2011</w:t>
                            <w:tab/>
                            <w:t>Owner: Dobiášová, Kateřina, EXT-CZ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lang w:val="en-US" w:eastAsia="en-US"/>
                            </w:rPr>
                            <w:t>Printed on: 2/7/2011</w:t>
                            <w:tab/>
                            <w:t>Open/Printed by: Dobiášová, Kateřina, EXT-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33.75pt;mso-wrap-distance-left:9.05pt;mso-wrap-distance-right:9.05pt;mso-wrap-distance-top:0pt;mso-wrap-distance-bottom:0pt;margin-top:800.2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lang w:val="en-US" w:eastAsia="en-US"/>
                      </w:rPr>
                      <w:t>C2 - Vodafone Restricted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lang w:val="en-US" w:eastAsia="en-US"/>
                      </w:rPr>
                      <w:tab/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cs="Arial"/>
                        <w:color w:val="000000"/>
                        <w:sz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lang w:val="en-US" w:eastAsia="en-US"/>
                      </w:rPr>
                      <w:t>Classified on: 1/3/2011</w:t>
                      <w:tab/>
                      <w:t>Owner: Dobiášová, Kateřina, EXT-CZ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cs="Arial"/>
                        <w:color w:val="000000"/>
                        <w:sz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lang w:val="en-US" w:eastAsia="en-US"/>
                      </w:rPr>
                      <w:t>Printed on: 2/7/2011</w:t>
                      <w:tab/>
                      <w:t>Open/Printed by: Dobiášová, Kateřina, EXT-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1603438432" r:id="rId1"/>
      </w:objec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White">
    <w:name w:val="White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rginleft15">
    <w:name w:val="marginleft15"/>
    <w:basedOn w:val="Normal"/>
    <w:qFormat/>
    <w:pPr>
      <w:spacing w:lineRule="atLeast" w:line="360" w:before="120" w:after="168"/>
    </w:pPr>
    <w:rPr>
      <w:sz w:val="26"/>
      <w:szCs w:val="2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yperlink" Target="http://www.esfcr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18:00Z</dcterms:created>
  <dc:creator>Lucie Hanáková</dc:creator>
  <dc:description/>
  <cp:keywords/>
  <dc:language>en-US</dc:language>
  <cp:lastModifiedBy>VF User</cp:lastModifiedBy>
  <cp:lastPrinted>2009-03-05T14:25:00Z</cp:lastPrinted>
  <dcterms:modified xsi:type="dcterms:W3CDTF">2011-02-07T14:02:00Z</dcterms:modified>
  <cp:revision>6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2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C2" owner="Dobiášová, Kateřina, EXT-CZ" position="BottomLeft" marginX="0" marginY="0" classifiedOn="2011-01-03T</vt:lpwstr>
  </property>
  <property fmtid="{D5CDD505-2E9C-101B-9397-08002B2CF9AE}" pid="4" name="Cleverlance.DocumentMarking.ClassificationMark.P01">
    <vt:lpwstr>14:40:11.4612778+01:00" showPrintedBy="true" showPrintDate="true" language="en" ApplicationVersion="Microsoft Word, 11.0" addinVersion="4.2.3.17079" template="Default"&gt;&lt;recipients /&gt;&lt;documentOwners /&gt;&lt;/ClassificationMark&gt;</vt:lpwstr>
  </property>
</Properties>
</file>