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526"/>
        <w:gridCol w:w="4140"/>
      </w:tblGrid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XT DODATEČNÝCH INFORMACÍ</w:t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j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pisemnost.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176428/201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pisemnost.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Ř/38667/2013/Cho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pisemnost.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1.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pisemnost.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pisemnost.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Eva Cholev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.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pisemnost.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kancelář ředitele krajského úřad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pisemnost.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pisemnost.vlastnik_fax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5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6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SWField: pisemnost.vlastnik_mai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va.cholevova@kr-moravskoslezsky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atLeast"/>
        </w:trPr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458470</wp:posOffset>
                  </wp:positionV>
                  <wp:extent cx="6324600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5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13-12-20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Vc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UMSVc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UMSVc"/>
        <w:spacing w:lineRule="exact" w:line="320" w:before="120" w:after="120"/>
        <w:rPr/>
      </w:pPr>
      <w:r>
        <w:rPr>
          <w:sz w:val="28"/>
          <w:szCs w:val="28"/>
        </w:rPr>
        <w:t>Dodatečné informace č. 1 k zadávacím podmínkám u veřejné zakázky malého rozsahu pod označením „Zajištění ubytovacích, stravovacích a dalších služeb pro projekt „Rozvoj kvality řízení a good governance na Krajském úřadě Moravskoslezského kraje““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ne 20. 12. 2013 zadavatel obdržel dotaz k zadávacím podmínkám u veřejné zakázky malého rozsahu pod označením „Zajištění ubytovacích, stravovacích a dalších služeb pro projekt „Rozvoj kvality řízení a good governance na Krajském úřadě Moravskoslezského kraje““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zhledem k výše uvedenému na tento dotaz odpovídáme a dodatečné informace včetně přesného znění požadavku odesíláme tazateli, který vznesl dotaz, dále dodavatelům, kterým byla zadávací dokumentace poskytnuta, současně budou dodatečné informace uveřejněny na profilu zadavatele a dále na webových stránkách www.esfcr.cz.</w:t>
      </w:r>
    </w:p>
    <w:p>
      <w:pPr>
        <w:pStyle w:val="Zklad"/>
        <w:keepNext w:val="true"/>
        <w:spacing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Zklad"/>
        <w:keepNext w:val="true"/>
        <w:spacing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Dotaz:</w:t>
      </w:r>
    </w:p>
    <w:p>
      <w:pPr>
        <w:pStyle w:val="Normal"/>
        <w:jc w:val="both"/>
        <w:rPr/>
      </w:pPr>
      <w:r>
        <w:rPr/>
        <w:t>Potřebovala bych znát termíny a délku pobytu, zda se jedná o jeden konkrétní nebo o více termínu za sebou. Máme v některých měsících větší obsazenost a nevím zda budeme ve všech termínech schopni zajistit ubytovací služby, některé firmy/ skupiny si objednávají termíny i rok dopředu, mohlo by se stát, že Vámi potřebné termíny by se mohli třeba prolínat s jinými rezervacemi.</w:t>
      </w:r>
    </w:p>
    <w:p>
      <w:pPr>
        <w:pStyle w:val="Zklad"/>
        <w:spacing w:before="0" w:after="0"/>
        <w:rPr>
          <w:szCs w:val="20"/>
        </w:rPr>
      </w:pPr>
      <w:r>
        <w:rPr>
          <w:szCs w:val="20"/>
        </w:rPr>
      </w:r>
    </w:p>
    <w:p>
      <w:pPr>
        <w:pStyle w:val="Zklad"/>
        <w:spacing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dpověď:</w:t>
      </w:r>
    </w:p>
    <w:p>
      <w:pPr>
        <w:pStyle w:val="Normal"/>
        <w:jc w:val="both"/>
        <w:rPr/>
      </w:pPr>
      <w:r>
        <w:rPr/>
        <w:t>Vždy se jedná o dvoudenní pobyty. Jedná se o řadu termínů v různém období (předpokládané období 05/2014 – 02/2015), konkrétní termíny nejsou v tuto chvíli finálně dojednány. Vždy budou termíny dopředu konzultovány s ubytovacím zařízením.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autoSpaceDE w:val="false"/>
        <w:rPr/>
      </w:pPr>
      <w:r>
        <w:rPr/>
        <w:t>Ing. Leo Nevřela</w:t>
      </w:r>
    </w:p>
    <w:p>
      <w:pPr>
        <w:pStyle w:val="Normal"/>
        <w:autoSpaceDE w:val="false"/>
        <w:rPr/>
      </w:pPr>
      <w:r>
        <w:rPr/>
        <w:t>vedoucí odboru kancelář ředitele krajského úřadu</w:t>
      </w:r>
    </w:p>
    <w:p>
      <w:pPr>
        <w:pStyle w:val="Normal"/>
        <w:autoSpaceDE w:val="false"/>
        <w:rPr/>
      </w:pPr>
      <w:r>
        <w:rPr/>
        <w:t>Po dobu nepřítomnosti</w:t>
      </w:r>
    </w:p>
    <w:p>
      <w:pPr>
        <w:pStyle w:val="Normal"/>
        <w:autoSpaceDE w:val="false"/>
        <w:rPr/>
      </w:pPr>
      <w:r>
        <w:rPr/>
        <w:t>zastoupen Ing. Pavlem Kowalskim</w:t>
      </w:r>
    </w:p>
    <w:p>
      <w:pPr>
        <w:pStyle w:val="Normal"/>
        <w:autoSpaceDE w:val="false"/>
        <w:rPr/>
      </w:pPr>
      <w:r>
        <w:rPr/>
        <w:t>vedoucím personálního oddělen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>
        <w:trHeight w:val="397" w:hRule="atLeast"/>
      </w:trPr>
      <w:tc>
        <w:tcPr>
          <w:tcW w:w="158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75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2731" w:type="dxa"/>
          <w:tcBorders/>
          <w:tcMar>
            <w:right w:w="454" w:type="dxa"/>
          </w:tcMar>
        </w:tcPr>
        <w:p>
          <w:pPr>
            <w:pStyle w:val="Footer"/>
            <w:jc w:val="right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PAGE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2</w:t>
          </w:r>
          <w:r>
            <w:rPr>
              <w:sz w:val="14"/>
              <w:szCs w:val="14"/>
              <w:color w:val="C0C0C0"/>
            </w:rPr>
            <w:fldChar w:fldCharType="end"/>
          </w:r>
          <w:r>
            <w:rPr>
              <w:color w:val="C0C0C0"/>
              <w:sz w:val="14"/>
              <w:szCs w:val="14"/>
            </w:rPr>
            <w:t>/</w:t>
          </w: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NUMPAGES \* ARABIC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2</w:t>
          </w:r>
          <w:r>
            <w:rPr>
              <w:sz w:val="14"/>
              <w:szCs w:val="14"/>
              <w:color w:val="C0C0C0"/>
            </w:rPr>
            <w:fldChar w:fldCharType="end"/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D DS: 8x6bxsd</w:t>
          </w:r>
        </w:p>
      </w:tc>
      <w:tc>
        <w:tcPr>
          <w:tcW w:w="6011" w:type="dxa"/>
          <w:gridSpan w:val="2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9.00–14:30; Pá 9.00–13:0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600450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>
        <w:trHeight w:val="1134" w:hRule="atLeast"/>
      </w:trPr>
      <w:tc>
        <w:tcPr>
          <w:tcW w:w="10330" w:type="dxa"/>
          <w:gridSpan w:val="4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219075" cy="356235"/>
                <wp:effectExtent l="0" t="0" r="0" b="0"/>
                <wp:docPr id="4" name="obrázek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Zavedli jsme systém environmentálního řízení a auditu</w:t>
          </w:r>
        </w:p>
        <w:p>
          <w:pPr>
            <w:pStyle w:val="Footer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D DS: 8x6bxsd</w:t>
          </w:r>
        </w:p>
      </w:tc>
      <w:tc>
        <w:tcPr>
          <w:tcW w:w="6011" w:type="dxa"/>
          <w:gridSpan w:val="2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9.00–14:30; Pá 9.00–13:0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599815" cy="6426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117, 702 18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pisemnost.id_pisemnosti_car) *KUMSX01AQ5OP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1AQ5OP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ahoma" w:hAnsi="Tahoma" w:cs="Tahoma"/>
      <w:sz w:val="20"/>
      <w:szCs w:val="20"/>
    </w:rPr>
  </w:style>
  <w:style w:type="character" w:styleId="ZpatChar">
    <w:name w:val="Zápatí Char"/>
    <w:basedOn w:val="Standardnpsmoodstavce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3:00Z</dcterms:created>
  <dc:creator>Štosek Roman</dc:creator>
  <dc:description/>
  <cp:keywords/>
  <dc:language>en-US</dc:language>
  <cp:lastModifiedBy>cholevova3563</cp:lastModifiedBy>
  <cp:lastPrinted>2013-12-20T13:36:00Z</cp:lastPrinted>
  <dcterms:modified xsi:type="dcterms:W3CDTF">2013-12-20T12:44:00Z</dcterms:modified>
  <cp:revision>3</cp:revision>
  <dc:subject/>
  <dc:title>Váš dopis zn</dc:title>
</cp:coreProperties>
</file>