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6191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  <w:t>Příloha 1 Podrobná specifikace předmětu plnění veřejné zakáz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  <w:t>„</w:t>
      </w:r>
      <w:r>
        <w:rPr>
          <w:rFonts w:cs="TimesNewRomanPSMT;Arial" w:ascii="TimesNewRomanPSMT;Arial" w:hAnsi="TimesNewRomanPSMT;Arial"/>
          <w:b/>
          <w:sz w:val="28"/>
          <w:szCs w:val="28"/>
        </w:rPr>
        <w:t xml:space="preserve">Vzdělávání zaměstnanců Charita Valašské Meziříčí </w:t>
      </w:r>
    </w:p>
    <w:p>
      <w:pPr>
        <w:pStyle w:val="Normal"/>
        <w:spacing w:lineRule="auto" w:line="240"/>
        <w:jc w:val="center"/>
        <w:rPr>
          <w:rFonts w:ascii="TimesNewRomanPSMT;Arial" w:hAnsi="TimesNewRomanPSMT;Arial" w:cs="TimesNewRomanPSMT;Arial"/>
          <w:b/>
          <w:b/>
          <w:sz w:val="28"/>
          <w:szCs w:val="28"/>
        </w:rPr>
      </w:pPr>
      <w:r>
        <w:rPr>
          <w:rFonts w:cs="TimesNewRomanPSMT;Arial" w:ascii="TimesNewRomanPSMT;Arial" w:hAnsi="TimesNewRomanPSMT;Arial"/>
          <w:b/>
          <w:sz w:val="28"/>
          <w:szCs w:val="28"/>
        </w:rPr>
        <w:t>ke zkvalitnění poskytovaných služeb</w:t>
      </w: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 w:ascii="TimesNewRomanPSMT;Arial" w:hAnsi="TimesNewRomanPSMT;Arial"/>
          <w:sz w:val="24"/>
          <w:szCs w:val="24"/>
        </w:rPr>
        <w:t xml:space="preserve">Zadavatel v Zadávací dokumentaci k veřejné zakázce “Vzdělávání zaměstnanců Charita Valašské Meziříčí ke zkvalitnění poskytovaných služeb” požaduje, aby všichni uchazeči předložili v rámci své nabídky dokument </w:t>
      </w: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 xml:space="preserve">„Podrobný návrh realizace zakázky“ </w:t>
      </w:r>
      <w:r>
        <w:rPr>
          <w:rFonts w:cs="TimesNewRomanPSMT;Arial" w:ascii="TimesNewRomanPSMT;Arial" w:hAnsi="TimesNewRomanPSMT;Arial"/>
          <w:sz w:val="24"/>
          <w:szCs w:val="24"/>
        </w:rPr>
        <w:t>obsahující návrh obsahu kurzu, popis metodiky realizace tohoto kurzu, popis způsobu realizace a organizace zakázky atd. Při zpracování tohoto dokumentu budou uchazeči vycházet z informací a specifikací jednotlivých dílčích částí / kurzů uvedených v této příloze č. 1 Zadávací dokumentace, která podrobně specifikuje požadavky na obsah a způsob realizace jednotlivých zadávaných kurzů.</w:t>
      </w:r>
    </w:p>
    <w:p>
      <w:pPr>
        <w:pStyle w:val="Normal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NewRomanPSMT;Arial" w:ascii="TimesNewRomanPSMT;Arial" w:hAnsi="TimesNewRomanPSMT;Arial"/>
          <w:sz w:val="24"/>
          <w:szCs w:val="24"/>
        </w:rPr>
        <w:t>Nabízené kurzy se mohou oproti níže uvedeným kurzům lišit v názvech, ale svým zaměřením, obsahem, rozsahem a způsobem realizace musí jejich nabízené kurzy odpovídat popisu i podmínkám realizace jednotlivých kurzů uvedených dále v tomto dokumentu a v Zadávací dokumentaci a přílohách této zadávací dokumentace. Plánovaná doba realizace uvedená u jednotlivých kurzů je rámcovým údajem, skutečné termíny realizace kurzů budou předmětem dohody s vítěznými uchazeči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>CÍLOVÁ SKUPINA VZDĚLÁVACÍHO PROGRAMU: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V rámci veřejné zakázky bude realizováno vzdělávání pro zaměstnance  zadavatele, kteří zabezpečují odborné poskytování sociálních služeb dle zákona   č. 108/20016 Sb., o sociálních službách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  <w:t>PODROBNÁ SPECIFIKACE JEDNOTLIVÝCH KURZŮ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  <w:t>CELKEM SAMOTATNÝCH 79 KURZŮ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>A - Školení pracovníků - služby pro lidi bez domova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Aktivita je zaměřena na vzdělávání pracovníků služeb pro lidi bez domova, kteří se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sz w:val="24"/>
          <w:szCs w:val="24"/>
        </w:rPr>
        <w:t>zúčastní celkem 17 kurzů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 xml:space="preserve">Podpořené osoby celkem: 11 pracovníků (4 os. v soc. službách, 5 sociálních prac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sz w:val="24"/>
          <w:szCs w:val="24"/>
        </w:rPr>
        <w:t> </w:t>
      </w:r>
      <w:r>
        <w:rPr>
          <w:rFonts w:cs="TimesNewRomanPSMT;Arial" w:ascii="TimesNewRomanPSMT;Arial" w:hAnsi="TimesNewRomanPSMT;Arial"/>
          <w:sz w:val="24"/>
          <w:szCs w:val="24"/>
        </w:rPr>
        <w:t>a 2 vedoucí)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b/>
          <w:sz w:val="24"/>
          <w:szCs w:val="24"/>
        </w:rPr>
        <w:t>Výjezdní kurzy (5 kurzů</w:t>
      </w:r>
      <w:r>
        <w:rPr/>
        <w:t>)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3261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b/>
                <w:b/>
                <w:sz w:val="24"/>
                <w:szCs w:val="24"/>
              </w:rPr>
            </w:pPr>
            <w:r>
              <w:rPr>
                <w:rFonts w:cs="TimesNewRomanPSMT;Arial" w:ascii="TimesNewRomanPSMT;Arial" w:hAnsi="TimesNewRomanPSMT;Arial"/>
                <w:b/>
                <w:sz w:val="18"/>
                <w:szCs w:val="18"/>
              </w:rPr>
              <w:t>KÓD  KUR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b/>
                <w:b/>
                <w:sz w:val="24"/>
                <w:szCs w:val="24"/>
              </w:rPr>
            </w:pPr>
            <w:r>
              <w:rPr>
                <w:rFonts w:cs="TimesNewRomanPSMT;Arial" w:ascii="TimesNewRomanPSMT;Arial" w:hAnsi="TimesNewRomanPSMT;Arial"/>
                <w:b/>
                <w:sz w:val="24"/>
                <w:szCs w:val="24"/>
              </w:rPr>
              <w:t>Název kurz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b/>
                <w:b/>
                <w:sz w:val="24"/>
                <w:szCs w:val="24"/>
              </w:rPr>
            </w:pPr>
            <w:r>
              <w:rPr>
                <w:rFonts w:cs="TimesNewRomanPSMT;Arial" w:ascii="TimesNewRomanPSMT;Arial" w:hAnsi="TimesNewRomanPSMT;Arial"/>
                <w:b/>
                <w:sz w:val="24"/>
                <w:szCs w:val="24"/>
              </w:rPr>
              <w:t>Počet osob /doba trv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b/>
                <w:b/>
                <w:sz w:val="24"/>
                <w:szCs w:val="24"/>
              </w:rPr>
            </w:pPr>
            <w:r>
              <w:rPr>
                <w:rFonts w:cs="TimesNewRomanPSMT;Arial" w:ascii="TimesNewRomanPSMT;Arial" w:hAnsi="TimesNewRomanPSMT;Arial"/>
                <w:b/>
                <w:sz w:val="24"/>
                <w:szCs w:val="24"/>
              </w:rPr>
              <w:t>Max. cena za osobu vč. DP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A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ociálně právní minim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7os./1de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 200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ociální šetření jako nást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ociální prá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7os./1de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 600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A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Arial" w:ascii="TimesNewRomanPSMT;Arial" w:hAnsi="TimesNewRomanPSMT;Arial"/>
                <w:sz w:val="18"/>
                <w:szCs w:val="18"/>
              </w:rPr>
              <w:t>Komplexní  krizová interven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7os./13 setkání po 2 až 3 dne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39 000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A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18"/>
                <w:szCs w:val="18"/>
              </w:rPr>
            </w:pPr>
            <w:r>
              <w:rPr>
                <w:rFonts w:cs="TimesNewRomanPSMT;Arial" w:ascii="TimesNewRomanPSMT;Arial" w:hAnsi="TimesNewRomanPSMT;Arial"/>
                <w:sz w:val="18"/>
                <w:szCs w:val="18"/>
              </w:rPr>
              <w:t>Práce se zadluženým klient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7os./3d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4 300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A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18"/>
                <w:szCs w:val="18"/>
              </w:rPr>
            </w:pPr>
            <w:r>
              <w:rPr>
                <w:rFonts w:cs="TimesNewRomanPSMT;Arial" w:ascii="TimesNewRomanPSMT;Arial" w:hAnsi="TimesNewRomanPSMT;Arial"/>
                <w:sz w:val="18"/>
                <w:szCs w:val="18"/>
              </w:rPr>
              <w:t>Jak zvládnout úskalí pomáhající profe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9os./2x3denní setkání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7 200,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b/>
          <w:sz w:val="24"/>
          <w:szCs w:val="24"/>
        </w:rPr>
        <w:t>Prostory Charita Valašské Meziříčí</w:t>
      </w:r>
      <w:r>
        <w:rPr/>
        <w:t> (12 kurzů):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12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b/>
                <w:b/>
                <w:sz w:val="24"/>
                <w:szCs w:val="24"/>
              </w:rPr>
            </w:pPr>
            <w:r>
              <w:rPr>
                <w:rFonts w:cs="TimesNewRomanPSMT;Arial" w:ascii="TimesNewRomanPSMT;Arial" w:hAnsi="TimesNewRomanPSMT;Arial"/>
                <w:b/>
                <w:sz w:val="18"/>
                <w:szCs w:val="18"/>
              </w:rPr>
              <w:t>KÓD  KURZ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Arial" w:ascii="TimesNewRomanPSMT;Arial" w:hAnsi="TimesNewRomanPSMT;Arial"/>
                <w:b/>
                <w:sz w:val="24"/>
                <w:szCs w:val="24"/>
              </w:rPr>
              <w:t>Název kurz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b/>
                <w:b/>
                <w:sz w:val="24"/>
                <w:szCs w:val="24"/>
              </w:rPr>
            </w:pPr>
            <w:r>
              <w:rPr>
                <w:rFonts w:cs="TimesNewRomanPSMT;Arial" w:ascii="TimesNewRomanPSMT;Arial" w:hAnsi="TimesNewRomanPSMT;Arial"/>
                <w:b/>
                <w:sz w:val="24"/>
                <w:szCs w:val="24"/>
              </w:rPr>
              <w:t>Počet osob /doba tr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b/>
                <w:b/>
                <w:sz w:val="24"/>
                <w:szCs w:val="24"/>
              </w:rPr>
            </w:pPr>
            <w:r>
              <w:rPr>
                <w:rFonts w:cs="TimesNewRomanPSMT;Arial" w:ascii="TimesNewRomanPSMT;Arial" w:hAnsi="TimesNewRomanPSMT;Arial"/>
                <w:b/>
                <w:sz w:val="24"/>
                <w:szCs w:val="24"/>
              </w:rPr>
              <w:t>Max. cena za osobu vč. DP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A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Komunikace jako nástroj spolupráce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8os./2d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3 70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A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Krizová intervence v praxi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0os./1d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 200,-</w:t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A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 xml:space="preserve">Zvládání agrese 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8os./2d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2 40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A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 xml:space="preserve">Kontrakt a individuální plánování 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8os./2d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3 80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A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Komunikační dovednosti a zvládání ps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 xml:space="preserve">zátěže v krizových okamžicích klienta 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8os./1d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 50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A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Týmová práce a syndrom vyhoření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8os./2d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2 40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A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Psychiatrické minimum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8os./2d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2 80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A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Fokus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9os./2d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2 50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A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Telefonická  krizová intervence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8os./4x3d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6 00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A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Technika práce s člověkem v krizi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8os./3d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4 30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A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Trau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8os./4d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8 00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A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Trauma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8os./4d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5 200,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ItalicMT;Arial" w:hAnsi="TimesNewRomanPS-BoldItalicMT;Arial" w:cs="TimesNewRomanPS-BoldItalicMT;Arial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Arial" w:ascii="TimesNewRomanPS-BoldItalicMT;Arial" w:hAnsi="TimesNewRomanPS-BoldItalicMT;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Arial" w:hAnsi="TimesNewRomanPS-BoldItalicMT;Arial" w:cs="TimesNewRomanPS-BoldItalicMT;Arial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Arial" w:ascii="TimesNewRomanPS-BoldItalicMT;Arial" w:hAnsi="TimesNewRomanPS-BoldItalicMT;Arial"/>
          <w:b/>
          <w:bCs/>
          <w:i/>
          <w:iCs/>
          <w:sz w:val="24"/>
          <w:szCs w:val="24"/>
        </w:rPr>
        <w:t>Počty osob, které se budou účastnit jednotlivých vzdělávacích programů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Arial" w:hAnsi="TimesNewRomanPS-BoldItalicMT;Arial" w:cs="TimesNewRomanPS-BoldItalicMT;Arial"/>
          <w:bCs/>
          <w:iCs/>
          <w:sz w:val="24"/>
          <w:szCs w:val="24"/>
        </w:rPr>
      </w:pPr>
      <w:r>
        <w:rPr>
          <w:rFonts w:cs="TimesNewRomanPS-BoldItalicMT;Arial" w:ascii="TimesNewRomanPS-BoldItalicMT;Arial" w:hAnsi="TimesNewRomanPS-BoldItalicMT;Arial"/>
          <w:bCs/>
          <w:iCs/>
          <w:sz w:val="24"/>
          <w:szCs w:val="24"/>
        </w:rPr>
        <w:t>4 os. v soc. službách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Arial" w:hAnsi="TimesNewRomanPS-BoldItalicMT;Arial" w:cs="TimesNewRomanPS-BoldItalicMT;Arial"/>
          <w:bCs/>
          <w:iCs/>
          <w:sz w:val="24"/>
          <w:szCs w:val="24"/>
        </w:rPr>
      </w:pPr>
      <w:r>
        <w:rPr>
          <w:rFonts w:cs="TimesNewRomanPS-BoldItalicMT;Arial" w:ascii="TimesNewRomanPS-BoldItalicMT;Arial" w:hAnsi="TimesNewRomanPS-BoldItalicMT;Arial"/>
          <w:bCs/>
          <w:iCs/>
          <w:sz w:val="24"/>
          <w:szCs w:val="24"/>
        </w:rPr>
        <w:t>5 sociálních pracovn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;Arial" w:ascii="TimesNewRomanPS-BoldItalicMT;Arial" w:hAnsi="TimesNewRomanPS-BoldItalicMT;Arial"/>
          <w:bCs/>
          <w:iCs/>
          <w:sz w:val="24"/>
          <w:szCs w:val="24"/>
        </w:rPr>
        <w:t>2 vedoucí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Arial" w:hAnsi="TimesNewRomanPS-BoldItalicMT;Arial" w:cs="TimesNewRomanPS-BoldItalicMT;Arial"/>
          <w:bCs/>
          <w:iCs/>
          <w:sz w:val="24"/>
          <w:szCs w:val="24"/>
        </w:rPr>
      </w:pPr>
      <w:r>
        <w:rPr>
          <w:rFonts w:cs="TimesNewRomanPS-BoldItalicMT;Arial" w:ascii="TimesNewRomanPS-BoldItalicMT;Arial" w:hAnsi="TimesNewRomanPS-BoldItalicMT;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Arial" w:hAnsi="TimesNewRomanPS-BoldItalicMT;Arial" w:cs="TimesNewRomanPS-BoldItalicMT;Arial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Arial" w:ascii="TimesNewRomanPS-BoldItalicMT;Arial" w:hAnsi="TimesNewRomanPS-BoldItalicMT;Arial"/>
          <w:b/>
          <w:bCs/>
          <w:i/>
          <w:iCs/>
          <w:sz w:val="24"/>
          <w:szCs w:val="24"/>
        </w:rPr>
        <w:t>Forma a místo realizace vzdělávacího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U výjezdních kurzů – dle dohody s dodavatelem, kurzy realizované v Charitě Valašské Meziříčí – prostory pracovišť organiza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>Předpokládaná doba realizace kurzů: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>1-6/2014, 9-12/2014, 1-6/2015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>B - Školení pracovníků - služby pro rodiny s dětmi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Aktivita je zaměřena na vzdělávání pracovníků služeb pro rodiny s dětmi, kteří se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 w:ascii="TimesNewRomanPSMT;Arial" w:hAnsi="TimesNewRomanPSMT;Arial"/>
          <w:sz w:val="24"/>
          <w:szCs w:val="24"/>
        </w:rPr>
        <w:t>zúčastní celkem 10 kurz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Podpořené osoby celkem: 24 pracovníků (11 os. v soc.službách, 10 sociálních prac. a 3 vedoucí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Jednodenní kurzy (8 kurzů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12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b/>
                <w:b/>
                <w:sz w:val="24"/>
                <w:szCs w:val="24"/>
              </w:rPr>
            </w:pPr>
            <w:r>
              <w:rPr>
                <w:rFonts w:cs="TimesNewRomanPSMT;Arial" w:ascii="TimesNewRomanPSMT;Arial" w:hAnsi="TimesNewRomanPSMT;Arial"/>
                <w:b/>
                <w:sz w:val="18"/>
                <w:szCs w:val="18"/>
              </w:rPr>
              <w:t>KÓD  KURZ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Název kur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 xml:space="preserve">Počet oso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Max. cena za kurz vč. DP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B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Co bychom měli vědět o manipulaci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1o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20 000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B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Techniky motivace v sociální práci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2o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20 000,-</w:t>
            </w:r>
          </w:p>
        </w:tc>
      </w:tr>
      <w:tr>
        <w:trPr>
          <w:trHeight w:val="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B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Psychická a vývojová traumata u dětí, práce s traumatizovaným dítětem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8o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20 000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B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pirituální kompetence soc pracovníka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4o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20 000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B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Metody hodnocení kvality soc. služby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8o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20 000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B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tres a syndrom vyhoření, nevítaný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polečník na pracovišti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3o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26 000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B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Jak  na emoce klienta nebo i vlastní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9o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29 000,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B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Práce s rodinou v obtížné situaci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9o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29 000,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Dvoudenní kurz (1x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12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KÓD  KURZ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Název kur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Počet os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Max. cena za kurz vč. DP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B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Individuální plánování pro ambulantní a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terénní sociální služby  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2o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36 000,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Čtyřdenní kurz (1x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12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KÓD  KURZ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Název kur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Počet os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Max. cena za kurz vč. DP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B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Kritéria úspěšné sociální služby 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1o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70 000,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0"/>
          <w:szCs w:val="20"/>
        </w:rPr>
      </w:pPr>
      <w:r>
        <w:rPr>
          <w:rFonts w:cs="TimesNewRomanPSMT;Arial" w:ascii="TimesNewRomanPSMT;Arial" w:hAnsi="TimesNewRomanPSMT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Arial" w:hAnsi="TimesNewRomanPS-BoldItalicMT;Arial" w:cs="TimesNewRomanPS-BoldItalicMT;Arial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Arial" w:ascii="TimesNewRomanPS-BoldItalicMT;Arial" w:hAnsi="TimesNewRomanPS-BoldItalicMT;Arial"/>
          <w:b/>
          <w:bCs/>
          <w:i/>
          <w:iCs/>
          <w:sz w:val="24"/>
          <w:szCs w:val="24"/>
        </w:rPr>
        <w:t>Počty osob, které se budou účastnit jednotlivých vzdělávacích programů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11 os. v soc. službách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10 sociálních pracovnic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3 vedoucí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Arial" w:hAnsi="TimesNewRomanPS-BoldItalicMT;Arial" w:cs="TimesNewRomanPS-BoldItalicMT;Arial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Arial" w:ascii="TimesNewRomanPS-BoldItalicMT;Arial" w:hAnsi="TimesNewRomanPS-BoldItalicMT;Arial"/>
          <w:b/>
          <w:bCs/>
          <w:i/>
          <w:iCs/>
          <w:sz w:val="24"/>
          <w:szCs w:val="24"/>
        </w:rPr>
        <w:t>Forma a místo realizace vzdělávacího programu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Kurzy realizované v Charitě Valašské Meziříčí – prostory pracovišť organizace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>Předpokládaná doba realizace kurzů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>1-5/2014, 8-11/2014, 1-5/2015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bCs/>
          <w:sz w:val="24"/>
          <w:szCs w:val="24"/>
        </w:rPr>
      </w:pPr>
      <w:r>
        <w:rPr>
          <w:rFonts w:cs="TimesNewRomanPSMT;Arial" w:ascii="TimesNewRomanPSMT;Arial" w:hAnsi="TimesNewRomanPS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b/>
          <w:sz w:val="24"/>
          <w:szCs w:val="24"/>
        </w:rPr>
        <w:t>C - Školení pracovníků - centrum Amika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 w:ascii="TimesNewRomanPSMT;Arial" w:hAnsi="TimesNewRomanPSMT;Arial"/>
          <w:sz w:val="24"/>
          <w:szCs w:val="24"/>
        </w:rPr>
        <w:t>Aktivita je zaměřena na vzdělávání pracovníků Centra Amika (Sociální rehabilitace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 w:ascii="TimesNewRomanPSMT;Arial" w:hAnsi="TimesNewRomanPSMT;Arial"/>
          <w:sz w:val="24"/>
          <w:szCs w:val="24"/>
        </w:rPr>
        <w:t>pro osoby se zdravotním postižením), kteří se zúčastní celkem 13 kurz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Podpořené osoby celkem: 5 pracovníků (2 os. v soc. službách, 2 sociálních pra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" w:cs="TimesNewRomanPSMT;Arial" w:ascii="TimesNewRomanPSMT;Arial" w:hAnsi="TimesNewRomanPSMT;Arial"/>
          <w:sz w:val="24"/>
          <w:szCs w:val="24"/>
        </w:rPr>
        <w:t xml:space="preserve"> </w:t>
      </w:r>
      <w:r>
        <w:rPr>
          <w:rFonts w:cs="TimesNewRomanPSMT;Arial" w:ascii="TimesNewRomanPSMT;Arial" w:hAnsi="TimesNewRomanPSMT;Arial"/>
          <w:sz w:val="24"/>
          <w:szCs w:val="24"/>
        </w:rPr>
        <w:t>a 1 vedoucí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Jednodenní kurzy (7 kurzů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842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KÓD  KURZ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Název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Počet os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16"/>
                <w:szCs w:val="16"/>
              </w:rPr>
            </w:pPr>
            <w:r>
              <w:rPr>
                <w:rFonts w:cs="TimesNewRomanPSMT;Arial" w:ascii="TimesNewRomanPSMT;Arial" w:hAnsi="TimesNewRomanPSMT;Arial"/>
                <w:b/>
                <w:sz w:val="16"/>
                <w:szCs w:val="16"/>
              </w:rPr>
              <w:t>Max. cena za osobu vč. DP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C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Vnitřní konflikt člověka a jeho důsled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4o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 300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C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Vedení  poradenského rozhovo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3o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 300,-</w:t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C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Právo  v každodenní práci sociálních pracovník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2o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 300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C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ociální práce jin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4o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 300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C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peciální techniky sociální terap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4o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 300,-</w:t>
            </w:r>
          </w:p>
        </w:tc>
      </w:tr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C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Řízení a supervize v pomáhajících profesí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o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5 500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C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Muzikoterapie a cesta živo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2o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 600,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Dvoudenní kurzy (4 kur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842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KÓD  KURZ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Název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Počet os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16"/>
                <w:szCs w:val="16"/>
              </w:rPr>
            </w:pPr>
            <w:r>
              <w:rPr>
                <w:rFonts w:cs="TimesNewRomanPSMT;Arial" w:ascii="TimesNewRomanPSMT;Arial" w:hAnsi="TimesNewRomanPSMT;Arial"/>
                <w:b/>
                <w:sz w:val="16"/>
                <w:szCs w:val="16"/>
              </w:rPr>
              <w:t>Max. cena za osobu vč. DP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C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Psychiatrické minim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3o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2 600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C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Využití arteterapie a dramaterapie při zpracování vybraného tématického celku - "Komunikace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2o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2 700,-</w:t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C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Arteterapie, artefile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o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2 400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C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tandardy kvality a metodika pro ambulantní 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terénní soc. služ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5o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3 600,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  <w:t> </w:t>
      </w:r>
      <w:r>
        <w:rPr>
          <w:rFonts w:cs="TimesNewRomanPSMT;Arial" w:ascii="TimesNewRomanPSMT;Arial" w:hAnsi="TimesNewRomanPSMT;Arial"/>
          <w:b/>
          <w:sz w:val="24"/>
          <w:szCs w:val="24"/>
        </w:rPr>
        <w:t>Vícedenní kurzy (2 kur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842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KÓD  KURZ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Název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Počet os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b/>
                <w:b/>
                <w:sz w:val="16"/>
                <w:szCs w:val="16"/>
              </w:rPr>
            </w:pPr>
            <w:r>
              <w:rPr>
                <w:rFonts w:cs="TimesNewRomanPSMT;Arial" w:ascii="TimesNewRomanPSMT;Arial" w:hAnsi="TimesNewRomanPSMT;Arial"/>
                <w:b/>
                <w:sz w:val="16"/>
                <w:szCs w:val="16"/>
              </w:rPr>
              <w:t>Max. cena za kurz vč. DP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C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Arteterap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2os./3 d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4 000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C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Základní krizová interve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2os./3x2d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6 000,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Arial" w:hAnsi="TimesNewRomanPS-BoldItalicMT;Arial" w:cs="TimesNewRomanPS-BoldItalicMT;Arial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Arial" w:ascii="TimesNewRomanPS-BoldItalicMT;Arial" w:hAnsi="TimesNewRomanPS-BoldItalicMT;Arial"/>
          <w:b/>
          <w:bCs/>
          <w:i/>
          <w:iCs/>
          <w:sz w:val="24"/>
          <w:szCs w:val="24"/>
        </w:rPr>
        <w:t>Počty osob, které se budou účastnit jednotlivých vzdělávacích progra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sz w:val="24"/>
          <w:szCs w:val="24"/>
        </w:rPr>
        <w:t>2 os. v soc. službách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2 sociálních pracovnice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1 vedoucí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Arial" w:hAnsi="TimesNewRomanPS-BoldItalicMT;Arial" w:cs="TimesNewRomanPS-BoldItalicMT;Arial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Arial" w:ascii="TimesNewRomanPS-BoldItalicMT;Arial" w:hAnsi="TimesNewRomanPS-BoldItalicMT;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Arial" w:hAnsi="TimesNewRomanPS-BoldItalicMT;Arial" w:cs="TimesNewRomanPS-BoldItalicMT;Arial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Arial" w:ascii="TimesNewRomanPS-BoldItalicMT;Arial" w:hAnsi="TimesNewRomanPS-BoldItalicMT;Arial"/>
          <w:b/>
          <w:bCs/>
          <w:i/>
          <w:iCs/>
          <w:sz w:val="24"/>
          <w:szCs w:val="24"/>
        </w:rPr>
        <w:t>Forma a místo realizace vzdělávacího progra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sz w:val="24"/>
          <w:szCs w:val="24"/>
        </w:rPr>
        <w:t>Výjezdní kurzy – dle dohody s dodavatelem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>Předpokládaná doba realizace kurzů: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>1-6/2014, 9-11/2014, 1-5/2015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bCs/>
          <w:sz w:val="24"/>
          <w:szCs w:val="24"/>
        </w:rPr>
      </w:pPr>
      <w:r>
        <w:rPr>
          <w:rFonts w:cs="TimesNewRomanPSMT;Arial" w:ascii="TimesNewRomanPSMT;Arial" w:hAnsi="TimesNewRomanPS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  <w:t>D - Školení pracovníků -Centrum denních služeb pro seniory Rožnov pod Radhoštěm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Aktivita je zaměřena na vzdělávání pracovníků Centra denních služeb pro senio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sz w:val="24"/>
          <w:szCs w:val="24"/>
        </w:rPr>
        <w:t>Rožnov pod  Radhoštěm, kteří se zúčastní celkem 5 kurzů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Podpořené osoby celkem: 3 pracovníci (2 os. v soc.službách,1 sociální prac.)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  <w:t>Jednodenní kurzy  (2 kur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842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KÓD  KURZ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Název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Počet os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b/>
                <w:b/>
                <w:sz w:val="16"/>
                <w:szCs w:val="16"/>
              </w:rPr>
            </w:pPr>
            <w:r>
              <w:rPr>
                <w:rFonts w:cs="TimesNewRomanPSMT;Arial" w:ascii="TimesNewRomanPSMT;Arial" w:hAnsi="TimesNewRomanPSMT;Arial"/>
                <w:b/>
                <w:sz w:val="16"/>
                <w:szCs w:val="16"/>
              </w:rPr>
              <w:t>Max. cena za kurz vč. DP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D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Úvod do reminiscence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2o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 600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D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Cvičení paměti u seniorů a lidí s demencí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o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 500,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  <w:t>Dvoudenní kurzy  (3 kur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842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KÓD  KURZ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Název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Počet os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b/>
                <w:b/>
                <w:sz w:val="16"/>
                <w:szCs w:val="16"/>
              </w:rPr>
            </w:pPr>
            <w:r>
              <w:rPr>
                <w:rFonts w:cs="TimesNewRomanPSMT;Arial" w:ascii="TimesNewRomanPSMT;Arial" w:hAnsi="TimesNewRomanPSMT;Arial"/>
                <w:b/>
                <w:sz w:val="16"/>
                <w:szCs w:val="16"/>
              </w:rPr>
              <w:t>Max. cena za kurz vč. DP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D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noezelen v teorii a praxi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3o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4 500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D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noezelen v praxi -rozšiřující pojetí moderní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interaktivního multismyslového konceptu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3o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4 500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D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Hranice  ve vztahu s klientem a práce s lim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 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klientů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3o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2 600,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Arial" w:hAnsi="TimesNewRomanPS-BoldItalicMT;Arial" w:cs="TimesNewRomanPS-BoldItalicMT;Arial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Arial" w:ascii="TimesNewRomanPS-BoldItalicMT;Arial" w:hAnsi="TimesNewRomanPS-BoldItalicMT;Arial"/>
          <w:b/>
          <w:bCs/>
          <w:i/>
          <w:iCs/>
          <w:sz w:val="24"/>
          <w:szCs w:val="24"/>
        </w:rPr>
        <w:t>Počty osob, které se budou účastnit jednotlivých vzdělávacích programů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2 os. v soc.službách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1 vedoucí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Arial" w:hAnsi="TimesNewRomanPS-BoldItalicMT;Arial" w:cs="TimesNewRomanPS-BoldItalicMT;Arial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Arial" w:ascii="TimesNewRomanPS-BoldItalicMT;Arial" w:hAnsi="TimesNewRomanPS-BoldItalicMT;Arial"/>
          <w:b/>
          <w:bCs/>
          <w:i/>
          <w:iCs/>
          <w:sz w:val="24"/>
          <w:szCs w:val="24"/>
        </w:rPr>
        <w:t>Forma a místo realizace vzdělávacího progra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sz w:val="24"/>
          <w:szCs w:val="24"/>
        </w:rPr>
        <w:t>Výjezdní kurzy – dle dohody s dodavatelem.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>Předpokládaná doba realizace kurzů: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>2-5/2014, 9-11/2014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bCs/>
          <w:sz w:val="24"/>
          <w:szCs w:val="24"/>
        </w:rPr>
      </w:pPr>
      <w:r>
        <w:rPr>
          <w:rFonts w:cs="TimesNewRomanPSMT;Arial" w:ascii="TimesNewRomanPSMT;Arial" w:hAnsi="TimesNewRomanPS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b/>
          <w:sz w:val="24"/>
          <w:szCs w:val="24"/>
        </w:rPr>
        <w:t>E - Školení pracovníků -Charitní dům pokojného stáří Valašská Bystřice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sz w:val="24"/>
          <w:szCs w:val="24"/>
        </w:rPr>
        <w:t>Aktivita je zaměřena na vzdělávání pracovníků Charitního domu pokojného stáří 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sz w:val="24"/>
          <w:szCs w:val="24"/>
        </w:rPr>
        <w:t>Valašské Bystřici, kteří se zúčastní celkem 6 kurzů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Podpořené osoby celkem: 12 pracovníků (10 os. v soc. službách, 1 sociální prac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a 1 vedoucí)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  <w:t>Výjezdní kurzy  (3 kur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842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KÓD  KURZ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Název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Počet os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b/>
                <w:b/>
                <w:sz w:val="16"/>
                <w:szCs w:val="16"/>
              </w:rPr>
            </w:pPr>
            <w:r>
              <w:rPr>
                <w:rFonts w:cs="TimesNewRomanPSMT;Arial" w:ascii="TimesNewRomanPSMT;Arial" w:hAnsi="TimesNewRomanPSMT;Arial"/>
                <w:b/>
                <w:sz w:val="16"/>
                <w:szCs w:val="16"/>
              </w:rPr>
              <w:t>Max. cena za kurz vč. DP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E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Dokumentace v kostce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os./2d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3 500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E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Kurz pro certifikované trenéry paměti I.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os./6dnů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6 000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E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Kurz  pro certifikované trenéry paměti 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os./4x6dnů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2 000,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  <w:t>Kurzy v prostorách Charity Valašské Meziříčí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842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KÓD  KURZ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Název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Počet os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b/>
                <w:b/>
                <w:sz w:val="16"/>
                <w:szCs w:val="16"/>
              </w:rPr>
            </w:pPr>
            <w:r>
              <w:rPr>
                <w:rFonts w:cs="TimesNewRomanPSMT;Arial" w:ascii="TimesNewRomanPSMT;Arial" w:hAnsi="TimesNewRomanPSMT;Arial"/>
                <w:b/>
                <w:sz w:val="16"/>
                <w:szCs w:val="16"/>
              </w:rPr>
              <w:t>Max. cena za kurz vč. DP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E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Základní kurz Bazální stimulace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0os./3d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4 500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E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Nástavbový kurz Bazální stimulace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0os./2d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3 800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E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Ochrana práv uživatelů sociálních služeb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0os./2d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3 500,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Arial" w:hAnsi="TimesNewRomanPS-BoldItalicMT;Arial" w:cs="TimesNewRomanPS-BoldItalicMT;Arial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Arial" w:ascii="TimesNewRomanPS-BoldItalicMT;Arial" w:hAnsi="TimesNewRomanPS-BoldItalicMT;Arial"/>
          <w:b/>
          <w:bCs/>
          <w:i/>
          <w:iCs/>
          <w:sz w:val="24"/>
          <w:szCs w:val="24"/>
        </w:rPr>
        <w:t>Počty osob, které se budou účastnit jednotlivých vzdělávacích programů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10 os. v soc. službách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1 sociální pracovnice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1 vedoucí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Arial" w:hAnsi="TimesNewRomanPS-BoldItalicMT;Arial" w:cs="TimesNewRomanPS-BoldItalicMT;Arial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Arial" w:ascii="TimesNewRomanPS-BoldItalicMT;Arial" w:hAnsi="TimesNewRomanPS-BoldItalicMT;Arial"/>
          <w:b/>
          <w:bCs/>
          <w:i/>
          <w:iCs/>
          <w:sz w:val="24"/>
          <w:szCs w:val="24"/>
        </w:rPr>
        <w:t>Forma a místo realizace vzdělávacího programu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U výjezdních kurzů – dle dohody s dodavatelem, kurzy realizované v Charitě Valašské Meziříčí – prostory pracovišť organizace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>Předpokládaná doba realizace kurzů: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eastAsia="TimesNewRomanPS-BoldMT;Arial" w:cs="TimesNewRomanPS-BoldMT;Arial" w:ascii="TimesNewRomanPS-BoldMT;Arial" w:hAnsi="TimesNewRomanPS-BoldMT;Arial"/>
          <w:b/>
          <w:bCs/>
          <w:sz w:val="24"/>
          <w:szCs w:val="24"/>
        </w:rPr>
        <w:t xml:space="preserve"> </w:t>
      </w: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>9-12/2014, 1-4/2015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bCs/>
          <w:sz w:val="24"/>
          <w:szCs w:val="24"/>
        </w:rPr>
      </w:pPr>
      <w:r>
        <w:rPr>
          <w:rFonts w:cs="TimesNewRomanPSMT;Arial" w:ascii="TimesNewRomanPSMT;Arial" w:hAnsi="TimesNewRomanPS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b/>
          <w:sz w:val="24"/>
          <w:szCs w:val="24"/>
        </w:rPr>
        <w:t>F - Školení pracovníků - Charitní pečovatelská služba Kelč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Aktivita je zaměřena na vzdělávání pracovníků Charitní pečovatelské služby Kelč, 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kteří se zúčastní celkem 18 kurzů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sz w:val="24"/>
          <w:szCs w:val="24"/>
        </w:rPr>
        <w:t>Podpořené osoby celkem: 2 pracovníci (1 os. v soc. službách, 1 sociální prac.)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b/>
          <w:sz w:val="24"/>
          <w:szCs w:val="24"/>
        </w:rPr>
        <w:t>Jednodenní kurzy (9 kurzů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276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KÓD  KURZ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Název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Počet oso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16"/>
                <w:szCs w:val="16"/>
              </w:rPr>
            </w:pPr>
            <w:r>
              <w:rPr>
                <w:rFonts w:cs="TimesNewRomanPSMT;Arial" w:ascii="TimesNewRomanPSMT;Arial" w:hAnsi="TimesNewRomanPSMT;Arial"/>
                <w:b/>
                <w:sz w:val="16"/>
                <w:szCs w:val="16"/>
              </w:rPr>
              <w:t>Max. cena za osobu vč. DP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F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Problematika umírání a komunikace s rodin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os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 20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F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Problematika psychických poruch související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 procesem stárnu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os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 30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F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Nácvik a manipulace s málo pohyblivým neb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nepohyblivým klien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os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 30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F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Komunikace s nemocnými a osobami 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zdravotním postižení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os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 50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F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Úvod do problematiky manipulace  - jak se brá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os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 50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F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peciální techniky sociální terap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os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 10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F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Psychologie stáří - úvod do problemati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os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 00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F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Zneužívání a týrání senior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os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 10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F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polupráce s opatrovníkem a rodin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os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2 600,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b/>
          <w:sz w:val="24"/>
          <w:szCs w:val="24"/>
        </w:rPr>
        <w:t>Dvoudenní  kurzy (8 kurzů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276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KÓD  KURZ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Název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Počet oso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16"/>
                <w:szCs w:val="16"/>
              </w:rPr>
            </w:pPr>
            <w:r>
              <w:rPr>
                <w:rFonts w:cs="TimesNewRomanPSMT;Arial" w:ascii="TimesNewRomanPSMT;Arial" w:hAnsi="TimesNewRomanPSMT;Arial"/>
                <w:b/>
                <w:sz w:val="16"/>
                <w:szCs w:val="16"/>
              </w:rPr>
              <w:t>Max. cena za osobu vč. DP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F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Domácí násilí na seniore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os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 10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F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Psychiatrické minim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os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2 60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F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Krizová intervence v pra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os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2 20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F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Práce s nepříjemným klien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os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 50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F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Aktivizační, vzdělávací a výchovné techniky 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osob se ZP a senior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os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2 60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F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Problematika duševních nemo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os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2 20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F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Přiměřené sebeprosazo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os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2 60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F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Opatrovnictví osob zbavených či omezených ve způsobil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os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2 500,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b/>
          <w:sz w:val="24"/>
          <w:szCs w:val="24"/>
        </w:rPr>
        <w:t xml:space="preserve">Třídenní kurz (1 x 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276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KÓD  KURZ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Název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Počet oso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16"/>
                <w:szCs w:val="16"/>
              </w:rPr>
            </w:pPr>
            <w:r>
              <w:rPr>
                <w:rFonts w:cs="TimesNewRomanPSMT;Arial" w:ascii="TimesNewRomanPSMT;Arial" w:hAnsi="TimesNewRomanPSMT;Arial"/>
                <w:b/>
                <w:sz w:val="16"/>
                <w:szCs w:val="16"/>
              </w:rPr>
              <w:t>Max. cena za osobu vč. DP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F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Bazální stimu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2os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5 200,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Arial" w:hAnsi="TimesNewRomanPS-BoldItalicMT;Arial" w:cs="TimesNewRomanPS-BoldItalicMT;Arial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Arial" w:ascii="TimesNewRomanPS-BoldItalicMT;Arial" w:hAnsi="TimesNewRomanPS-BoldItalicMT;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Arial" w:hAnsi="TimesNewRomanPS-BoldItalicMT;Arial" w:cs="TimesNewRomanPS-BoldItalicMT;Arial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Arial" w:ascii="TimesNewRomanPS-BoldItalicMT;Arial" w:hAnsi="TimesNewRomanPS-BoldItalicMT;Arial"/>
          <w:b/>
          <w:bCs/>
          <w:i/>
          <w:iCs/>
          <w:sz w:val="24"/>
          <w:szCs w:val="24"/>
        </w:rPr>
        <w:t>Počty osob, které se budou účastnit jednotlivých vzdělávacích programů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1 os. v soc.službách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1 sociální pracovník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Arial" w:hAnsi="TimesNewRomanPS-BoldItalicMT;Arial" w:cs="TimesNewRomanPS-BoldItalicMT;Arial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Arial" w:ascii="TimesNewRomanPS-BoldItalicMT;Arial" w:hAnsi="TimesNewRomanPS-BoldItalicMT;Arial"/>
          <w:b/>
          <w:bCs/>
          <w:i/>
          <w:iCs/>
          <w:sz w:val="24"/>
          <w:szCs w:val="24"/>
        </w:rPr>
        <w:t>Forma a místo realizace vzdělávacího progra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sz w:val="24"/>
          <w:szCs w:val="24"/>
        </w:rPr>
        <w:t>Výjezdní kurzy – dle dohody s dodavatelem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>Předpokládaná doba realizace kurzů: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>2-5/2014, 10-11/2014, 2-4/2015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bCs/>
          <w:sz w:val="24"/>
          <w:szCs w:val="24"/>
        </w:rPr>
      </w:pPr>
      <w:r>
        <w:rPr>
          <w:rFonts w:cs="TimesNewRomanPSMT;Arial" w:ascii="TimesNewRomanPSMT;Arial" w:hAnsi="TimesNewRomanPS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  <w:t>G - Školení pracovníků -Pečovatelská služba a Ošetřovatelská služba Rožnov pod Radhoštěm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sz w:val="24"/>
          <w:szCs w:val="24"/>
        </w:rPr>
        <w:t>Aktivita je zaměřena na vzdělávání pracovníků Pečovatelské služby a Ošetřovatelské služby Rožnov p. R., kteří se zúčastní celkem 5 kurzů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sz w:val="24"/>
          <w:szCs w:val="24"/>
        </w:rPr>
        <w:t>Podpořené osoby celkem: 11 pracovníků (9 os. v soc.službách, 1 sociální pracovník a 1 vedoucí)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  <w:t>Kurzy budou realizovány v prostorách Charity Valašské Meziříčí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Do všech kurzů bude zapojeno vždy 11 osob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Rozsah kurzů je 1 den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b/>
          <w:sz w:val="24"/>
          <w:szCs w:val="24"/>
        </w:rPr>
        <w:t> </w:t>
      </w:r>
      <w:r>
        <w:rPr>
          <w:rFonts w:cs="TimesNewRomanPSMT;Arial" w:ascii="TimesNewRomanPSMT;Arial" w:hAnsi="TimesNewRomanPSMT;Arial"/>
          <w:b/>
          <w:sz w:val="24"/>
          <w:szCs w:val="24"/>
        </w:rPr>
        <w:t>Kurzy (5 kurzů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276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KÓD  KURZ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Název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Počet oso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16"/>
                <w:szCs w:val="16"/>
              </w:rPr>
            </w:pPr>
            <w:r>
              <w:rPr>
                <w:rFonts w:cs="TimesNewRomanPSMT;Arial" w:ascii="TimesNewRomanPSMT;Arial" w:hAnsi="TimesNewRomanPSMT;Arial"/>
                <w:b/>
                <w:sz w:val="16"/>
                <w:szCs w:val="16"/>
              </w:rPr>
              <w:t>Max. cena za osobu vč. DP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G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Jak podpořit člověka slovem, vést di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1os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20 00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G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Doprovázení  jako nástroj komunikace s umírajícími a pozůstalý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1os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20 00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G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Praktické postupy při zvládání problémových situací v péči o seni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1os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20 00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G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Jak klienty správně odhadnout a přesvědč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1os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20 00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G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Hranice  ve vztahu s klientem a práce s lim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1os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21 000,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Arial" w:hAnsi="TimesNewRomanPS-BoldItalicMT;Arial" w:cs="TimesNewRomanPS-BoldItalicMT;Arial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Arial" w:ascii="TimesNewRomanPS-BoldItalicMT;Arial" w:hAnsi="TimesNewRomanPS-BoldItalicMT;Arial"/>
          <w:b/>
          <w:bCs/>
          <w:i/>
          <w:iCs/>
          <w:sz w:val="24"/>
          <w:szCs w:val="24"/>
        </w:rPr>
        <w:t>Počty osob, které se budou účastnit jednotlivých vzdělávacích progra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sz w:val="24"/>
          <w:szCs w:val="24"/>
        </w:rPr>
        <w:t>9 os. v soc. službách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1 sociální pracovník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1 vedoucí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Arial" w:hAnsi="TimesNewRomanPS-BoldItalicMT;Arial" w:cs="TimesNewRomanPS-BoldItalicMT;Arial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Arial" w:ascii="TimesNewRomanPS-BoldItalicMT;Arial" w:hAnsi="TimesNewRomanPS-BoldItalicMT;Arial"/>
          <w:b/>
          <w:bCs/>
          <w:i/>
          <w:iCs/>
          <w:sz w:val="24"/>
          <w:szCs w:val="24"/>
        </w:rPr>
        <w:t>Forma a místo realizace vzdělávacího programu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Kurzy realizované v Charitě Valašské Meziříčí – prostory pracovišť organizace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>Předpokládaná doba realizace kurzů: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>4/2014, 10-11/2014, 2-3/2015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bCs/>
          <w:sz w:val="24"/>
          <w:szCs w:val="24"/>
        </w:rPr>
      </w:pPr>
      <w:r>
        <w:rPr>
          <w:rFonts w:cs="TimesNewRomanPSMT;Arial" w:ascii="TimesNewRomanPSMT;Arial" w:hAnsi="TimesNewRomanPS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b/>
          <w:sz w:val="24"/>
          <w:szCs w:val="24"/>
        </w:rPr>
        <w:t>H - Školení pracovníků - Centrum osobní asistence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Aktivita je zaměřena na vzdělávání pracovníků Centra osobní asistence, kteří se 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zúčastní celkem 5 kurzů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sz w:val="24"/>
          <w:szCs w:val="24"/>
        </w:rPr>
        <w:t>Podpořené osoby celkem: 4 pracovníci (3 os. v soc. službách, 1 sociální prac.)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Všechny kurzy budou realizovány jako kurzy výjezdní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  <w:t> </w:t>
      </w:r>
      <w:r>
        <w:rPr>
          <w:rFonts w:cs="TimesNewRomanPSMT;Arial" w:ascii="TimesNewRomanPSMT;Arial" w:hAnsi="TimesNewRomanPSMT;Arial"/>
          <w:b/>
          <w:sz w:val="24"/>
          <w:szCs w:val="24"/>
        </w:rPr>
        <w:t>Kurzy - výjezdní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276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KÓD  KURZ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Název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  <w:t>Počet oso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b/>
                <w:b/>
                <w:sz w:val="16"/>
                <w:szCs w:val="16"/>
              </w:rPr>
            </w:pPr>
            <w:r>
              <w:rPr>
                <w:rFonts w:cs="TimesNewRomanPSMT;Arial" w:ascii="TimesNewRomanPSMT;Arial" w:hAnsi="TimesNewRomanPSMT;Arial"/>
                <w:b/>
                <w:sz w:val="16"/>
                <w:szCs w:val="16"/>
              </w:rPr>
              <w:t>Max. cena za osobu vč. DP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H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Základní kurz krizové intervenc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3os./2d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3 50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H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Pokračovací kurz krizové intervenc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1os./2dn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3 60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H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Změny v životním cyklu klienta s postižením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3os./1d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 40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H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myslová aktivizace podle Lore Weh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16"/>
                <w:szCs w:val="16"/>
              </w:rPr>
            </w:pPr>
            <w:r>
              <w:rPr>
                <w:rFonts w:cs="TimesNewRomanPSMT;Arial" w:ascii="TimesNewRomanPSMT;Arial" w:hAnsi="TimesNewRomanPSMT;Arial"/>
                <w:sz w:val="16"/>
                <w:szCs w:val="16"/>
              </w:rPr>
              <w:t>(3os./3x2d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9 00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H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Výcvik klíčových pracovníků v individuální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 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plánování průběhu poskytování sociální 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(4os./3d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2 300,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Arial" w:hAnsi="TimesNewRomanPS-BoldItalicMT;Arial" w:cs="TimesNewRomanPS-BoldItalicMT;Arial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Arial" w:ascii="TimesNewRomanPS-BoldItalicMT;Arial" w:hAnsi="TimesNewRomanPS-BoldItalicMT;Arial"/>
          <w:b/>
          <w:bCs/>
          <w:i/>
          <w:iCs/>
          <w:sz w:val="24"/>
          <w:szCs w:val="24"/>
        </w:rPr>
        <w:t>Počty osob, které se budou účastnit jednotlivých vzdělávacích program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sz w:val="24"/>
          <w:szCs w:val="24"/>
        </w:rPr>
        <w:t>3 os. v soc. službách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1 sociální pracovník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Arial" w:hAnsi="TimesNewRomanPS-BoldItalicMT;Arial" w:cs="TimesNewRomanPS-BoldItalicMT;Arial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Arial" w:ascii="TimesNewRomanPS-BoldItalicMT;Arial" w:hAnsi="TimesNewRomanPS-BoldItalicMT;Arial"/>
          <w:b/>
          <w:bCs/>
          <w:i/>
          <w:iCs/>
          <w:sz w:val="24"/>
          <w:szCs w:val="24"/>
        </w:rPr>
        <w:t>Forma a místo realizace vzdělávacího programu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U výjezdních kurzů – dle dohody s dodavatelem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>Předpokládaná doba realizace kurzů: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>3-5/2014, 10-11/2014, 1-6/2015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bCs/>
          <w:sz w:val="24"/>
          <w:szCs w:val="24"/>
        </w:rPr>
      </w:pPr>
      <w:r>
        <w:rPr>
          <w:rFonts w:cs="TimesNewRomanPSMT;Arial" w:ascii="TimesNewRomanPSMT;Arial" w:hAnsi="TimesNewRomanPS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  <w:font w:name="TimesNewRomanPSMT">
    <w:altName w:val="Arial"/>
    <w:charset w:val="00"/>
    <w:family w:val="swiss"/>
    <w:pitch w:val="default"/>
  </w:font>
  <w:font w:name="TimesNewRomanPS-BoldItalic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12:00Z</dcterms:created>
  <dc:creator>admin</dc:creator>
  <dc:description/>
  <dc:language>en-US</dc:language>
  <cp:lastModifiedBy>liska</cp:lastModifiedBy>
  <dcterms:modified xsi:type="dcterms:W3CDTF">2014-01-02T11:12:00Z</dcterms:modified>
  <cp:revision>2</cp:revision>
  <dc:subject/>
  <dc:title/>
</cp:coreProperties>
</file>