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očilé techniky optimalizace databázových řešení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CA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104, Jindřichův Hradec, 377 0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Jan Novotný, tel.: 731 513 869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.novotny@ambica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83728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083728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ibor Bláha, tel: 725 064 57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libor.blaha@ambica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5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104, Jindřichův Hradec, 377 01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znalostí specifických oblastí MS SQL Serveru 2014 navazující na kurz MOC20463 – Implementace Data Warehouse v Microsoft SQL Server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ální rozsah trvání: 3 dny – 24 hodin á 60 mi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ý minimální obsa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očilé techniky návrhu indexů – složené indexy, návrh strategie a monitorování index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očilé metody ladění dotazů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Monito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tivy Monito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L Profil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ýza, návrh a strategie použití index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kuční plány – čtení, analýza, způsob ukládání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: 1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částka za realizaci vzdělávací aktivity: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 000,- (bez DPH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částka je maximální a nepřekročitelná. Vyšší cenové nabídky objednatel nemůže a nebude akceptovat. Nabídky s vyšší nabídkovou hodnotou budou vyřazeny a následně vyloučeny ze zadávacího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ec – srpen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ící místnost zadavatele: Pražská 104, Jindřichův Hradec, 377 01, na zařízení zadavatele s možností přístupu ke školícím materiálům dodavatele přes vzdálené připojení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OLE_LINK13"/>
            <w:r>
              <w:rPr>
                <w:rFonts w:cs="Arial" w:ascii="Arial" w:hAnsi="Arial"/>
                <w:sz w:val="22"/>
                <w:szCs w:val="22"/>
              </w:rPr>
              <w:t>Základní hodnotící kritéria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% - Nabídková cen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je povinen stanovit celkovou nabídkovou cenu za předmět plnění veřejné zakázky absolutní částkou v českých korunách s a bez DPH. Hodnocena přitom bude celková nabídková cena bez DPH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% -  Kvalita a rozsah nabízených služeb</w:t>
            </w:r>
            <w:r>
              <w:rPr>
                <w:rFonts w:cs="Arial" w:ascii="Arial" w:hAnsi="Arial"/>
                <w:sz w:val="22"/>
                <w:szCs w:val="22"/>
              </w:rPr>
              <w:t xml:space="preserve"> Tímto kritériem se myslí dokument, kterým uchazeč popíše podrobný obsah plnění – probíraná témata a harmonogram vzdělávací aktivit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bookmarkStart w:id="1" w:name="OLE_LINK13"/>
            <w:r>
              <w:rPr>
                <w:sz w:val="22"/>
                <w:szCs w:val="22"/>
              </w:rPr>
              <w:t xml:space="preserve">Hodnocení nabídek v rámci jednotlivých kritérií proběhne v souladu s Metodickým pokynem pro zadávání zakázek v OP LZZ. </w:t>
            </w:r>
            <w:bookmarkEnd w:id="1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chazeče, který splňuje požadavky na prokázání kvalifikace, bude považován takový, který doloží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 obchodního rejstříku pokud je v něm uchazeč zapsá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žadovaný doklad je dostačující předložit v prosté kopii, ne starší 90 kalendářních dnů ke dni podání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 o oprávnění k podnikání (např. výpis ze živnostenského rejstříku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žadovaný doklad je dostačující předložit v prosté kopii, ne starší 90 kalendářních dnů ke dni podání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o tom, že uchazeč nemá daňové nedoplatky, nedoplatky na pojistném či penále na veřejné zdravotní pojištění, na sociální zabezpečení nebo na příspěvku na státní politiku zaměstna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podepsané osobou oprávněnou k podpisu za uchazeče – požadovaný doklad nesmí být starší 90 kalendářních dnů ke dni podání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rtifikát MCT – Microsoft Certified Trainer  </w:t>
            </w:r>
            <w:r>
              <w:rPr>
                <w:rFonts w:cs="Arial" w:ascii="Arial" w:hAnsi="Arial"/>
                <w:sz w:val="22"/>
                <w:szCs w:val="22"/>
              </w:rPr>
              <w:t>prokazující znalost školitele nástrojů MS SQL -  požadovaný doklad je dostačující předložit v prosté kop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tný certifikát MCSE – Microsoft Certified Solutions Expert </w:t>
            </w:r>
            <w:r>
              <w:rPr>
                <w:rFonts w:cs="Arial" w:ascii="Arial" w:hAnsi="Arial"/>
                <w:sz w:val="22"/>
                <w:szCs w:val="22"/>
              </w:rPr>
              <w:t>prokazující znalost školitele nástrojů Microsoft - požadovaný doklad je dostačující předložit v prosté kopii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zadavateli doručena v řádně uzavřené a zapečetěné obálce, která bude výrazně označen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NABÍDKA - Pokročilé techniky optimalizace databázových řešení ve společnosti AMBICA s.r.o. - NEOTVÍRAT“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é podání nabídky se nepřipouští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pracována v 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2.0 ze dne 2. 3. 2015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votny@ambic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3:00Z</dcterms:created>
  <dc:creator>Lucie Hanáková</dc:creator>
  <dc:description/>
  <cp:keywords/>
  <dc:language>en-US</dc:language>
  <cp:lastModifiedBy>Libor Bláha</cp:lastModifiedBy>
  <cp:lastPrinted>2009-03-05T14:25:00Z</cp:lastPrinted>
  <dcterms:modified xsi:type="dcterms:W3CDTF">2015-05-28T11:38:00Z</dcterms:modified>
  <cp:revision>6</cp:revision>
  <dc:subject/>
  <dc:title>Výzva k podání nabídek</dc:title>
</cp:coreProperties>
</file>