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4" w:after="0"/>
        <w:rPr>
          <w:szCs w:val="22"/>
        </w:rPr>
      </w:pPr>
      <w:r>
        <w:rPr>
          <w:szCs w:val="22"/>
        </w:rPr>
      </w:r>
    </w:p>
    <w:p>
      <w:pPr>
        <w:pStyle w:val="Heading1"/>
        <w:spacing w:before="214" w:after="0"/>
        <w:rPr>
          <w:szCs w:val="22"/>
        </w:rPr>
      </w:pPr>
      <w:r>
        <w:rPr>
          <w:szCs w:val="22"/>
        </w:rPr>
      </w:r>
    </w:p>
    <w:p>
      <w:pPr>
        <w:pStyle w:val="Heading1"/>
        <w:spacing w:before="214" w:after="0"/>
        <w:rPr>
          <w:b w:val="false"/>
          <w:b w:val="false"/>
          <w:szCs w:val="22"/>
        </w:rPr>
      </w:pPr>
      <w:r>
        <w:rPr>
          <w:b w:val="false"/>
          <w:szCs w:val="22"/>
        </w:rPr>
        <w:t>Č. j.: TACR/5161/2014</w:t>
      </w:r>
    </w:p>
    <w:p>
      <w:pPr>
        <w:pStyle w:val="Normal"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b/>
          <w:szCs w:val="22"/>
          <w:lang w:eastAsia="cs-CZ"/>
        </w:rPr>
      </w:r>
    </w:p>
    <w:p>
      <w:pPr>
        <w:pStyle w:val="Heading1"/>
        <w:spacing w:before="214" w:after="0"/>
        <w:rPr>
          <w:szCs w:val="22"/>
        </w:rPr>
      </w:pPr>
      <w:r>
        <w:rPr>
          <w:szCs w:val="22"/>
        </w:rPr>
        <w:t>Dodatečné dotaz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ení, </w:t>
      </w:r>
    </w:p>
    <w:p>
      <w:pPr>
        <w:pStyle w:val="Normal"/>
        <w:jc w:val="both"/>
        <w:rPr/>
      </w:pPr>
      <w:r>
        <w:rPr>
          <w:rFonts w:cs="Arial" w:ascii="Arial" w:hAnsi="Arial"/>
        </w:rPr>
        <w:t>v souvislosti s výzvou k podání nabídek ve veřejné zakázce zadávané mimo režim zákona 137/2006 Sb., o veřejných zakázkách, v souladu s Metodickým pokynem pro zadávání zakázek OP LZZ, s názvem „</w:t>
      </w:r>
      <w:r>
        <w:rPr>
          <w:rFonts w:cs="Arial" w:ascii="Arial" w:hAnsi="Arial"/>
          <w:b/>
        </w:rPr>
        <w:t xml:space="preserve">Podklady pro komunikační strategii TA ČR“, </w:t>
      </w:r>
      <w:r>
        <w:rPr>
          <w:rFonts w:cs="Arial" w:ascii="Arial" w:hAnsi="Arial"/>
        </w:rPr>
        <w:t xml:space="preserve">která je zadávána v rámci projektu Operačního programu Lidské zdroje a zaměstnanost s názvem „Zvýšení výkonnosti a kvality prováděných věcných agend Technologické agentury ČR“, registrační číslo projektu CZ.1.04/4.1.00/B6.00010, sděluji, že dne 4.6.2014 byl obdržen následující dota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 zadávací dokumentaci je v části 9 uvedeno: „Nejvyšší možný počet stran nabídky je 30.“ Týká se toto omezení celé nabídky (tj. včetně dokladů k prokázání kvalifikace, návrhu smlouvy apod.), nebo pouze navržené metodologie řešení zakázky (tj. podle bodů a-e části 9.b ZD)?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dpověď: Toto omezení se týká pouze navržené metodologie řešení zakázky, tedy bez dokladů k prokázání kvalifikace a dalších dokumentů, které je uchazeč povinen dodat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ění dotazu i s odpovědí je rovněž uveřejněno na adrese: </w:t>
      </w: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esfcr.cz/zakazky/podklady-pro-komunikacni-strategii-ta-c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Luděk Kno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Kanceláře TA Č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48577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8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 w:before="1134" w:after="0"/>
      <w:outlineLvl w:val="0"/>
    </w:pPr>
    <w:rPr>
      <w:rFonts w:ascii="Arial" w:hAnsi="Arial" w:eastAsia="Times New Roman" w:cs="Arial"/>
      <w:b/>
      <w:bCs/>
      <w:kern w:val="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zakazky/podklady-pro-komunikacni-strategii-ta-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3:00Z</dcterms:created>
  <dc:creator>Linda Frauenterková</dc:creator>
  <dc:description/>
  <cp:keywords/>
  <dc:language>en-US</dc:language>
  <cp:lastModifiedBy>Kateřina Kusáková</cp:lastModifiedBy>
  <cp:lastPrinted>2014-06-06T11:02:00Z</cp:lastPrinted>
  <dcterms:modified xsi:type="dcterms:W3CDTF">2014-06-06T11:58:00Z</dcterms:modified>
  <cp:revision>6</cp:revision>
  <dc:subject/>
  <dc:title/>
</cp:coreProperties>
</file>