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288" w:hanging="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Dodatečné informace k zadávacím podmínkám k veřejné zakázce I:</w:t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alizaci rekvalifikačních kurzů pro Úřad práce v Kutné Hoře</w:t>
      </w:r>
      <w:r>
        <w:rPr>
          <w:rFonts w:cs="Tahoma" w:ascii="Tahoma" w:hAnsi="Tahoma"/>
          <w:b/>
          <w:caps/>
        </w:rPr>
        <w:t>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vatel veřejné zakázky: Česká republika – Úřad práce v Kutné Hoř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 sídlem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Č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toupený: Ing. Václavem Kaše, ředitelem Ú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 w:ascii="Tahoma" w:hAnsi="Tahoma"/>
          <w:bCs/>
          <w:sz w:val="18"/>
          <w:szCs w:val="18"/>
        </w:rPr>
        <w:t>Český a moravský účetní dvůr, s.r.o.</w:t>
      </w:r>
      <w:r>
        <w:rPr>
          <w:rFonts w:cs="Tahoma" w:ascii="Tahoma" w:hAnsi="Tahoma"/>
          <w:sz w:val="18"/>
          <w:szCs w:val="18"/>
        </w:rPr>
        <w:t>, IČ: 25972154, se sídlem Masarykovo náměstí 1484, Pardubice,</w:t>
      </w:r>
      <w:r>
        <w:rPr>
          <w:rFonts w:cs="Tahoma" w:ascii="Tahoma" w:hAnsi="Tahoma"/>
          <w:bCs/>
          <w:sz w:val="18"/>
          <w:szCs w:val="18"/>
        </w:rPr>
        <w:t xml:space="preserve"> PSČ </w:t>
      </w:r>
      <w:r>
        <w:rPr>
          <w:rFonts w:cs="Tahoma" w:ascii="Tahoma" w:hAnsi="Tahoma"/>
          <w:sz w:val="18"/>
          <w:szCs w:val="18"/>
        </w:rPr>
        <w:t>530 02, zastoupený</w:t>
      </w:r>
      <w:r>
        <w:rPr>
          <w:rFonts w:cs="Tahoma" w:ascii="Tahoma" w:hAnsi="Tahoma"/>
          <w:bCs/>
          <w:sz w:val="18"/>
          <w:szCs w:val="18"/>
        </w:rPr>
        <w:t xml:space="preserve"> Ing. Janou Dvořákovo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V souladu s ustanovením § 49 zákona odpovídá zadavatel na žádost o dodatečné informace, vyžádané uchazeči tak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I/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cs-CZ"/>
        </w:rPr>
        <w:t>Podle zadávací dokumentace musí být obor rekvalifikace pokryt akreditací po celou dobu trvání smlouvy. Vzhledem k tomu, že platnost akreditací je 3 roky, a délka trvání výzvy neumožňuje obnovit akreditaci během 1 měsíce, táži se, zda může být akreditace obnovena v průběhu event. smlouvy s ÚP?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eastAsia="Times New Roman" w:cs="Tahoma"/>
          <w:b/>
          <w:b/>
          <w:bCs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i/>
          <w:color w:val="000000"/>
          <w:sz w:val="18"/>
          <w:szCs w:val="18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dpověď č. I/1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18"/>
          <w:szCs w:val="18"/>
          <w:u w:val="single"/>
          <w:lang w:eastAsia="cs-CZ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Uchazeč musí kvalifikaci doložit ke dni podání nabídky</w:t>
      </w:r>
      <w:r>
        <w:rPr>
          <w:rFonts w:cs="Tahoma" w:ascii="Tahoma" w:hAnsi="Tahoma"/>
          <w:b/>
          <w:sz w:val="18"/>
          <w:szCs w:val="18"/>
        </w:rPr>
        <w:t xml:space="preserve"> a je povinen mj. i ze smlouvy plnit všechny požadavky na tento způsob provádění rekvalifikací, tzn., že musí udržovat svoji akreditaci v platnosti; zadavatel má právo kdykoli dodavatele požádat o doložení, že i nadále splňuje všechny požadavky zadavatele (akreditaci pro rekvalifikaci, pojištění apod.). Uchazeč tady může a jak vyplývá z výše uvedeného, musí, akreditaci obnovovat v průběhu smlouvy s ÚP a to takovým způsobem, aby platnost akreditace mohl kdykoli doloži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lang w:eastAsia="cs-CZ"/>
        </w:rPr>
      </w:pPr>
      <w:r>
        <w:rPr>
          <w:rFonts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č. I/2 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cs-CZ"/>
        </w:rPr>
        <w:t xml:space="preserve">Výpočet jednotkové ceny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cs-CZ"/>
        </w:rPr>
        <w:t xml:space="preserve">Prosíme potvrdit, zda postup výpočtu chápeme správně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cs-CZ"/>
        </w:rPr>
        <w:t xml:space="preserve">a) Cena za osobu bude stanovena s ohledem na nejnižší možný počet    účastníků ve skupině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cs-CZ"/>
        </w:rPr>
        <w:t xml:space="preserve">b) Tato cena za jednu osobu bude vydělena počtem hodin rekvalifikačního kurzu. Započítávají se do tohoto podílu i závěrečné zkoušky, které trvají např. 5 hodin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cs-CZ"/>
        </w:rPr>
        <w:t xml:space="preserve">Příklad: nejnižší počet osob ve skupině 10, cena, za kterou lze kurz realizovat je 80000 Kč, na jednu osobu to je 8000 Kč. Kurz má rozsah 305 hodin včetně zkoušek: 8000 Kč : 305  činí 26,229 Kč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cs-CZ"/>
        </w:rPr>
        <w:t xml:space="preserve">Můžete nám potvrdit, zda je úvaha správná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eastAsia="Times New Roman" w:cs="Tahoma"/>
          <w:b/>
          <w:b/>
          <w:bCs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i/>
          <w:color w:val="000000"/>
          <w:sz w:val="18"/>
          <w:szCs w:val="18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dpověď č. I/2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18"/>
          <w:szCs w:val="18"/>
          <w:u w:val="single"/>
          <w:lang w:eastAsia="cs-CZ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Uvedený výpočet ceny není zcela správný. </w:t>
      </w:r>
    </w:p>
    <w:p>
      <w:pPr>
        <w:pStyle w:val="Bezmezer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bsah hodinové dotace je stanoven v ZD v bode 4.4 a,b takto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4.4.  Závazné požadavky zadavatele na podmínky a průběh rekvalifikace: </w:t>
      </w:r>
    </w:p>
    <w:p>
      <w:pPr>
        <w:pStyle w:val="Odstavectex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Uchazeč předloží v nabídce učební plán kurzu, jehož obsahem je seznam vzdělávacích předmětů s určenou hodinovou dotací, s celkovým součtem hodin výuky rozčleněným na počet hodin teoretické přípravy, počet hodin praktické přípravy a počet hodin zkoušek a dále popis učeben a míst pro praktickou příprav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851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učástí rekvalifikace budou příslušné závěrečné zkoušky určené v rámci akreditačního rozhodnutí a vydání odpovídajících dokladů úspěšným absolventům rekvalifikace.</w:t>
      </w:r>
    </w:p>
    <w:p>
      <w:pPr>
        <w:pStyle w:val="Bezmez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ýpočet bude následující: cena kurzu za osobu dělena hodinovou dotací kurzu.</w:t>
      </w:r>
    </w:p>
    <w:p>
      <w:pPr>
        <w:pStyle w:val="Bezmez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nto výpočet je stanoven podrobně v bodě 13 ZD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lang w:eastAsia="cs-CZ"/>
        </w:rPr>
      </w:pPr>
      <w:r>
        <w:rPr>
          <w:rFonts w:cs="Tahoma" w:ascii="Tahoma" w:hAnsi="Tahoma"/>
          <w:b/>
          <w:bCs/>
          <w:sz w:val="18"/>
          <w:szCs w:val="18"/>
          <w:lang w:eastAsia="cs-CZ"/>
        </w:rPr>
        <w:t xml:space="preserve">Uchazeč stanoví závaznou nabídkovou cenu tak, že uvede cenu za jednoho účastníka v konkrétním kurzu, bez závislosti na tom, kolik účastníků se ve skutečnosti zúčastní příslušného rekvalifikačního kurzu. Cena za jednoho účastníka bude totožná s cenou uvedenou jako výsledná cena uvedená ve vyplněné tabulce „Kalkulace nákladů rekvalifikace“. Tato cena za jednoho účastníka se vydělí počtem hodin uvedených v příslušné akreditaci. 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18"/>
          <w:szCs w:val="18"/>
          <w:lang w:eastAsia="cs-CZ"/>
        </w:rPr>
      </w:pPr>
      <w:r>
        <w:rPr>
          <w:rFonts w:cs="Tahoma" w:ascii="Tahoma" w:hAnsi="Tahoma"/>
          <w:b/>
          <w:bCs/>
          <w:sz w:val="18"/>
          <w:szCs w:val="18"/>
          <w:lang w:eastAsia="cs-CZ"/>
        </w:rPr>
      </w:r>
    </w:p>
    <w:p>
      <w:pPr>
        <w:pStyle w:val="Normal"/>
        <w:ind w:left="142" w:hanging="142"/>
        <w:jc w:val="both"/>
        <w:rPr/>
      </w:pPr>
      <w:r>
        <w:rPr/>
        <w:t>Za zadavatele: Ing. Jana Dvořáková, Český a moravský účetní dvůr, s.r.o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Pardubicích 18. 3. 2009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y jsou spolufinancovány Evropským sociálním fondem a státním rozpočtem České republiky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725</wp:posOffset>
              </wp:positionH>
              <wp:positionV relativeFrom="paragraph">
                <wp:posOffset>-32385</wp:posOffset>
              </wp:positionV>
              <wp:extent cx="5706110" cy="462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000" cy="462960"/>
                        <a:chOff x="0" y="0"/>
                        <a:chExt cx="5706000" cy="462960"/>
                      </a:xfrm>
                    </wpg:grpSpPr>
                    <pic:pic xmlns:pic="http://schemas.openxmlformats.org/drawingml/2006/picture">
                      <pic:nvPicPr>
                        <pic:cNvPr id="0" name="" descr="logo Ú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7800" y="0"/>
                          <a:ext cx="448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2900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75pt;margin-top:-2.55pt;width:449.3pt;height:36.45pt" coordorigin="-335,-51" coordsize="8986,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45;top:-51;width:705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5;top:-51;width:5399;height:7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</w:t>
    </w:r>
    <w:r>
      <w:rPr>
        <w:rFonts w:cs="Arial"/>
      </w:rPr>
      <w:tab/>
      <w:tab/>
      <w:t xml:space="preserve">                     </w:t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0z1">
    <w:name w:val="WW8Num10z1"/>
    <w:qFormat/>
    <w:rPr>
      <w:rFonts w:ascii="Tahoma" w:hAnsi="Tahoma" w:cs="Tahoma"/>
      <w:b/>
      <w:sz w:val="20"/>
      <w:szCs w:val="20"/>
    </w:rPr>
  </w:style>
  <w:style w:type="character" w:styleId="WW8Num10z3">
    <w:name w:val="WW8Num10z3"/>
    <w:qFormat/>
    <w:rPr>
      <w:rFonts w:ascii="Century" w:hAnsi="Century" w:cs="Century"/>
      <w:b/>
    </w:rPr>
  </w:style>
  <w:style w:type="character" w:styleId="WW8Num10z4">
    <w:name w:val="WW8Num10z4"/>
    <w:qFormat/>
    <w:rPr>
      <w:rFonts w:ascii="Times New Roman" w:hAnsi="Times New Roman" w:cs="Times New Roman"/>
      <w:b/>
    </w:rPr>
  </w:style>
  <w:style w:type="character" w:styleId="WW8Num10z5">
    <w:name w:val="WW8Num10z5"/>
    <w:qFormat/>
    <w:rPr/>
  </w:style>
  <w:style w:type="character" w:styleId="Standardnpsmoodstavce">
    <w:name w:val="Standardní písmo odstavce"/>
    <w:qFormat/>
    <w:rPr/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text">
    <w:name w:val="Odstavec text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6:00Z</dcterms:created>
  <dc:creator>Bohdan</dc:creator>
  <dc:description/>
  <cp:keywords/>
  <dc:language>en-US</dc:language>
  <cp:lastModifiedBy>Jana Dvořáková</cp:lastModifiedBy>
  <cp:lastPrinted>2009-03-12T15:43:00Z</cp:lastPrinted>
  <dcterms:modified xsi:type="dcterms:W3CDTF">2009-03-18T20:35:00Z</dcterms:modified>
  <cp:revision>8</cp:revision>
  <dc:subject/>
  <dc:title/>
</cp:coreProperties>
</file>