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čné informace k zadávacímu řízení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ázka č. 1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ý den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hužel až dnes jsme se seznámili s Vaší poptávkou na realizaci projektu CZ.1.04/1.1.00/82.00010 Vzdělávejte se pro růst ve Středočeském kraji. I když již nestihneme podat odpovídající nabídku v uvedeném termínu, dovolujeme si vznést dotaz, na nám nejasné zadání poptávky vzhledem na rozsah dvou  poptávaných kurzů a výši jejich ceny. Dle uvedených podkladů vychází jeden den výuky při 8 hodinách na 87500,-, resp. 145000,-Kč na den, což je cena neodpovídající současným cenám obvyklým pro tyto typy projektů. Prosím o objasnění našeho dotazu, případně sdělení, zda, vzhledem k nepřesnosti zadání není posunut termín podání. Děkuji za info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 č. 1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ý den,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ázka je rozdělena do dvou dílčích částí. Předpokládaná hodnota 1. č. zakázky činí 400 000,- bez DPH, což při předpokladu min. počtu 125 vyučovacích hodin znamená přibližně 25 600,-/školicí den. U 2. č. zakázky je předpokládaná hodnota 320 000,- bez DPH. Při přepočtu na 1 školicí den přibližně 20 000,-. Tyto ceny jsou pro tento typ školení zcela obvyklé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ledem k tomu, že dotaz tohoto typu byl vznesen pouze od Vás, domníváme, že zadání bylo srozumitelné, proto nebudeme posouvat lhůtu pro podávání nabíde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40:00Z</dcterms:created>
  <dc:creator>nemeckovaj</dc:creator>
  <dc:description/>
  <dc:language>en-US</dc:language>
  <cp:lastModifiedBy>nemeckovaj</cp:lastModifiedBy>
  <dcterms:modified xsi:type="dcterms:W3CDTF">2013-01-08T14:43:00Z</dcterms:modified>
  <cp:revision>1</cp:revision>
  <dc:subject/>
  <dc:title/>
</cp:coreProperties>
</file>