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čné informace k zadávacímu řízení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ázka č. 1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ýzvě není specifikován přesný obsah jednotlivých kurzů. Pro sestavení nabídky bychom tedy potřebovali znát, jaké konkrétní dovednosti a v jakém rozsahu jsou požadovány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věď č.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běrové řízení se týká akreditovaných vzdělávacích aktivit „Manažer“ a „Obchodní zástupce“, jelikož se jedná o akreditované kurzy, měla by vzdělávací aktivita „Obchodní zástupce“ zajistit zkušenosti v oblasti obchodní korespondence, komunikační dovednosti či time management. Cíle programu VA „Manažer“  - zvládání manažerských dovedností, umění vést lidi a motivovat 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realizace VA je uveden ve Výzvě – tedy u VA „OZ“ min. 110 hodin, u „M“ min. 125 hodin výuky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ázka č. 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hodnotících kritérií požadujete rozčlenění hard a soft skills (max) 50% na 50% tzn. že soft by nemělo překročit 50%, ale může být méně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u představu máte co je soft (teorie) a co je hard (praktická cvičení)? U akreditace je schválen pevný obsah s danou časovou dotací na každé téma. Není tedy možno v rámci schválené akreditace s těmito časovými dotacemi v rámci písemné nabídky kouzlit. Je problém dotace na manažera 121h (požadavek máte na neméně 125h)? Děkuji za odpově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věď č. 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uveřejněné výzvě je uvedeno, že požadujeme, aby maximálně 50 % výuky tvořily soft skills, tzn. že soft skills témata mohou být zastoupeny i méně než 50 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tématy soft skills si představujeme tzv. měkké dovednosti (např. komunikační dovednost, time management a pod.), pod hard skills si představujeme odborné kurz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akreditovaného vzdělávacího programu „Manažer“ požadujeme rozsah min. 125 hodin, ne méně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ázka č. 3:</w:t>
      </w:r>
    </w:p>
    <w:p>
      <w:pPr>
        <w:pStyle w:val="Odstavecseseznamem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žadujete rozsah akreditace pro školení: Obchodní zástupce - v délce 110 hodin.</w:t>
      </w:r>
      <w:r>
        <w:rPr>
          <w:rFonts w:cs="Times New Roman" w:ascii="Times New Roman" w:hAnsi="Times New Roman"/>
          <w:sz w:val="24"/>
          <w:szCs w:val="24"/>
        </w:rPr>
        <w:t xml:space="preserve"> Náš akreditovaný vzdělávací program je odsouhlasený v rozsahu 100 hodin. Dalších 6 hodin máme v akreditaci stanoveno na závěrečné testy. Náš celkový rozsah akreditovaného školení tedy činí 106 hodin. </w:t>
      </w:r>
      <w:r>
        <w:rPr>
          <w:rFonts w:cs="Times New Roman" w:ascii="Times New Roman" w:hAnsi="Times New Roman"/>
          <w:bCs/>
          <w:sz w:val="24"/>
          <w:szCs w:val="24"/>
        </w:rPr>
        <w:t>Pokud na úvod školení zařadíme navíc 6 hodin na vstupní testy a jejich vyhodnocení, dostáváme se na náš celkový rozsah 112 hod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znáte nám tento rozsah školení pro účely Vašeho projektu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žadujete rozsah akreditace pro školení: Manažer - v délce 125 hodin.</w:t>
      </w:r>
      <w:r>
        <w:rPr>
          <w:rFonts w:cs="Times New Roman" w:ascii="Times New Roman" w:hAnsi="Times New Roman"/>
          <w:sz w:val="24"/>
          <w:szCs w:val="24"/>
        </w:rPr>
        <w:t xml:space="preserve"> Náš akreditovaný vzdělávací program </w:t>
      </w:r>
      <w:r>
        <w:rPr>
          <w:rFonts w:cs="Times New Roman" w:ascii="Times New Roman" w:hAnsi="Times New Roman"/>
          <w:bCs/>
          <w:sz w:val="24"/>
          <w:szCs w:val="24"/>
        </w:rPr>
        <w:t>MANAŽER</w:t>
      </w:r>
      <w:r>
        <w:rPr>
          <w:rFonts w:cs="Times New Roman" w:ascii="Times New Roman" w:hAnsi="Times New Roman"/>
          <w:sz w:val="24"/>
          <w:szCs w:val="24"/>
        </w:rPr>
        <w:t xml:space="preserve"> je odsouhlasený v rozsahu 120 hodin. </w:t>
      </w:r>
      <w:r>
        <w:rPr>
          <w:rFonts w:cs="Times New Roman" w:ascii="Times New Roman" w:hAnsi="Times New Roman"/>
          <w:bCs/>
          <w:sz w:val="24"/>
          <w:szCs w:val="24"/>
        </w:rPr>
        <w:t>Pokud na úvod školení zařadíme 6 hodin na vstupní testy a jejich vyhodnocení, na závěr 6 hodin na výstupní testy + jejich vyhodnocení + závěrečné vyhodnocovací pohovory, dostáváme se na náš celkový rozsah 132 hod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znáte nám tento rozsah školení pro účely Vašeho projektu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máte konkrétně na mysli požadavkem: </w:t>
      </w:r>
      <w:r>
        <w:rPr>
          <w:rFonts w:cs="Times New Roman" w:ascii="Times New Roman" w:hAnsi="Times New Roman"/>
          <w:bCs/>
          <w:sz w:val="24"/>
          <w:szCs w:val="24"/>
        </w:rPr>
        <w:t>soft skills</w:t>
      </w:r>
      <w:r>
        <w:rPr>
          <w:rFonts w:cs="Times New Roman" w:ascii="Times New Roman" w:hAnsi="Times New Roman"/>
          <w:sz w:val="24"/>
          <w:szCs w:val="24"/>
        </w:rPr>
        <w:t>? Máte na mysli komunikační dovednosti?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máte konkrétně na mysli požadavkem na </w:t>
      </w:r>
      <w:r>
        <w:rPr>
          <w:rFonts w:cs="Times New Roman" w:ascii="Times New Roman" w:hAnsi="Times New Roman"/>
          <w:bCs/>
          <w:sz w:val="24"/>
          <w:szCs w:val="24"/>
        </w:rPr>
        <w:t>hard skills</w:t>
      </w:r>
      <w:r>
        <w:rPr>
          <w:rFonts w:cs="Times New Roman" w:ascii="Times New Roman" w:hAnsi="Times New Roman"/>
          <w:sz w:val="24"/>
          <w:szCs w:val="24"/>
        </w:rPr>
        <w:t>? Máte na mysli všechna témata pro školení manažerů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věď č. 3:</w:t>
      </w:r>
    </w:p>
    <w:p>
      <w:pPr>
        <w:pStyle w:val="Prosttex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k dotazu uvádí, že v souladu s výzvou k podání nabídek požaduje kurz, který bude mít minimální požadovaný rozsah (tedy min. 110 hodin). V souladu s udělenou akreditací je realizátor kurzu oprávněn navýšit jeho hodinovou dotaci. Zadavatel tedy uzná kurz předložený uvedeným způsobem.</w:t>
      </w:r>
    </w:p>
    <w:p>
      <w:pPr>
        <w:pStyle w:val="Prosttex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v odpovědi odkazuje analogicky na odpověď na dotaz č. 1.</w:t>
      </w:r>
    </w:p>
    <w:p>
      <w:pPr>
        <w:pStyle w:val="Prosttex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i pod pojmem soft skills představuje měkké kurzy zaměřené na zvýšení dovedností Manažerů a Obchodních zástupců, tzn. komunikační dovednosti, time management, stress management apod. </w:t>
      </w:r>
    </w:p>
    <w:p>
      <w:pPr>
        <w:pStyle w:val="Prosttex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i pod pojmem hard skills představuje odborné kurzy zvyšující dovednosti Manažerů a obchodních zástupců jako jsou leadership, motivace, prodejní dovednosti apod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tázka č. 4: </w:t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ujete zajištění vzdělávací aktivity „Obchodní zástupce“ v min. rozsahu 110 hodin. Tento vzdělávací program máme akreditován v rozsahu 100 hodin v souladu s minimální hodinovou dotací stanovenou akreditační komisí MŠMT. Bude nabídka v tomto rozsahu akceptována?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ací aktivita „Manažer“: k tomuto programu zatím nemáme schválenou platnou akreditaci, ale v současné době o  ni žádáme. Lze splnění kvalifikace doložit čestným prohlášením s tím, že v době plnění budeme držiteli platné akreditace požadovaného vzdělávacího programu?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 č. 4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ro realizaci vzdělávací aktivity „Obchodní zástupce“ opravdu požadujeme školení v rozsahu minimálně 110, jak bylo uvedeno ve Výzvě k podání nabíd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Ve výzvě k podání nabídky je v sekci Požadavky na prokázání kvalifikace uvedeno, že požadujeme již doložení platné akreditace přímo v nabídce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ázka č. 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ujete rekvalifikaci Manažer, naše společnost vlastní rekvalifikaci Management a nebo pak Mistr. Můžeme se tedy přihlásit do výběrového řízení?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věď č. 5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 vzdělávací agentury požadujeme odškolení dvou akreditovaných vzdělacích aktivit, a to "Manažer" a "Obchodní zástupce". Je však nutné zajištění obou těchto aktivit. Požadujeme odškolení hard i soft skills s cílem seznámit účastníky jak s komunikačními dovednostmi a time managementem, tak i s odborně zaměřenými kurzy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ázka č. 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ho zástupce máme v požadované časové dotaci a místo Manažera máme Management ve vámi požadované dotaci. Dle našich zkušeností bude tento kurz obsahově podobný, jak požadujete. Jde jen o trochu jiný název. Obsahuje témata jako Time management, vedení porad, stress management, BOZP, vedení lidí apod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věď č. 6: </w:t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k dotazu uchazeče uvádí, že v souladu s udělenou akreditací není rozhodující název kurzu, ale jeho obsah. Soulad obsahu kurzu s předmětem výběrového řízení bude Zadavatelem posouzen v rámci posouzení nabídek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a č. 7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rekvalifikační kurz Management, Projektový manažer nebo je tím myšleno něco zcela jiného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e o akreditovanou vzdělávací aktivitu „Manažer“. Není pro nás důležitý název, ale obsahová náplň kurzu. Tato AV by měla obsahovat následující témata: motivace zaměstnanců, leadership, manažerské dovednosti či koučin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7528288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47:00Z</dcterms:created>
  <dc:creator>nemeckovaj</dc:creator>
  <dc:description/>
  <cp:keywords/>
  <dc:language>en-US</dc:language>
  <cp:lastModifiedBy>nemeckovaj</cp:lastModifiedBy>
  <dcterms:modified xsi:type="dcterms:W3CDTF">2012-11-21T08:13:00Z</dcterms:modified>
  <cp:revision>4</cp:revision>
  <dc:subject/>
  <dc:title/>
</cp:coreProperties>
</file>