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>
          <w:b/>
          <w:b/>
          <w:bCs/>
          <w:emboss/>
          <w:color w:val="FFFFFF"/>
          <w:sz w:val="24"/>
          <w:szCs w:val="24"/>
        </w:rPr>
      </w:pPr>
      <w:r>
        <w:rPr>
          <w:b/>
          <w:bCs/>
          <w:emboss/>
          <w:color w:val="FFFFFF"/>
          <w:sz w:val="24"/>
          <w:szCs w:val="24"/>
        </w:rPr>
        <w:t xml:space="preserve"> </w:t>
      </w:r>
      <w:r>
        <w:rPr>
          <w:b/>
          <w:bCs/>
          <w:emboss/>
          <w:color w:val="FFFFFF"/>
          <w:sz w:val="24"/>
          <w:szCs w:val="24"/>
        </w:rPr>
        <w:t>Dodatečné informace k Výzvě podání nabídky č. 1 ze dne 20. 9. 2013</w:t>
      </w:r>
    </w:p>
    <w:p>
      <w:pPr>
        <w:pStyle w:val="Normal"/>
        <w:spacing w:before="0" w:after="120"/>
        <w:rPr>
          <w:b/>
          <w:b/>
          <w:bCs/>
          <w:emboss/>
          <w:color w:val="FFFFFF"/>
          <w:sz w:val="24"/>
          <w:szCs w:val="24"/>
        </w:rPr>
      </w:pPr>
      <w:r>
        <w:rPr>
          <w:b/>
          <w:bCs/>
          <w:embos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DAVATEL:</w:t>
        <w:tab/>
      </w:r>
      <w:r>
        <w:rPr>
          <w:rFonts w:cs="Arial"/>
          <w:sz w:val="22"/>
          <w:szCs w:val="22"/>
        </w:rPr>
        <w:t xml:space="preserve">Česká republika - Ministerstvo práce a sociálních věcí 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em:</w:t>
        <w:tab/>
        <w:tab/>
        <w:tab/>
        <w:t>Na Poříčním právu 1/376, 128 00 Praha 2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jící:</w:t>
        <w:tab/>
        <w:tab/>
        <w:t>Ing. Radek Rinn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>00551023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Á ZAKÁZKA MALÉHO ROZSAHU: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á evaluace projektu „Vzdělávejte se pro stabilitu!“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uvedený zadavatel Vám v souladu s Pokynem D9 – Metodický pokyn pro zadávání zakázek OP LZZ a postupem stanoveným v příkazu ministra č. 14/2012 sděluje následující dodatečné informace k zadávacím podmínkám vztahující se k výše uvedené veřejné zakázce malého rozsahu zadávané mimo rámec zákona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nění žádosti o dodatečné informaci k zadávacím podmínkám č. 1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e smlouvě na straně 6 v čl. 10, odst. 8 se píše:</w:t>
      </w:r>
      <w:r>
        <w:rPr>
          <w:rFonts w:eastAsia="Symbol"/>
          <w:sz w:val="22"/>
          <w:szCs w:val="22"/>
        </w:rPr>
        <w:t xml:space="preserve">  </w:t>
      </w:r>
      <w:r>
        <w:rPr>
          <w:sz w:val="22"/>
          <w:szCs w:val="22"/>
        </w:rPr>
        <w:t>Nedílnou součást smlouvy tvoří tyto přílohy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bCs/>
          <w:iCs/>
          <w:sz w:val="22"/>
          <w:szCs w:val="22"/>
        </w:rPr>
        <w:t>Příloha č. 1: Specifikace předmětu plnění</w:t>
      </w:r>
    </w:p>
    <w:p>
      <w:pPr>
        <w:pStyle w:val="Normal"/>
        <w:spacing w:lineRule="auto" w:line="276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loha č. 2: Nabídka evaluátor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z zní, zda po dobu výběrového řízení, kdy jako uchazeč předkládáme svou nabídku, by bylo ve smlouvě ke zmiňované Příloze č. 2: Nabídka evaluátora uvedeno - viz nabídka uchazeče. Příloha č. 2 bude doložena po ukončeném výběrovém řízení s vítězným uchazečem. Důvodem tohoto dotazu je předcházet duplicitám, kdy celá smlouva se svými přílohami je součástí podávané nabídky. 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 č. 1: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ve své nabídce doloží pouze podepsaný návrh smlouvy bez příloh. Ty budou ke smlouvě přiloženy až před jejím podpisem s vítězným uchazečem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 pozdravem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va Flanderková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jektová manažerk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dělení projektů ESF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bor řízení projektů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kce 1. náměstka ministr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. 221 923 449</w:t>
      </w:r>
    </w:p>
    <w:p>
      <w:pPr>
        <w:pStyle w:val="Normal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eva.flanderkova@mpsv.cz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nisterstvo práce a sociálních věcí Č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Poříčním právu 1, 128 01 Praha 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5761355" cy="469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b/>
        <w:b/>
        <w:color w:val="333333"/>
        <w:sz w:val="22"/>
      </w:rPr>
    </w:pPr>
    <w:r>
      <w:rPr>
        <w:b/>
        <w:color w:val="333333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flanderkova@mps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0:00Z</dcterms:created>
  <dc:creator>NovakD</dc:creator>
  <dc:description/>
  <cp:keywords/>
  <dc:language>en-US</dc:language>
  <cp:lastModifiedBy>Flanderková Eva Bc. (MPSV)</cp:lastModifiedBy>
  <cp:lastPrinted>2013-09-06T13:40:00Z</cp:lastPrinted>
  <dcterms:modified xsi:type="dcterms:W3CDTF">2013-09-20T09:59:00Z</dcterms:modified>
  <cp:revision>5</cp:revision>
  <dc:subject/>
  <dc:title>Příloha č</dc:title>
</cp:coreProperties>
</file>