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datečné informace č. 1 k zadávacím podmínkám k veřejné zakázce:</w:t>
      </w:r>
    </w:p>
    <w:p>
      <w:pPr>
        <w:pStyle w:val="Normal"/>
        <w:ind w:right="-28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  <w:szCs w:val="20"/>
        </w:rPr>
        <w:t>Realizace rekvalifikačních kurzů pro Úřad práce ve svitavách II.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veřejné zakázky: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eská republika – Úřad práce ve Svitavách</w:t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18"/>
          <w:szCs w:val="18"/>
        </w:rPr>
        <w:t>se sídlem: Bezručova 2055/13</w:t>
      </w:r>
      <w:r>
        <w:rPr>
          <w:rFonts w:cs="Tahoma" w:ascii="Tahoma" w:hAnsi="Tahoma"/>
          <w:b/>
          <w:color w:val="000000"/>
          <w:sz w:val="18"/>
          <w:szCs w:val="18"/>
        </w:rPr>
        <w:t>, Svitavy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b/>
          <w:color w:val="000000"/>
          <w:sz w:val="18"/>
          <w:szCs w:val="18"/>
        </w:rPr>
        <w:t>00653721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nající: Ing. Janem Tesařem, ředitelem úřadu prác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Lhůta pro podání nabídek končí dne ? (ve Vámi zaslané dokumentaci ze dne 21. 3. 2009 uvedeno datum 28. dubna 2009 ve 14:00, ve zveřejněných ZD na </w:t>
      </w:r>
      <w:hyperlink r:id="rId2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esfcr.cz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 a webových stránkách úřadu práce uvedeno datum 4. května 2009 v 8:0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Termín pro otevírání obálek dne ? (ve Vámi zaslané dokumentaci ze dne 21. 3. 2009 uvedeno datum 29. dubna 2009 v 12:00, ve zveřejněných ZD na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esfcr.cz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 a webových stránkách úřadu práce uvedeno datum 4. května 2009 v 12:00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Termín pro podání písemné žádosti o dodatečné informace? (ve Vámi zaslané dokumentaci ze dne 21. 3. 2009 uvedeno datum 16. dubna 2009 do 15:00, ve zveřejněných ZD na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www.esfcr.cz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 a webových stránkách úřadu práce uvedeno datum 22. dubna 2009 do 15:00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1/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vatel byl nucen z technických důvodů posunout termín otevírání obálek o 5 dnů a z toho důvodu došlo i posunutí všech souvisejících lhůt oproti lhůtám, uvedeným v původní zadávací dokumentaci. Všichni uchazeči, kteří si vyzvedli původní zadávací dokumentaci, však byli na tuto změnu samostatným dopisem upozorněn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latí tedy lhůty a termíny uvedené aktuálně na webových stránkách </w:t>
      </w:r>
      <w:hyperlink r:id="rId5">
        <w:r>
          <w:rPr>
            <w:rStyle w:val="InternetLink"/>
            <w:rFonts w:cs="Tahoma" w:ascii="Tahoma" w:hAnsi="Tahoma"/>
            <w:b/>
            <w:sz w:val="18"/>
            <w:szCs w:val="18"/>
          </w:rPr>
          <w:t>www.esfcr.cz</w:t>
        </w:r>
      </w:hyperlink>
      <w:r>
        <w:rPr>
          <w:rFonts w:cs="Tahoma" w:ascii="Tahoma" w:hAnsi="Tahoma"/>
          <w:b/>
          <w:sz w:val="18"/>
          <w:szCs w:val="18"/>
        </w:rPr>
        <w:t xml:space="preserve"> , tj.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ín pro podání písemné žádosti o dodatečné informace končí 22. dubna 2009 v 15: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Lhůta pro podání nabídek končí 4. května 2009 v 8: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Termín pro otevírání obálek: dne 4. května 2009 ve 12: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1/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chazeč doloží v nabídce seznam dalších kvalifikovaných lektorů, kteří se budou případně subdodavatelsky podílet na plnění předmětu veřejné zakázky – konkrétní rekvalifikac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–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je nutné u lektorů uvedených jako subdodavatelů doložit písemnou smlouvu (viz. 12.4. bod g)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kud bude </w:t>
      </w:r>
      <w:r>
        <w:rPr>
          <w:rFonts w:cs="Tahoma" w:ascii="Tahoma" w:hAnsi="Tahoma"/>
          <w:b/>
          <w:sz w:val="18"/>
          <w:szCs w:val="18"/>
          <w:u w:val="single"/>
        </w:rPr>
        <w:t>lektor uveden jako subdodavatel-samostatná osoba - je třeba  doložit  smlouvu o subdodávce;</w:t>
      </w:r>
      <w:r>
        <w:rPr>
          <w:rFonts w:cs="Tahoma" w:ascii="Tahoma" w:hAnsi="Tahoma"/>
          <w:b/>
          <w:sz w:val="18"/>
          <w:szCs w:val="18"/>
        </w:rPr>
        <w:t xml:space="preserve"> pokud bude </w:t>
      </w:r>
      <w:r>
        <w:rPr>
          <w:rFonts w:cs="Tahoma" w:ascii="Tahoma" w:hAnsi="Tahoma"/>
          <w:b/>
          <w:sz w:val="18"/>
          <w:szCs w:val="18"/>
          <w:u w:val="single"/>
        </w:rPr>
        <w:t>subdodavatelem firma, která si zajistí lektory smluvně – tyto jednotlivé smlouvy není nutné dokládat, bude doložena pouze smlouva s firmou-subdodavatelem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1/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žadovaný způsob hodnocení kurzu dodavatelem (bod 4.4., písmeno k. ZD)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nemá v tomto smyslu jiné požadavky, než ty, které jsou uvedeny v zadávací dokumentaci – zejména v č. 4.4 písm. k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ílem a požadavkem zadavatele je, aby dodavatel zajistil vyhodnocení kurzu tak, aby bylo možné v rámci zpětné vazby realizovat případná nápravná opatření a případné nedostatky odstranit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dnocení zaměřené na účastníky zařazené do konkrétního kurzu – stručně zhodnotit jejich zapojení do vzdělávání, zájem o výuku, aktivitu. Může </w:t>
        <w:tab/>
        <w:t xml:space="preserve">být i součástí závěrečného protokolu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1/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bsluha osobního počítače dle osnov ECDL – </w:t>
      </w:r>
      <w:r>
        <w:rPr>
          <w:rFonts w:cs="Tahoma" w:ascii="Tahoma" w:hAnsi="Tahoma"/>
          <w:b/>
          <w:i/>
          <w:sz w:val="18"/>
          <w:szCs w:val="18"/>
          <w:u w:val="single"/>
        </w:rPr>
        <w:t>jedná se o výuku pouze pěti uvedených modulů (1, 2, 3, 4, 7) nebo o kompletní model 7 modulů (1 – 7)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4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požaduje skutečně  výuku pouze pěti uvedených modulů (pro získání ECDL – START)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ardubicích 11. 4. 20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0:00Z</dcterms:created>
  <dc:creator>Bohdan</dc:creator>
  <dc:description/>
  <cp:keywords/>
  <dc:language>en-US</dc:language>
  <cp:lastModifiedBy>brusenbauchj</cp:lastModifiedBy>
  <dcterms:modified xsi:type="dcterms:W3CDTF">2009-04-14T11:50:00Z</dcterms:modified>
  <cp:revision>2</cp:revision>
  <dc:subject/>
  <dc:title>Dodatečné informace č</dc:title>
</cp:coreProperties>
</file>