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datečné informace č. 2 k zadávacím podmínkám k veřejné zakázce:</w:t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Realizace rekvalifikačních kurzů pro Úřad práce ve svitavách II.</w:t>
      </w: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veřejné zakázky: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ká republika – Úřad práce ve Svitavách</w:t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18"/>
          <w:szCs w:val="18"/>
        </w:rPr>
        <w:t>se sídlem: Bezručova 2055/13</w:t>
      </w:r>
      <w:r>
        <w:rPr>
          <w:rFonts w:cs="Tahoma" w:ascii="Tahoma" w:hAnsi="Tahoma"/>
          <w:b/>
          <w:color w:val="000000"/>
          <w:sz w:val="18"/>
          <w:szCs w:val="18"/>
        </w:rPr>
        <w:t>, Svitavy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b/>
          <w:color w:val="000000"/>
          <w:sz w:val="18"/>
          <w:szCs w:val="18"/>
        </w:rPr>
        <w:t>00653721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nající: Ing. Janem Tesařem, ředitelem úřadu prác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2/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Ve výběrovém řízení na rekvalifikační kurz obloukového svařování nelegovaných ocelí v ochranné atmosféře aktivního plynu podle národní normy ČSN 05 0705 </w:t>
      </w:r>
      <w:r>
        <w:rPr>
          <w:rFonts w:cs="Arial" w:ascii="Arial" w:hAnsi="Arial"/>
          <w:b/>
          <w:bCs/>
          <w:i/>
          <w:sz w:val="20"/>
          <w:szCs w:val="20"/>
        </w:rPr>
        <w:t>ZK 135 1.1</w:t>
      </w:r>
      <w:r>
        <w:rPr>
          <w:rFonts w:cs="Arial" w:ascii="Arial" w:hAnsi="Arial"/>
          <w:b/>
          <w:i/>
          <w:sz w:val="20"/>
          <w:szCs w:val="20"/>
        </w:rPr>
        <w:t xml:space="preserve"> máte uvedeny limity počtu vyučovacích hodin 140 - 160 hod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le doporučených osnov České svářečské společnosti ANB v jejíž systému pracujeme, je výše zmíněný kurz pořádaný ve Svářečské škole v České Třebové v rozsahu 127 vyučovacích hodin.</w:t>
      </w:r>
      <w:r>
        <w:rPr>
          <w:b/>
          <w:i/>
        </w:rPr>
        <w:t xml:space="preserve"> </w:t>
        <w:br/>
        <w:br/>
      </w:r>
      <w:r>
        <w:rPr>
          <w:rFonts w:cs="Arial" w:ascii="Arial" w:hAnsi="Arial"/>
          <w:b/>
          <w:bCs/>
          <w:i/>
          <w:sz w:val="20"/>
          <w:szCs w:val="20"/>
        </w:rPr>
        <w:t>Dotaz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 Je Vámi vypsané kritérium v počtu odpřednášených hodin striktní a neměnné či pouze doporučené ?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ákladním předpokladem realizace rekvalifikací podle části 8 zadávací dokumentace je jejich provedení v souladu s platnými normami (část 8, bod a), proto považuje ÚP uváděný rozsah hodin  za doporučený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zhledem k výše uvedenému mění ÚP v zadávací dokumentaci, v  části 8 , tabulka  řádek 8.1, 8.2, 8.3 číselné údaje 140 a 160 na slovní vyjádření „dle normy“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tbl>
      <w:tblPr>
        <w:tblW w:w="101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353"/>
        <w:gridCol w:w="3118"/>
        <w:gridCol w:w="2637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kurzu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1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řování obalenou elektrodou ZK 111 W 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e normy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e normy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řování kyslíko-acetylenovým plamenem ZK 311 W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e normy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e normy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3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řování tavící se elektrodou v aktivním plynu ZK 135 W 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e normy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e normy</w:t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 Pardubicích 14. 4. 200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4:00Z</dcterms:created>
  <dc:creator>Bohdan</dc:creator>
  <dc:description/>
  <cp:keywords/>
  <dc:language>en-US</dc:language>
  <cp:lastModifiedBy>brusenbauchj</cp:lastModifiedBy>
  <dcterms:modified xsi:type="dcterms:W3CDTF">2009-04-15T06:34:00Z</dcterms:modified>
  <cp:revision>2</cp:revision>
  <dc:subject/>
  <dc:title>Dodatečné informace č</dc:title>
</cp:coreProperties>
</file>