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HODA O DOČASNÉM PŘIDĚLENÍ ZAMĚSTNANCE </w:t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le § 2 odst. 5 a § 308 zák. č. 262/2006 Sb., zákoníku práce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805</wp:posOffset>
                </wp:positionH>
                <wp:positionV relativeFrom="paragraph">
                  <wp:posOffset>32385</wp:posOffset>
                </wp:positionV>
                <wp:extent cx="287655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Uživatel: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  <w:t>Česká republika – Úřad práce v Sokolově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  <w:t>Sídlo:  Jednoty 654, 35601 Sokolov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  <w:t>005197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Zastoupený:  Ing. Milan Niebauer, ředit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  <w:t>Bankovní spojení: 35-1142339/0710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1.35pt;mso-wrap-distance-left:9.05pt;mso-wrap-distance-right:9.05pt;mso-wrap-distance-top:0pt;mso-wrap-distance-bottom:0pt;margin-top:2.5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cs-CZ"/>
                        </w:rPr>
                        <w:t>Uživatel: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cs-CZ"/>
                        </w:rPr>
                        <w:t>Česká republika – Úřad práce v Sokolově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cs-CZ"/>
                        </w:rPr>
                        <w:t>Sídlo:  Jednoty 654, 35601 Sokolov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cs-CZ"/>
                        </w:rPr>
                        <w:t>0051972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Zastoupený:  Ing. Milan Niebauer, ředite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cs-CZ"/>
                        </w:rPr>
                        <w:t>Bankovní spojení: 35-1142339/0710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9685</wp:posOffset>
                </wp:positionV>
                <wp:extent cx="2762250" cy="154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Agentura: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  <w:t xml:space="preserve">Sídlo: 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cs-CZ"/>
                              </w:rPr>
                              <w:t xml:space="preserve">IČ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Společnost zapsána v OR vedeném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Povolení ke zprostředkování zaměstnání udělené MPSV ze dne  , čj.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Zastoupený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Bankovní spojení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1.6pt;mso-wrap-distance-left:9.05pt;mso-wrap-distance-right:9.05pt;mso-wrap-distance-top:0pt;mso-wrap-distance-bottom:0pt;margin-top:1.5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cs-CZ"/>
                        </w:rPr>
                        <w:t>Agentura: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cs-CZ"/>
                        </w:rPr>
                        <w:t xml:space="preserve">Sídlo: 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cs-CZ"/>
                        </w:rPr>
                        <w:t xml:space="preserve">IČ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Společnost zapsána v OR vedeném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Povolení ke zprostředkování zaměstnání udělené MPSV ze dne  , čj.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Zastoupený: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Bankovní spojení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bottom w:val="single" w:sz="6" w:space="20" w:color="000000"/>
        </w:pBdr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Heading1"/>
        <w:pBdr>
          <w:bottom w:val="single" w:sz="6" w:space="20" w:color="000000"/>
        </w:pBd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Strany uzavírají tuto Dohodu o dočasném přidělení: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1"/>
        <w:pBdr>
          <w:bottom w:val="single" w:sz="6" w:space="1" w:color="000000"/>
        </w:pBdr>
        <w:rPr/>
      </w:pPr>
      <w:r>
        <w:rPr>
          <w:sz w:val="22"/>
          <w:szCs w:val="22"/>
          <w:lang w:val="cs-CZ"/>
        </w:rPr>
        <w:t>Dočasně přidělení zaměstnanci</w:t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 xml:space="preserve">V souladu s touto dohodou a s Rámcovou smlouvou bude níže uvedený zaměstnanec dočasně přidělen k výkonu práce k uživateli. 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9"/>
        <w:gridCol w:w="2269"/>
        <w:gridCol w:w="2269"/>
      </w:tblGrid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méno a příjmení dočasně přiděleného zaměstnan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átní občanstv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odné číslo nebo datum a místo naroz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ydliště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pBdr>
          <w:bottom w:val="single" w:sz="6" w:space="1" w:color="000000"/>
        </w:pBd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rvání dočasného přidělení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Dočasné přidělení výše uvedeného zaměstnance Agentury bude trvat od …  do … .</w:t>
      </w:r>
      <w:r>
        <w:rPr>
          <w:i/>
          <w:iCs/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Den nástupu dočasně přiděleného zaměstnance k výkonu práce u uživatele je … .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Heading1"/>
        <w:pBdr>
          <w:bottom w:val="single" w:sz="6" w:space="0" w:color="000000"/>
        </w:pBd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uh práce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Zaměstnanec bude vykonávat práci na pozici specialista APZ, na kterou bude dočasně přidělen k uživateli.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ýkon této práce bude spočívat zejména v následujících činnostech: zajištění realizace projektu „Vzdělávejte se!“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Požadavky na odbornou způsobilost: </w:t>
      </w:r>
      <w:r>
        <w:rPr>
          <w:sz w:val="22"/>
          <w:szCs w:val="22"/>
          <w:lang w:val="cs-CZ"/>
        </w:rPr>
        <w:t>minimálně SOŠ s maturitou</w:t>
      </w:r>
    </w:p>
    <w:p>
      <w:pPr>
        <w:pStyle w:val="Normal"/>
        <w:rPr>
          <w:iCs/>
          <w:color w:val="000000"/>
          <w:sz w:val="22"/>
          <w:szCs w:val="22"/>
          <w:lang w:val="cs-CZ"/>
        </w:rPr>
      </w:pPr>
      <w:r>
        <w:rPr>
          <w:iCs/>
          <w:color w:val="000000"/>
          <w:sz w:val="22"/>
          <w:szCs w:val="22"/>
          <w:lang w:val="cs-CZ"/>
        </w:rPr>
      </w:r>
    </w:p>
    <w:p>
      <w:pPr>
        <w:pStyle w:val="Heading1"/>
        <w:pBdr>
          <w:bottom w:val="single" w:sz="6" w:space="1" w:color="000000"/>
        </w:pBd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ísto výkonu práce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ístem výkonu práce je Úřad práce v Sokolově,Jednoty 654,Sokolov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pBdr>
          <w:bottom w:val="single" w:sz="6" w:space="1" w:color="000000"/>
        </w:pBdr>
        <w:rPr/>
      </w:pPr>
      <w:r>
        <w:rPr>
          <w:color w:val="000000"/>
          <w:sz w:val="22"/>
          <w:szCs w:val="22"/>
          <w:lang w:val="cs-CZ"/>
        </w:rPr>
        <w:t>Pracovní a platové podmínky dočasně přiděleného zaměstnance</w:t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>Dočasně přidělený zaměstnanec má v souladu s  § 309 odst. 5 zákoníku práce (zákon č. 262/2006 Sb., v platném znění) nárok na pracovní a platové podmínky srovnatelné se zaměstnanci uživatele.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Zaměstnanec bude pobírat stejný plat jako srovnatelný zaměstnanec uživatele. Dočasně přidělený zaměstnanec je zařazen do platové třídy … a v souladu s délkou započitatelné praxe k datu uzavření této dohody do platového stupně …</w:t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 xml:space="preserve">Ke dni uzavření dohody činí měsíční plat dočasně přiděleného zaměstnance:     ,- Kč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Dočasně přidělený zaměstnanec má nárok na 5 týdnů dovolené za kalendářní rok.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bottom w:val="single" w:sz="6" w:space="8" w:color="000000"/>
        </w:pBd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Dočasně přidělenému zaměstnanci může být na základě rozhodnutí uživatele a s ohledem na podmínky srovnatelných zaměstnanců přidělena za vykonanou práci mimořádná odměna. Uživatel o svém rozhodnutí informuje agenturu. </w:t>
      </w:r>
    </w:p>
    <w:p>
      <w:pPr>
        <w:pStyle w:val="Normal"/>
        <w:pBdr>
          <w:bottom w:val="single" w:sz="6" w:space="8" w:color="000000"/>
        </w:pBd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pBdr>
          <w:bottom w:val="single" w:sz="6" w:space="8" w:color="000000"/>
        </w:pBd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ři vysílání na pracovní cestu má dočasně přidělený zaměstnanec nárok na poskytnutí cestovních náhrad. jejich výše bude stanovena v souladu se zněním zákoníku práce a platných vnitřních předpisů uživatele. </w:t>
      </w:r>
    </w:p>
    <w:p>
      <w:pPr>
        <w:pStyle w:val="Normal"/>
        <w:pBdr>
          <w:bottom w:val="single" w:sz="6" w:space="8" w:color="000000"/>
        </w:pBd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pBdr>
          <w:bottom w:val="single" w:sz="6" w:space="8" w:color="000000"/>
        </w:pBd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Dočasně přidělený zaměstnanec má nárok na : </w:t>
      </w:r>
    </w:p>
    <w:p>
      <w:pPr>
        <w:pStyle w:val="Normal"/>
        <w:pBdr>
          <w:bottom w:val="single" w:sz="6" w:space="8" w:color="000000"/>
        </w:pBdr>
        <w:rPr/>
      </w:pPr>
      <w:r>
        <w:rPr>
          <w:bCs/>
          <w:sz w:val="22"/>
          <w:szCs w:val="22"/>
          <w:lang w:val="cs-CZ"/>
        </w:rPr>
        <w:t>- 5 týdnů dovolené</w:t>
      </w:r>
    </w:p>
    <w:p>
      <w:pPr>
        <w:pStyle w:val="Normal"/>
        <w:pBdr>
          <w:bottom w:val="single" w:sz="6" w:space="8" w:color="000000"/>
        </w:pBd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- poskytnutí stravenek se srovnatelným příspěvkem na stravování, jaký poskytuje svým zaměstnancům uživatel dle platných vnitřních předpisů     </w:t>
      </w:r>
    </w:p>
    <w:p>
      <w:pPr>
        <w:pStyle w:val="Normal"/>
        <w:pBdr>
          <w:bottom w:val="single" w:sz="6" w:space="8" w:color="000000"/>
        </w:pBd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pBdr>
          <w:bottom w:val="single" w:sz="6" w:space="8" w:color="000000"/>
        </w:pBdr>
        <w:rPr/>
      </w:pPr>
      <w:r>
        <w:rPr>
          <w:b/>
          <w:bCs/>
          <w:sz w:val="22"/>
          <w:szCs w:val="22"/>
          <w:lang w:val="cs-CZ"/>
        </w:rPr>
        <w:t>Finanční podmínky</w:t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 xml:space="preserve">Uživatel se zavazuje agentuře uhradit měsíčně :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odměnu za personální, platové a administrativní služby v souladu s nabídkou agentury ve veřejné zakázce malého rozsahu za jednoho dočasně přiděleného zaměstnance </w:t>
      </w:r>
      <w:r>
        <w:rPr>
          <w:b/>
          <w:sz w:val="22"/>
          <w:szCs w:val="22"/>
          <w:lang w:val="cs-CZ"/>
        </w:rPr>
        <w:t xml:space="preserve">…………. ,- </w:t>
      </w:r>
      <w:r>
        <w:rPr>
          <w:sz w:val="22"/>
          <w:szCs w:val="22"/>
          <w:lang w:val="cs-CZ"/>
        </w:rPr>
        <w:t>Kč bez DPH .</w:t>
      </w:r>
      <w:r>
        <w:rPr>
          <w:color w:val="FF0000"/>
          <w:sz w:val="22"/>
          <w:szCs w:val="22"/>
          <w:lang w:val="cs-CZ"/>
        </w:rPr>
        <w:t>Ke sjednané částce bude připočtena DPH ve výši dle aktuální příslušné sazby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rubý příjem včetně povinných odvodů zaměstnavatele za dočasně přiděleného zaměstnance v souladu s částí Pracovní platové podmínky při odpracování stanovené měsíční pracovní doby …,- Kč</w:t>
      </w:r>
    </w:p>
    <w:p>
      <w:pPr>
        <w:pStyle w:val="Normal"/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hrubého příjmu vč, povinných odvodů zaměstnavatele bude odpovídat skutečně odpracované době dočasně přiděleného zaměstnance v daném měsíci, včetně přiznané mimořádné odměny a náhrady mzdy za dovolenou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náhrady mzdy v prvních 14 dnech pracovní neschopnosti dočasně přiděleného zaměstnance, příspěvek na stravné dočasně přidělenému zaměstnanci dle platné směrnice  uživatele ve </w:t>
      </w:r>
      <w:r>
        <w:rPr>
          <w:color w:val="FF0000"/>
          <w:lang w:val="cs-CZ"/>
        </w:rPr>
        <w:t>výši 85 %</w:t>
      </w:r>
      <w:r>
        <w:rPr>
          <w:lang w:val="cs-CZ"/>
        </w:rPr>
        <w:t xml:space="preserve">  </w:t>
      </w:r>
      <w:r>
        <w:rPr/>
        <w:t xml:space="preserve">úhrada organizace  </w:t>
      </w:r>
      <w:r>
        <w:rPr>
          <w:sz w:val="22"/>
          <w:szCs w:val="22"/>
          <w:lang w:val="cs-CZ"/>
        </w:rPr>
        <w:t xml:space="preserve">z ceny stravenky a to dle počtu odpracovaných dní v měsíci po odečtení dní, kdy má dočasně přidělený zaměstnanec nárok na cestovní náhrady, přičemž příspěvek na 1 den </w:t>
      </w:r>
      <w:r>
        <w:rPr>
          <w:color w:val="FF0000"/>
          <w:sz w:val="22"/>
          <w:szCs w:val="22"/>
          <w:lang w:val="cs-CZ"/>
        </w:rPr>
        <w:t>činí 68,- Kč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estovní náhrady při pracovní cestě dočasně přiděleného zaměstnanc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klady na školení dočasně přiděleného zaměstnance</w:t>
      </w:r>
    </w:p>
    <w:p>
      <w:pPr>
        <w:pStyle w:val="Normal"/>
        <w:jc w:val="right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dmínky předčasného ukončení dočasného přidělení zaměstnance</w:t>
      </w:r>
    </w:p>
    <w:p>
      <w:pPr>
        <w:pStyle w:val="Normal"/>
        <w:rPr/>
      </w:pPr>
      <w:r>
        <w:rPr>
          <w:sz w:val="22"/>
          <w:szCs w:val="22"/>
          <w:lang w:val="cs-CZ"/>
        </w:rPr>
        <w:t>Podmínky, za kterých může dočasně přidělený zaměstnanec ukončit dočasné přidělení před uplynutím sjednané doby, jsou tyto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2"/>
          <w:szCs w:val="22"/>
          <w:lang w:val="cs-CZ"/>
        </w:rPr>
        <w:t>zdravotní důvody znemožňující dočasně přidělenému zaměstnanci výkon sjednané práce, doložené zdravotním posudkem,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2"/>
          <w:szCs w:val="22"/>
          <w:lang w:val="cs-CZ"/>
        </w:rPr>
        <w:t>hrubé porušení právních předpisů ze strany uživatele.</w:t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>Podmínky, za kterých může uživatel ukončit dočasné přidělení před uplynutím sjednané doby jsou tyto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2"/>
          <w:szCs w:val="22"/>
          <w:lang w:val="cs-CZ"/>
        </w:rPr>
        <w:t xml:space="preserve">závažné porušení pracovní kázně nebo vnitřního předpisu dočasně přiděleným zaměstnancem, pokud s ním byl dočasně přidělený zaměstnanec prokazatelně seznámen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2"/>
          <w:szCs w:val="22"/>
          <w:lang w:val="cs-CZ"/>
        </w:rPr>
        <w:t xml:space="preserve">naplnění obdoby ustanovení § 55 zákoníku práce (okamžité zrušení pracovního poměru zaměstnavatelem). </w:t>
      </w:r>
    </w:p>
    <w:p>
      <w:pPr>
        <w:pStyle w:val="Normal"/>
        <w:jc w:val="left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>V případě předčasného ukončení dočasného přidělení ze strany uživatele z jiných než výše uvedených důvodů se uživatel zavazuje uhradit náklady agentury vzniklé dle platných právních předpisů v souvislosti s předčasným ukončením pracovních smluv s těmi zaměstnanci, kteří byli dočasně přiděleni na práci k uživateli, a to zejména odstupné, náklady spojené s platem a náklady nutné s ukončením pracovněprávních vztahů se zaměstnanci.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cs-CZ"/>
        </w:rPr>
        <w:t>Ukončení dočasného přidělení před uplynutím doby sjednané v této dohodě se řídí rovněž § 309 odst. 3 zákoníku práce.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alší dohodnuté podmínky</w:t>
      </w:r>
    </w:p>
    <w:p>
      <w:pPr>
        <w:pStyle w:val="Normal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Agentura se zavazuje zajistit při realizaci dočasného přidělení veškerou administrativní a personální agendu spojenou s dočasným přidělením a zabezpečit dočasně přidělenému zaměstnanci vyplácení jeho platových nároků.</w:t>
      </w:r>
    </w:p>
    <w:p>
      <w:pPr>
        <w:pStyle w:val="Normal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Pracovní úkoly bude dočasně přidělenému zaměstnanci přidělovat uživatel v souladu s náplní pro pracovní pozici, na kterou byl zaměstnanec dočasně přidělen.</w:t>
      </w:r>
    </w:p>
    <w:p>
      <w:pPr>
        <w:pStyle w:val="Normal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Agentura dále akceptuje závazné podmínky stanovené zadávací dokumentací veřejné zakázky, na základě které byla uzavřena tato dohoda o dočasném přidělení.</w:t>
      </w:r>
    </w:p>
    <w:p>
      <w:pPr>
        <w:pStyle w:val="Normal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>Vedoucí zaměstnanec uživatele oprávněný zaměstnanci přidělovat práci a kontrolovat ji: …………</w:t>
      </w:r>
    </w:p>
    <w:p>
      <w:pPr>
        <w:pStyle w:val="Normal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  <w:t xml:space="preserve">Uživatel si vyhrazuje možnost opakovaně vysílat dočasně přiděleného zaměstnance na pracovní cesty nebo na školení. Agentura v tomto případě zabezpečí vyplácení cestovních náhrad dočasně přidělenému zaměstnanci, jakož i objednání a úhradu nákladů na školení školícímu středisku. Veškeré tyto náklady uhradí agentuře uživatel způsobem stanoveným v části Finanční podmínky. </w:t>
      </w:r>
    </w:p>
    <w:p>
      <w:pPr>
        <w:pStyle w:val="Normal"/>
        <w:jc w:val="left"/>
        <w:rPr>
          <w:bCs/>
          <w:color w:val="000000"/>
          <w:sz w:val="22"/>
          <w:szCs w:val="22"/>
          <w:lang w:val="cs-CZ"/>
        </w:rPr>
      </w:pPr>
      <w:r>
        <w:rPr>
          <w:bCs/>
          <w:color w:val="000000"/>
          <w:sz w:val="22"/>
          <w:szCs w:val="22"/>
          <w:lang w:val="cs-CZ"/>
        </w:rPr>
      </w:r>
    </w:p>
    <w:p>
      <w:pPr>
        <w:pStyle w:val="Normal"/>
        <w:jc w:val="left"/>
        <w:rPr/>
      </w:pPr>
      <w:r>
        <w:rPr>
          <w:color w:val="000000"/>
          <w:sz w:val="22"/>
          <w:szCs w:val="22"/>
          <w:lang w:val="cs-CZ"/>
        </w:rPr>
        <w:t>Vzhledem k ustanovení § 309 odst. 4 zákoníku práce a § 420 odst. 1 občanského zákoníku  a vzhledem k odpovídající reciprocitě práv a povinností, se strany dohodly, ž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left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a)      škodu vzniklou zaměstnanci u uživatele při plnění pracovních úkolů nebo v přímé souvislosti s ním hradí zaměstnanci agentura práce a má nárok na náhradu této škody vůči uživateli, přičemž odpovědnost za škodu vzniklou zaměstnanci se posoudí přiměřeně podle odpovědnosti zaměstnavatele za škodu (§ 265 a násl. zákoníku práce a § 365 a násl. zákoníku práce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left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b)      škodu vzniklou uživateli a způsobenou zaměstnancem při plnění pracovních úkolů nebo v přímé souvislosti s ním hradí uživateli agentura práce a má nárok na náhradu této škody vůči zaměstnanci, přičemž odpovědnost za škodu způsobenou zaměstnancem se posoudí přiměřeně podle odpovědnosti zaměstnance za škodu (§ 250 a násl. zákoníku práce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left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Agentura je povinna mít po celou dobu trvání dočasného přidělení pojištění odpovědnosti za škodu způsobenou vůči třetí osobě a odpovědnosti za škodu při pracovním úrazu a nemoci z povolání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  <w:lang w:val="cs-CZ"/>
        </w:rPr>
        <w:t xml:space="preserve">Agentura se zavazuje dodržovat pravidla a požadavky na publicitu a vizuální identitu. </w:t>
      </w:r>
      <w:r>
        <w:rPr>
          <w:sz w:val="22"/>
          <w:szCs w:val="22"/>
          <w:lang w:val="cs-CZ"/>
        </w:rPr>
        <w:t>V případě neplnění těchto požadavků nebude plnění považováno za uskutečněné dle požadavků zadavatele          a nebude tedy proplaceno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Agentura je povinna bezodkladně písemně informovat uživatele o </w:t>
      </w:r>
      <w:r>
        <w:rPr>
          <w:lang w:val="cs-CZ"/>
        </w:rPr>
        <w:t>okolnostech, které mohou mít vliv na plnění předmětu závazk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szCs w:val="22"/>
          <w:lang w:val="cs-CZ"/>
        </w:rPr>
        <w:t>Uživatel se zavazuje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cs-CZ"/>
        </w:rPr>
        <w:t>V den nástupu dočasně přiděleného zaměstnance, nejpozději však před přidělením práce, prokazatelně tohoto dočasně přiděleného zaměstnance poučit o bezpečnosti práce, požární ochraně a seznámit jej s pracovním řádem a vnitřními předpisy uživatel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cs-CZ"/>
        </w:rPr>
        <w:t>Seznámit dočasně přiděleného zaměstnance s náplní jeho práce a rozvržením pracovní doby. Po dobu dočasného přidělení zaměstnance vést evidenci pracovní doby, práce přesčas, pracovní pohotovosti a noční práce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Řádně vyplněný doklad o evidenci pracovní doby doložit agentuře nejpozději do 5. dne kalendářního měsíce následujícího po měsíci, ve kterém dočasně přidělený zaměstnanec vykonával práci pro uživatel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  <w:lang w:val="cs-CZ"/>
        </w:rPr>
        <w:t xml:space="preserve">Přidělit dočasně přidělenému zaměstnanci práva k provozování činnosti v informačním systému, zaškolit jej a poučit jej o povinnosti dodržovat veškeré předpisy s používáním informačního systému souvisejícími. Dočasně přidělený zaměstnanec bude seznámen s povinností zachovávat mlčenlivost o skutečnostech, o nichž se dozví při výkonu pracovní činnosti v souladu s právními předpisy, zejména pak povinností dodržovat ochranu citlivých osobních údajů týkajících se zdravotního stavu fyzických osob a jeho posuzování v souladu se zákonem o ochraně osobních údajů. Tato povinnost se bude vztahovat také na provádění činností v informačním systému, zejména pak předepsanou ochranu dat a informací v programech informačního systému. 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Tato dohoda se řídí příslušnými ustanoveními zákoníku práce. Podmínky sjednané v této</w:t>
      </w:r>
      <w:r>
        <w:rPr>
          <w:sz w:val="22"/>
          <w:szCs w:val="22"/>
          <w:lang w:val="cs-CZ"/>
        </w:rPr>
        <w:t xml:space="preserve"> dohodě mohou být měněny pouze písemným dodatkem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to dohoda je vyhotovena ve dvou exemplářích, každá strana obdrží po jednom vyhotove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V …………………..  dne ……………………           V …………………  dne ………………………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ab/>
        <w:t xml:space="preserve"> ............................................</w:t>
        <w:tab/>
      </w:r>
      <w:r>
        <w:rPr>
          <w:i/>
          <w:iCs/>
          <w:sz w:val="22"/>
          <w:szCs w:val="22"/>
          <w:lang w:val="cs-CZ"/>
        </w:rPr>
        <w:tab/>
        <w:tab/>
        <w:tab/>
        <w:tab/>
      </w:r>
      <w:r>
        <w:rPr>
          <w:sz w:val="22"/>
          <w:szCs w:val="22"/>
          <w:lang w:val="cs-CZ"/>
        </w:rPr>
        <w:t xml:space="preserve">................................................                                                    </w:t>
      </w:r>
      <w:r>
        <w:rPr>
          <w:i/>
          <w:iCs/>
          <w:sz w:val="22"/>
          <w:szCs w:val="22"/>
          <w:lang w:val="cs-CZ"/>
        </w:rPr>
        <w:tab/>
        <w:t xml:space="preserve">               (podpis)</w:t>
        <w:tab/>
        <w:tab/>
        <w:tab/>
        <w:tab/>
        <w:tab/>
        <w:tab/>
        <w:tab/>
        <w:t>(podpis)</w:t>
      </w:r>
    </w:p>
    <w:p>
      <w:pPr>
        <w:pStyle w:val="Heading3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 xml:space="preserve">Za agenturu práce                                                                            Za uživatele                                                                              </w:t>
      </w:r>
    </w:p>
    <w:p>
      <w:pPr>
        <w:pStyle w:val="Normal"/>
        <w:tabs>
          <w:tab w:val="clear" w:pos="708"/>
          <w:tab w:val="left" w:pos="14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rojekt je financovaný z prostředků ESF prostřednictvím OP LZZ a ze státního rozpočtu ČR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rPr/>
    </w:pPr>
    <w:r>
      <w:rPr>
        <w:rStyle w:val="PageNumber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9960" cy="582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  <w:lang w:val="sk-SK"/>
    </w:rPr>
  </w:style>
  <w:style w:type="character" w:styleId="CharChar">
    <w:name w:val=" Char Char"/>
    <w:basedOn w:val="Standardnpsmoodstavce"/>
    <w:qFormat/>
    <w:rPr>
      <w:sz w:val="24"/>
      <w:szCs w:val="24"/>
      <w:lang w:val="sk-SK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8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;Arial Unicode MS" w:cs="Arial"/>
      <w:i/>
      <w:iCs/>
      <w:color w:val="000080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1:00Z</dcterms:created>
  <dc:creator>buriankova</dc:creator>
  <dc:description/>
  <cp:keywords/>
  <dc:language>en-US</dc:language>
  <cp:lastModifiedBy>ÚP Sokolov</cp:lastModifiedBy>
  <cp:lastPrinted>2009-03-02T16:12:00Z</cp:lastPrinted>
  <dcterms:modified xsi:type="dcterms:W3CDTF">2010-06-21T07:41:00Z</dcterms:modified>
  <cp:revision>4</cp:revision>
  <dc:subject/>
  <dc:title>DOHODA O DOČASNÉM PŘIDĚLENÍ ZAMĚSTNANCE </dc:title>
</cp:coreProperties>
</file>