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datečné dotazy 4 – 9 k VZ „Rekvalifikační kurzy pro Krajskou pobočku Úřadu práce v Brně“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Dotaz č. 4</w:t>
      </w:r>
    </w:p>
    <w:p>
      <w:pPr>
        <w:pStyle w:val="Normal"/>
        <w:rPr>
          <w:i/>
          <w:i/>
        </w:rPr>
      </w:pPr>
      <w:r>
        <w:rPr>
          <w:i/>
        </w:rPr>
        <w:t>Můžeme doložit klasickou akreditaci na Obsluhu CNC strojů (ne tedy dílčí/profesní kvalifikaci) jejíž platnost končí 12.7.2014? Autorizované osoby pro tuto profesní kvalifikaci jsou 2 školy v republice. Jedna v Třemošnice (okres Chrudim), která nechce spolupracovat s nikým a druhá je z jižních Čech ve Velešíně a pro výuku v Jihomoravském kraji nemá podmínky.</w:t>
      </w:r>
    </w:p>
    <w:p>
      <w:pPr>
        <w:pStyle w:val="Bezmezer"/>
        <w:rPr>
          <w:b/>
          <w:b/>
        </w:rPr>
      </w:pPr>
      <w:r>
        <w:rPr>
          <w:b/>
        </w:rPr>
        <w:t>Odpověď č. 4</w:t>
      </w:r>
    </w:p>
    <w:p>
      <w:pPr>
        <w:pStyle w:val="Bezmezer"/>
        <w:rPr/>
      </w:pPr>
      <w:r>
        <w:rPr/>
        <w:t>viz odpověď č. 1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Dotaz č. 5</w:t>
      </w:r>
    </w:p>
    <w:p>
      <w:pPr>
        <w:pStyle w:val="Bezmezer"/>
        <w:rPr/>
      </w:pPr>
      <w:r>
        <w:rPr>
          <w:i/>
        </w:rPr>
        <w:t xml:space="preserve">Jak máme zajistit kurz Základní kovoobráběčské práce (profesní kvalifikace), když zatím není na </w:t>
      </w:r>
      <w:hyperlink r:id="rId2">
        <w:r>
          <w:rPr>
            <w:rStyle w:val="InternetLink"/>
            <w:i/>
          </w:rPr>
          <w:t>http://www.narodni-kvalifikace.cz/detailKvalifikacnihoStandardu.aspx?q=23-021-E&amp;s=10&amp;id=390</w:t>
        </w:r>
      </w:hyperlink>
      <w:r>
        <w:rPr>
          <w:i/>
        </w:rPr>
        <w:t xml:space="preserve"> žádná autorizovaná osoba uvedena?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Odpověď č.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mníváme se, že informace je možné čerpat i z jiných dostupných zdrojů (např. příslušné ministerstvo, jiné školské zařízení apod … ) – např. kontaktní specialisté pro autorizaci na Ministerstvu průmyslu a obchod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taz č. 6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tr. 18 uprostřed: Z obsahu Čestného prohlášení (bod e) profesních kvalifikačních předpokladů musí být zřejmé, že dodavatel splňuje příslušný kvalifikační předpoklad. Co Zadavatel bude považovat za splnění této podmínky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ověď č. 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/>
        <w:t>Profesní kvalifikační předpoklady splňuje dodavatel doložením Čestného prohlášení o zajištění autorizované osoby a současně musí být doloženo i Čestné prohlášení od konkrétní autorizované osoby pro výkon zkoušky k ověření znalostí klienta v rámci dílčí kvalifikace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oznámka: stejně jsme již odpovídali k dotazu č. 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taz č. 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Zadavatel připouští subdodávku mj. také u pronájmu prostor pro výuku. Je tímto myšlen také pronájem, kde uchazeč dlouhodobě působí nebo je za subdodávku považován pouze pronájem výukových prostor sjednaný za účelem realizace této konkrétní zakázky?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Odpověď č. 7</w:t>
      </w:r>
    </w:p>
    <w:p>
      <w:pPr>
        <w:pStyle w:val="Normal"/>
        <w:spacing w:lineRule="auto" w:line="240" w:before="0" w:after="0"/>
        <w:jc w:val="both"/>
        <w:rPr/>
      </w:pPr>
      <w:r>
        <w:rPr/>
        <w:t>Za subdodávku je považován pouze pronájem výukových prostor sjednaný za účelem realizace této konkrétní zakáz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taz č. 8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Seznam služeb (str. 18). Co je bráno jako 1 služba – např. 1 realizovaný kurz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ověď č. 8</w:t>
      </w:r>
    </w:p>
    <w:p>
      <w:pPr>
        <w:pStyle w:val="Normal"/>
        <w:spacing w:lineRule="auto" w:line="240" w:before="0" w:after="0"/>
        <w:jc w:val="both"/>
        <w:rPr/>
      </w:pPr>
      <w:r>
        <w:rPr/>
        <w:t>Za 1 službu je považován jeden běh rekvalifikačního kurzu (např. u Části 1 jeden běh rekvalifikačního kurzu programátor CNC strojů) realizovaný pro veřejného zadavatele nebo jinou osob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taz č. 9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 zadávací dokumentaci jsou uvedeny základní kvalifikační předpoklady dle zákona o veřejných zakázkách platného před 1. 4. 2012. Ve vztahu k novému zákonu o veřejných zakázkách body l) a m) nejsou aktuální. Veřejná zakázka byla vyhlášena 27. 3. 2012, tedy před 1. 4. 2012. Má se tedy prokazovat kvalifikace dle staré právní úpravy nebo dle nové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ověď č. 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le přechodných ustanovení zákona č. 55/2012 Sb., který s účinností od 1. 4. 2012 novelizoval zákon o veřejných zakázkách „zadávaní veřejných zakázek, soutěže o návrh a řízení o přezkoumání úkonů zadavatelem Úřadem pro ochranu hospodářské soutěže zahájené </w:t>
      </w:r>
      <w:r>
        <w:rPr>
          <w:b/>
          <w:u w:val="single"/>
        </w:rPr>
        <w:t>před dnem nabytí účinnosti tohoto zákona se dokončí podle dosavadních právních předpisů.</w:t>
      </w:r>
    </w:p>
    <w:p>
      <w:pPr>
        <w:pStyle w:val="Normal"/>
        <w:spacing w:lineRule="auto" w:line="240" w:before="0" w:after="0"/>
        <w:jc w:val="both"/>
        <w:rPr/>
      </w:pPr>
      <w:r>
        <w:rPr/>
        <w:t>Kvalifikace se tedy prokazuje dle právní úpravy platné do 1. 4.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nihoStandardu.aspx?q=23-021-E&amp;s=10&amp;id=3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1:00Z</dcterms:created>
  <dc:creator>KubenaP</dc:creator>
  <dc:description/>
  <cp:keywords/>
  <dc:language>en-US</dc:language>
  <cp:lastModifiedBy>Liberdová Anežka Bc. (GŘ)</cp:lastModifiedBy>
  <cp:lastPrinted>2012-04-18T07:52:00Z</cp:lastPrinted>
  <dcterms:modified xsi:type="dcterms:W3CDTF">2012-04-18T12:23:00Z</dcterms:modified>
  <cp:revision>3</cp:revision>
  <dc:subject/>
  <dc:title/>
</cp:coreProperties>
</file>