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taz č. 1 k výběrovému řízení na dodavatele vzdělávacích služeb k projek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zdělávání pracovníků DHL Express (Czech republic) s.r.o. ke zvýšení jejich adaptability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taz č.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Je možno podat pouze dílčí nabídku tzn. v našem případě pouze na realizaci jazykového vzdělávání?</w:t>
      </w:r>
    </w:p>
    <w:p>
      <w:pPr>
        <w:pStyle w:val="Normal"/>
        <w:jc w:val="both"/>
        <w:rPr>
          <w:rStyle w:val="StrongEmphasis"/>
          <w:b/>
          <w:b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pověď na dotaz č. 1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ní možné podat nabídku pouze na část zakázky. Nabídka musí být podána na celý předmět zakázky, jak je uvedeno v zadávací dokumenta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623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atalabelstring">
    <w:name w:val="datalabel string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49:00Z</dcterms:created>
  <dc:creator>p</dc:creator>
  <dc:description/>
  <cp:keywords/>
  <dc:language>en-US</dc:language>
  <cp:lastModifiedBy>l</cp:lastModifiedBy>
  <cp:lastPrinted>2010-04-19T08:09:00Z</cp:lastPrinted>
  <dcterms:modified xsi:type="dcterms:W3CDTF">2010-07-01T11:49:00Z</dcterms:modified>
  <cp:revision>2</cp:revision>
  <dc:subject/>
  <dc:title>ODPOVĚDI na otázky k výběrovému řízení s názvem projektu:</dc:title>
</cp:coreProperties>
</file>