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 č. 2 a 3 k výběrovému řízení na dodavatele vzdělávacích služeb k proje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dělávání pracovníků DHL Express (Czech republic) s.r.o. ke zvýšení jejich adaptabilit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e možné k doložení technických předpokladů – akreditace IT od MŠMT – předložil vhodnou akreditaci vystavenou na subdodavatele IT kurzů? Vztah mezi dodavatelem a subdodavatelem bude smluvně zastřešen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dpověď na dotaz č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toto řešení je mo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nutné předložit 2 referenční dopisy dokládající zkušenost v oblasti IT vzdělávání </w:t>
      </w:r>
      <w:r>
        <w:rPr>
          <w:u w:val="single"/>
        </w:rPr>
        <w:t>z ESF projektů</w:t>
      </w:r>
      <w:r>
        <w:rPr/>
        <w:t xml:space="preserve"> či nikoliv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na dotaz č.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adávací dokumentaci je uveden požadavek na 2 referenční dopisy dokládající zkušenosti v oblasti IT vzdělávání , každý v minimální hodnotě 500.000,- . Podmínkou není realizace tohoto vzdělávání v rámci ESF projekt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0:00Z</dcterms:created>
  <dc:creator>p</dc:creator>
  <dc:description/>
  <cp:keywords/>
  <dc:language>en-US</dc:language>
  <cp:lastModifiedBy>l</cp:lastModifiedBy>
  <cp:lastPrinted>2010-04-19T08:09:00Z</cp:lastPrinted>
  <dcterms:modified xsi:type="dcterms:W3CDTF">2010-07-07T06:40:00Z</dcterms:modified>
  <cp:revision>4</cp:revision>
  <dc:subject/>
  <dc:title>ODPOVĚDI na otázky k výběrovému řízení s názvem projektu:</dc:title>
</cp:coreProperties>
</file>