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 č. 4 a 5 k výběrovému řízení na dodavatele vzdělávacích služeb k proje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dělávání pracovníků DHL Express (Czech republic) s.r.o. ke zvýšení jejich adaptabilit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e nutné mít na referenčním dopise od odběratele uvedenou hodnotu referenční zakázky a poznámku o financování z ESF?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ylo by dostačující uvést příslušnou finanční hodnotu zakázky včetně registračního čísla na seznam zakázek a přiložit k tomu referenční dopis od odběratele?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dpověď na dotaz č. 4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zadávací dokumentaci jsou požadovány 3 referenční dopisy dokládající zkušenosti s realizací zakázek pro ESF projekty s hodnotou nad 2.000.000,-/každý; z toho alespoň dva referenční dopisy se budou vztahovat na školení softskills. Z toho vyplývá, že na referenčním dopise by měla být uvedena částka i registrační číslo projektu.</w:t>
      </w:r>
    </w:p>
    <w:p>
      <w:pPr>
        <w:pStyle w:val="Normal"/>
        <w:spacing w:before="60" w:after="60"/>
        <w:jc w:val="both"/>
        <w:rPr/>
      </w:pPr>
      <w:r>
        <w:rPr/>
        <w:t>Pokud nám předložíte seznam zakázek, kde bude uvedena finanční hodnota a registrační číslo projektu, a tento seznam bude podepsán statutárním zástupcem společnosti, pak tento seznam společně s předloženými referenčními dopisy bude vyhov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á je Vaše přesná představa zařazení interaktivního a podpůrného web nástroje ke zefektivnění vzdělávání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na dotaz č.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ůrným nástrojem by měl být doplněk ke klasickému způsobu školení – cílová skupina absolvuje podpůrné vzdělávací aktivity nad rámec klasického způsobu vzdělávání.</w:t>
      </w:r>
    </w:p>
    <w:p>
      <w:pPr>
        <w:pStyle w:val="Normal"/>
        <w:rPr/>
      </w:pPr>
      <w:r>
        <w:rPr/>
        <w:t>Tento webový interaktivní nástroj by měl umožnit cílové skupině setkávat se, komunikovat a spolupracovat, aniž by museli být osobně přítomni.</w:t>
      </w:r>
    </w:p>
    <w:p>
      <w:pPr>
        <w:pStyle w:val="Normal"/>
        <w:rPr/>
      </w:pPr>
      <w:r>
        <w:rPr/>
        <w:t>Uživatel tohoto podpůrného nástroje bude pracovat s využitím PC připojeného k internetu.. Na internetové adrese se přihlásí pomocí přihlašovacího jména a klíče pro přístu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8:00Z</dcterms:created>
  <dc:creator>p</dc:creator>
  <dc:description/>
  <cp:keywords/>
  <dc:language>en-US</dc:language>
  <cp:lastModifiedBy>l</cp:lastModifiedBy>
  <cp:lastPrinted>2010-04-19T08:09:00Z</cp:lastPrinted>
  <dcterms:modified xsi:type="dcterms:W3CDTF">2010-07-07T07:52:00Z</dcterms:modified>
  <cp:revision>3</cp:revision>
  <dc:subject/>
  <dc:title>ODPOVĚDI na otázky k výběrovému řízení s názvem projektu:</dc:title>
</cp:coreProperties>
</file>