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az č. 6 k výběrovému řízení na dodavatele vzdělávacích služeb k proje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zdělávání pracovníků DHL Express (Czech republic) s.r.o. ke zvýšení jejich adaptability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z č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základě vyžádání lektora Vás žádáme – z důvodu podrobného zpracování obsahu Vámi poptávaných kurzů – o doplňující informace k oblastem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Cílová skupina Management: požadovaný kurz Marketing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ílová skupina Ostatní TPH: požadovaný kurz Asertivita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dpověď na dotaz č. 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se týče vzdělávání v těchto oblastech, potřebujeme zdokonalit naše zaměstnance od základů, takže žádáme standardní zpracování obsahu těchto kurzů.</w:t>
      </w:r>
    </w:p>
    <w:p>
      <w:pPr>
        <w:pStyle w:val="Normal"/>
        <w:jc w:val="both"/>
        <w:rPr/>
      </w:pPr>
      <w:r>
        <w:rPr/>
        <w:t>Co se týče kurzu Asertivita, jako hlavní cíl vidíme to, aby se naše zaměstnanci po ukončení tohoto kurzu dokázali prosadit bez agresivity.</w:t>
      </w:r>
    </w:p>
    <w:p>
      <w:pPr>
        <w:pStyle w:val="Normal"/>
        <w:jc w:val="both"/>
        <w:rPr>
          <w:b/>
          <w:b/>
        </w:rPr>
      </w:pPr>
      <w:r>
        <w:rPr/>
        <w:t>Kurz Marketing bude určen pro cílovou skupinu Management, která nemá zkušenosti co se týče marketingové strán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31:00Z</dcterms:created>
  <dc:creator>p</dc:creator>
  <dc:description/>
  <cp:keywords/>
  <dc:language>en-US</dc:language>
  <cp:lastModifiedBy>l</cp:lastModifiedBy>
  <cp:lastPrinted>2010-04-19T08:09:00Z</cp:lastPrinted>
  <dcterms:modified xsi:type="dcterms:W3CDTF">2010-07-09T13:38:00Z</dcterms:modified>
  <cp:revision>3</cp:revision>
  <dc:subject/>
  <dc:title>ODPOVĚDI na otázky k výběrovému řízení s názvem projektu:</dc:title>
</cp:coreProperties>
</file>