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y k ZD</w:t>
      </w:r>
    </w:p>
    <w:p>
      <w:pPr>
        <w:pStyle w:val="Normal"/>
        <w:widowControl/>
        <w:spacing w:lineRule="auto" w:line="24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40"/>
        <w:jc w:val="both"/>
        <w:rPr>
          <w:b/>
          <w:b/>
        </w:rPr>
      </w:pPr>
      <w:r>
        <w:rPr>
          <w:b/>
        </w:rPr>
        <w:t>Část: 1</w:t>
      </w:r>
    </w:p>
    <w:p>
      <w:pPr>
        <w:pStyle w:val="Normal"/>
        <w:widowControl/>
        <w:spacing w:lineRule="auto" w:line="24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/>
        <w:t xml:space="preserve">str. 8, bod 5 – Prokázání kvalifikace v případě podání společné nabídky. </w:t>
      </w:r>
      <w:r>
        <w:rPr>
          <w:b/>
        </w:rPr>
        <w:t>– Je nutné dodat i smlouvu o partnerství?</w:t>
      </w:r>
    </w:p>
    <w:p>
      <w:pPr>
        <w:pStyle w:val="Normal"/>
        <w:widowControl/>
        <w:spacing w:lineRule="auto" w:line="240"/>
        <w:ind w:left="1416" w:hanging="0"/>
        <w:rPr/>
      </w:pPr>
      <w:r>
        <w:rPr>
          <w:color w:val="FF0000"/>
        </w:rPr>
        <w:t>Je nutné předložit smlouvu, která upravuje právní vztah společných dodavatelů, zejména z ní musí být patrno jaká osoba(y) je oprávněna jednat, v jakém rozsahu a jakým způsobem.</w:t>
      </w:r>
    </w:p>
    <w:p>
      <w:pPr>
        <w:pStyle w:val="Normal"/>
        <w:widowControl/>
        <w:spacing w:lineRule="auto" w:line="24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/>
      </w:pPr>
      <w:r>
        <w:rPr/>
        <w:t xml:space="preserve">Kapitola B, str. 13 – Je psáno, že dodavatel </w:t>
      </w:r>
      <w:r>
        <w:rPr>
          <w:b/>
          <w:u w:val="single"/>
        </w:rPr>
        <w:t>musí</w:t>
      </w:r>
      <w:r>
        <w:rPr/>
        <w:t xml:space="preserve"> dodržet specifické požadavky uvedené v každé části veřejné zakázky v kapitole C (např. min. počet hodin, předpokládaný obsah kurzu atd.)</w:t>
      </w:r>
    </w:p>
    <w:p>
      <w:pPr>
        <w:pStyle w:val="Normal"/>
        <w:ind w:left="1416" w:hanging="0"/>
        <w:jc w:val="both"/>
        <w:rPr/>
      </w:pPr>
      <w:r>
        <w:rPr>
          <w:b/>
        </w:rPr>
        <w:t>Musí obsah kurzu zcela korespondovat s předpokládanou náplní kurzu?</w:t>
      </w:r>
      <w:r>
        <w:rPr/>
        <w:t xml:space="preserve"> </w:t>
      </w:r>
      <w:r>
        <w:rPr>
          <w:color w:val="FF0000"/>
        </w:rPr>
        <w:t>Kurzy jsou akreditovány na určitou pracovní činnost a jsou takto schváleny ministerstvem, je jasné, že každý z dodavatelů bude mít u kurzů malinko odlišnou náplň, ale pracovní činnost, na kterou se rekvalifikuje, zůstává stejná.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/>
      </w:pPr>
      <w:r>
        <w:rPr/>
        <w:t>str. 7, ad.3 Technické a kvalifikační předpoklady</w:t>
      </w:r>
    </w:p>
    <w:p>
      <w:pPr>
        <w:pStyle w:val="Normal"/>
        <w:ind w:left="1440" w:hanging="0"/>
        <w:jc w:val="both"/>
        <w:rPr/>
      </w:pPr>
      <w:r>
        <w:rPr/>
        <w:t xml:space="preserve">Je nutné doložit seznam 3 významných služeb z oblasti rozvoje lidských zdrojů v min. finančním rozsahu, který se rovná polovině předpokládané hodnoty zakázky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Musí se tato potvrzení vztahovat přímo k určité části zakázky (např. k počítačům či sociálním službám)?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color w:val="FF0000"/>
        </w:rPr>
      </w:pPr>
      <w:r>
        <w:rPr>
          <w:color w:val="FF0000"/>
        </w:rPr>
        <w:t>seznam poskytnutých služeb, resp. dokládané služby se nemusí vztahovat přímo k určité části zakázky. Postačí, že půjde o službu v oblasti rozvoje lidských zdrojů.</w:t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/>
      </w:pPr>
      <w:r>
        <w:rPr/>
        <w:t>str. 26, Část 8 – Účetnictví a podnikání</w:t>
      </w:r>
    </w:p>
    <w:p>
      <w:pPr>
        <w:pStyle w:val="Normal"/>
        <w:ind w:left="1440" w:hanging="0"/>
        <w:jc w:val="both"/>
        <w:rPr/>
      </w:pPr>
      <w:r>
        <w:rPr/>
        <w:t xml:space="preserve">Kurz Podnikatelské minimum – min. rozsah kurzu 100 hodin, ale dle min. hodinových dotací MŠMT lze tento kurz nechat akreditovat min. na 120 vyučovacích hodin. </w:t>
      </w:r>
      <w:r>
        <w:rPr>
          <w:b/>
        </w:rPr>
        <w:t>Trváte tedy na min. počtu 100 vyučovacích hodin?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Dále je v předpokládaném obsahu uvedeno jednoduché účetnictví, ale to už se nepoužívá. </w:t>
      </w:r>
      <w:r>
        <w:rPr>
          <w:b/>
        </w:rPr>
        <w:t>Musí ho tedy kurz obsahovat?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color w:val="FF0000"/>
        </w:rPr>
      </w:pPr>
      <w:r>
        <w:rPr>
          <w:color w:val="FF0000"/>
        </w:rPr>
        <w:t>při zpracování nabídky je nutno při stanovení celkové ceny kalkulovat s uváděným rozsahem minimálních hodin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  <w:t>Obsah kurzu je pouze předpokládaný – v případě „jednoduchého účetnictví“ bude zřejmě nahrazeno za „daňovou evidenci“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/>
      </w:pPr>
      <w:r>
        <w:rPr/>
        <w:t>str. 35, část 16 – Pracovník v sociálních službách</w:t>
      </w:r>
    </w:p>
    <w:p>
      <w:pPr>
        <w:pStyle w:val="Normal"/>
        <w:ind w:left="1440" w:hanging="0"/>
        <w:jc w:val="both"/>
        <w:rPr/>
      </w:pPr>
      <w:r>
        <w:rPr/>
        <w:t>Co má společného se sociálními službami Pomocnice v domácnosti?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Obsah rekvalifikací v sociálních službách je dán vyhláškou 505/2006 Sb., § 37. Zde je uvedena náplň kurzů pro pracovníky v sociálních službách, </w:t>
      </w:r>
      <w:r>
        <w:rPr>
          <w:b/>
        </w:rPr>
        <w:t>tak nevím, proč zde popisujete obsah rekvalifikací, který je dán zákonem?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color w:val="FF0000"/>
        </w:rPr>
      </w:pPr>
      <w:r>
        <w:rPr>
          <w:color w:val="FF0000"/>
        </w:rPr>
        <w:t>tento druh rekvalifikace byl zařazen do této části zakázky z důvodu jeho vhodnosti k této části zakázky, kdy zadání samostatnou částí zakázky by bylo neefektivní. Rekvalifikace „pomocnice v domácnosti“ byla zařazena do veřejné zakázky na žádost klientů Ú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MŠMT a MPSV má určeny min. hodinové dotace u rekvalifikačních kurzů na pracovní činnosti. Proč se tímto ÚP neřídí?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počet hodin uvedených v ZD je počet minimální, při stanovení celkové ceny je nutno kalkulovat s uvedeným počtem hodin, a to z důvodu porovnání nabídkové ceny části kurzu. Nicméně to nevylučuje možnost rozšíření počtu hodin konkrétní rekvalifikace.</w:t>
      </w:r>
    </w:p>
    <w:p>
      <w:pPr>
        <w:pStyle w:val="Normal"/>
        <w:ind w:left="141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Náměstek MŠMT, RNDr. Jindřich Kiztberger pod č.j. 5601/2009-24 vysvětluje:</w:t>
      </w:r>
    </w:p>
    <w:p>
      <w:pPr>
        <w:pStyle w:val="Normal"/>
        <w:ind w:left="1440" w:hanging="0"/>
        <w:jc w:val="both"/>
        <w:rPr/>
      </w:pPr>
      <w:r>
        <w:rPr/>
        <w:t xml:space="preserve">hodinové dotace uvedené na rozhdonutí o udělení akreditace jsou chápány (a to i se zpětnou platností) jako hodinové dotace minimální. Rekvalifikační kurzy akreditované dle zákona 435/2004 Sb. o zaměstnanosti, mohou být poskytovány i v rozsahu vyšším, než v hodinové dotaci uvedené na žádosti. Bude to brát ÚP v úvahu? </w:t>
      </w:r>
      <w:r>
        <w:rPr>
          <w:color w:val="FF0000"/>
        </w:rPr>
        <w:t>(viz. Předchozí odpověď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pacing w:lineRule="auto" w:line="240"/>
        <w:jc w:val="both"/>
        <w:rPr/>
      </w:pPr>
      <w:r>
        <w:rPr/>
        <w:t>str. 18, d) obsah – jeden z bodů je grafický operační systém MS Windows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Přívlastek grafický je dán záměrně? V tomto spojení jsem to viděla prvně.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color w:val="FF0000"/>
        </w:rPr>
        <w:t>Přívlastek „grafický“ není dán záměrně, nicméně zdůrazňuje ovládání operačního systému přes grafické rozhr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itola A3 – bod 8: Jakým způsobem a komu předložíme originál pojistné smlouvy (asi k nahlédnutí, protože originál se ponecháme)? A nebo bude stačit kopie smlouvy přiložená v Obsahu nabídky pod č. 17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Pojistná smlouva musí být doložená v nabídce uchazeče a to v originále nebo v ověřené kopi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itola A4 – bod 10: Ověřené kopie Výpisu z evidence Rejstříku trestů se týká statutárního zástupce nebo všech společníků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tatutárního zástupce(ů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č. C.5. – Předpokládaný počet osob. Jedná se o počet u nás provedených rekvalifikací pro Úřad práce v Lounech v letech 2005-2008? Proč je v tabulce a v této kolonce uvedeno číslo 10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čet předpokládaných osob, je uváděn z důvodu kalkulace celkové nabídkové ce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abulka č. C.5. – Specifické podmínky e): Maximální denní výuka 8 hodin je chápána jako např. 7.00-15.00 a nebo 8 vyučovacích hodin, které mají 45 minut (výuka teorie)? V druhém případě se dá v reálném čase odučit více (9) hodi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oretická část – 1 vyučovací hodina  je  45 minu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aktická část  1 hodina  je  65 minu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á smlouva. Má-li školící zařízení stejnou cenu, stejný rozsah vyučovacích hodin, stejné místo konání, stejné výstupní doklady a stejnou délku kurzu pro více druhů kurzů, je nutné vypracovávat Rámcovou smlouvu pro každou metodu svařování, nebo lze připravit smlouvu jednu s uvedením všech metod svařování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řipravit pouze jednu rámcovou smlouvu s uvedením všech jednotlivých částí nabídky.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>dotaz:</w:t>
      </w:r>
    </w:p>
    <w:p>
      <w:pPr>
        <w:pStyle w:val="Normal"/>
        <w:ind w:left="720" w:hanging="0"/>
        <w:jc w:val="both"/>
        <w:rPr/>
      </w:pPr>
      <w:r>
        <w:rPr/>
        <w:t>str. 8 – Ekonomické a finanční předpoklady splní dodavatel, který předloží pojistnou smlouvu, jejímž předmětem je pojištění odpovědnosti za škodu způsobenou dodavatelem třetí osobě, a to minimálně ve výši, která se rovná předpokládané hodnotě části zakázky, pro kterou podává dodavatel nabíd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usí být tedy smlouva opravdu založená, nebo jí stačí předložit až při uzavírání Rámcové smlouvy. Pokud by měla být založená již nyní, u které pojišťovny ji založit a proč???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Pojistná smlouva musí být založena a přiložena k nabídce (v ověřené kopii) viz. §52 zák. č.137/2006 S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>dotaz:</w:t>
      </w:r>
    </w:p>
    <w:p>
      <w:pPr>
        <w:pStyle w:val="Normal"/>
        <w:ind w:left="720" w:hanging="0"/>
        <w:jc w:val="both"/>
        <w:rPr/>
      </w:pPr>
      <w:r>
        <w:rPr/>
        <w:t>Str. 7 – Doklady prokazující splnění profesních kvalifikačních předpokladů</w:t>
      </w:r>
    </w:p>
    <w:p>
      <w:pPr>
        <w:pStyle w:val="Normal"/>
        <w:ind w:left="720" w:hanging="0"/>
        <w:jc w:val="both"/>
        <w:rPr/>
      </w:pPr>
      <w:r>
        <w:rPr/>
        <w:t>Výpis z obchodního rejstříku: obdobná evidence je tedy u občanského sdružení výpis z registru ekonomických subjektů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čanské sdružení – dokládá stanovy a zápis z jednání o zvolení předsedy o.s.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  <w:t>Jde mi hlavně o splnění kvalifikace dodavatele. Naše společnost má Výpis ze seznamu kvalifikovaných dodavatelů, ve kterém jsou uvedeny údaje o naší společnosti.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  <w:t>Proto se chci zeptat, zda musíme doložit: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  <w:t>Výpis z rejstříku trestů (všech členů statutárního orgánu)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  <w:t>mít podepsané prohlášení dle přílohy č.3 (když je vše uvedeno v SKD)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  <w:t>Potvrzení FÚ (že nemáme zachyceny daňové nedoplatky)</w:t>
      </w:r>
    </w:p>
    <w:p>
      <w:pPr>
        <w:pStyle w:val="Normal"/>
        <w:widowControl/>
        <w:spacing w:lineRule="auto" w:line="240"/>
        <w:rPr>
          <w:szCs w:val="24"/>
        </w:rPr>
      </w:pPr>
      <w:r>
        <w:rPr>
          <w:szCs w:val="24"/>
        </w:rPr>
        <w:t>Potvrzení OSSZ (že nemáme nedoplatky na pojistném a na penále na SZ a příspěvku na státní politiku zaměstnanosti)</w:t>
      </w:r>
    </w:p>
    <w:p>
      <w:pPr>
        <w:pStyle w:val="Normal"/>
        <w:rPr/>
      </w:pPr>
      <w:r>
        <w:rPr>
          <w:color w:val="FF0000"/>
        </w:rPr>
        <w:t xml:space="preserve">Výpisem ze seznamu kvalifikovaných dodavatelů může dodavatel v zadávacím řízení nahradit doklady prokazující splnění </w:t>
      </w:r>
      <w:r>
        <w:rPr>
          <w:b/>
          <w:color w:val="FF0000"/>
        </w:rPr>
        <w:t>základních</w:t>
      </w:r>
      <w:r>
        <w:rPr>
          <w:color w:val="FF0000"/>
        </w:rPr>
        <w:t xml:space="preserve"> a </w:t>
      </w:r>
      <w:r>
        <w:rPr>
          <w:b/>
          <w:color w:val="FF0000"/>
        </w:rPr>
        <w:t>profesních</w:t>
      </w:r>
      <w:r>
        <w:rPr>
          <w:color w:val="FF0000"/>
        </w:rPr>
        <w:t xml:space="preserve"> kvalifikačních kritérií. Zadavatel je povinen výpis ze seznamu uznat, není-li starší než 3 měsíc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3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~~~~"/>
    <w:basedOn w:val="Normal"/>
    <w:qFormat/>
    <w:pPr>
      <w:spacing w:lineRule="auto" w:line="240"/>
    </w:pPr>
    <w:rPr>
      <w:lang w:val="en-US" w:eastAsia="en-US"/>
    </w:rPr>
  </w:style>
  <w:style w:type="paragraph" w:styleId="Normln">
    <w:name w:val="Normální~"/>
    <w:basedOn w:val="Normal"/>
    <w:qFormat/>
    <w:pPr/>
    <w:rPr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4:00Z</dcterms:created>
  <dc:creator>OEM</dc:creator>
  <dc:description/>
  <dc:language>en-US</dc:language>
  <cp:lastModifiedBy>MSI</cp:lastModifiedBy>
  <cp:lastPrinted>2009-02-10T10:32:00Z</cp:lastPrinted>
  <dcterms:modified xsi:type="dcterms:W3CDTF">2009-04-23T12:53:00Z</dcterms:modified>
  <cp:revision>3</cp:revision>
  <dc:subject/>
  <dc:title>a</dc:title>
</cp:coreProperties>
</file>