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 (ASCZ ACADEMY)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.2012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0/82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zdělávejte se pro růst v Libereckém kraji“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O AIR SYSTEMS CZECH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ova 48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2 02  Liberec – Doubí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to Morimoto, +420 488 100 120, makoto.morimoto</w:t>
            </w:r>
            <w:r>
              <w:rPr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dnascz.com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832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718324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Loníčková, Tel: +420 488 100 140, E-mail: monika.lonickova</w:t>
            </w:r>
            <w:r>
              <w:rPr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dnascz.com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2 do 14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O AIR SYSTEMS CZECH, s.r.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ova 48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2  Liberec – Doubí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zaměstnanců, kteří jsou navrženi na účast na vzdělávací aktivitě: 46 (rozděleni do 5 skupin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hodin vzdělávací aktivity: 121 *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ecný cíl vzdělávací aktivity: </w:t>
            </w:r>
            <w:r>
              <w:rPr>
                <w:rFonts w:cs="Arial" w:ascii="Arial" w:hAnsi="Arial"/>
                <w:sz w:val="22"/>
                <w:szCs w:val="22"/>
              </w:rPr>
              <w:t>Rozvoj znalostí, dovedností a kompetencí všech úrovní vedoucích pracovníků v oblasti vedení a řízení lidí, práce s prioritami, delegování úkolů, koučování a efektivní práce s časem a plánování priorit úkolů nejen podřízených, ale i svých vlastních. Jedná se o další profesní vzdělává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 předpokládané výukové hodiny v délce 45 minut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 0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2 – červenec 2013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O AIR SYSTEMS CZECH, s.r.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ova 48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2  Liberec – Doubí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abídková cena bez DP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áha při hodnocení nabídky: 40%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musí také obsahovat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IT techniky pro škol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materiály pro všechny účastníky kurzů/ škol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zajištění lektorů (mzda, doprava, aj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át o úspěšném absolvování kurzu/ škol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y a zpětná vazba pro zadavatel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valita nabízených služe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áha při hodnocení nabídky: 60%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rámci kvality nabízených služeb bude  zadavatel zakázky hodnoti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 obsahové náplně školení/ kurzu (uchazeč popíše program a obsahovou náplň kurz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 metodiky školení/ kurzu (uchazeč doloží popis všech výukových metod použitých během jednotlivých kurzů/ školen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 pomůcek používaných ve výuce (uchazeč doloží seznam pomůcek např. didaktické pomůcky, IT technika atd. a způsob jejich využit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 zajištění zakázky (uchazeč popíše, jakým způsobem zajistí zakázku po stránce organizační a časové; uchazeč popíše, jakým způsobem bude komunikovat se zadavatelem zakázky během její realizace; uchazeč doloží, jakým způsobem bude získávat zpětnou vazbu ze školení/ kurzů ze strany účastníků školení a lektora a jakým způsobem tyto informace bude podávat zadavateli zakázky; uchazeč doloží, jakým způsobem bude sledovat úroveň dosažených znalostí/ dovedností u každého z účastníků školení/ kurzů, a to včetně způsobu ověření dosažení znalostí/ dovedností z pohledu praktického využití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 xml:space="preserve">Pro hodnocení nabídek použije hodnotící komise bodovací stupnici v rozsahu 0 až 100. Každé jednotlivé nabídce je dle dílčího kritéria přidělena bodová hodnota, která odráží úspěšnost předmětné nabídky v rámci kritér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Pro číselně vyjádřitelné kritérium 1, kterým je cena a pro které má nejvhodnější nabídka minimální hodnotu, získá hodnocená nabídka číselnou hodnotu, která vznikne na základě vzor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100 x (nejnižší cena / hodnocená cena) x 40%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kde hodnocenou cenou je celková cena bez DPH hodnocené nabídky, nejnižší cenou je cena bez DPH nejnižší nabídky a 40% je váha kritéria 1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V rámci hodnocení kritéria 2, které nelze vyjádřit číselně přiřadí komise nabídkám bodové ohodnocení v rozmezí 0 – 100 bodů dle následujícího popis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0 – 20 bodů</w:t>
              <w:tab/>
              <w:t xml:space="preserve">= zcela neuspokojivé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21 – 40 bodů</w:t>
              <w:tab/>
              <w:t>= neuspokojiv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41 – 60 bodů</w:t>
              <w:tab/>
              <w:t>= uspokojiv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61 – 80 bodů</w:t>
              <w:tab/>
              <w:t>= velmi dobr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81 – 100 bodů = vynikajíc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V tomto kritériu získá nabídka číselnou hodnotu, která vznikne tak, že počet bodů od hodnotící komise bude poměřen s nejlepší nabídkou a vynásoben váhou daného kritéria dle vzorc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100 x (hodnocená nabídka / nejlepší nabídka) x 60%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 xml:space="preserve">kde hodnocenou nabídkou je počet bodů od hodnotící komise v rámci kritéria 2 přidělený hodnocené nabídce, nejlepší nabídkou je nejvyšší počet bodů od hodnotící komise přidělený nabídce v rámci kritéria 2 a 60% je váha kritéria 2.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en-US"/>
              </w:rPr>
              <w:t>V rámci kritéria celkové kvality bude posuzována úroveň předložených nabídek a hodnověrnost popisovaného plnění v souvislosti s naplněním cílů a výstupů zakázky. Nabídky by měly obsahovat popis metod, jejich kapacitní a technické zajištění, to vše s ohledem na co největší prospěch cílové skupiny, efektivitu jeho dosažení, komplexnost zabezpečení a spolehlivost administrativního vykazování.</w:t>
            </w:r>
            <w:r>
              <w:rPr>
                <w:rFonts w:cs="Arial" w:ascii="Arial" w:hAnsi="Arial"/>
                <w:bCs/>
                <w:kern w:val="2"/>
                <w:lang w:eastAsia="en-US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pis z obchodního rejstříku (pokud je v něm zapsá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tné prohlášení (o tom, že subjekt nemá daňové nedoplatky, nedoplatky na pojistném či penále na veřejné zdravotní pojištění nebo na sociální zabezpečení nebo na příspěvku na státní politiku zaměstnanost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á hodnota zakázky bez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/ Kontaktní adresa/ Emailová adresa 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hůta dodání/ Časový harmonogram plnění/ Doba trvání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dodání/ Převzetí 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ní životopis lektora, kterým dokládá, že má minimálně tříleté zkušenosti s výukou daného téma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kazatelná zkušenost lektora s aktivitami v projektech ES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ferenční dopisy od firem (včetně kontaktů pro ověření referencí), které prokazují, kde a jaká témata byla uchazečem školena za poslední 3 ro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ožení akreditace na požadovaný kurz (název akreditovaného kurzu musí obsahovat termíny „Management“ )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ručí nabídku osobně či poštou do sídla provozovny zadavatele – DENSO AIR SYSTEMS CZECH, s.r.o., Personální oddělení, Newtonova 484, 462 02, Liberec - Doubí. Pokud se bude jednat o osobní doručení, je možné v pracovní dny od 9:00 do 14:00 hodin k rukám zástupci personálního oddělení. Podání nabídky elektronickou poštou se nepřipouští. Nabídku podá zájemce v jedné neprůhledné, uzavřené a zcela neporušené obálce či jiném obalu a bude opatřena výrazným nadpisem ,,NEOTVÍRAT – </w:t>
            </w:r>
            <w:r>
              <w:rPr>
                <w:rStyle w:val="Hword"/>
                <w:rFonts w:cs="Arial" w:ascii="Arial" w:hAnsi="Arial"/>
                <w:sz w:val="22"/>
                <w:szCs w:val="22"/>
              </w:rPr>
              <w:t>OP LZZ</w:t>
            </w:r>
            <w:r>
              <w:rPr>
                <w:rFonts w:cs="Arial" w:ascii="Arial" w:hAnsi="Arial"/>
                <w:sz w:val="22"/>
                <w:szCs w:val="22"/>
              </w:rPr>
              <w:t>“ a na níž bude uveden název zadavatele i dodavatele vzdělávacích služeb, název projektu a je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rační číslo a název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MS Mincho;ＭＳ 明朝" w:cs="ArialMT"/>
                <w:sz w:val="22"/>
                <w:szCs w:val="22"/>
                <w:lang w:eastAsia="ja-JP"/>
              </w:rPr>
            </w:pPr>
            <w:r>
              <w:rPr>
                <w:rFonts w:eastAsia="MS Mincho;ＭＳ 明朝" w:cs="ArialMT" w:ascii="ArialMT" w:hAnsi="ArialMT"/>
                <w:sz w:val="22"/>
                <w:szCs w:val="22"/>
                <w:lang w:eastAsia="ja-JP"/>
              </w:rPr>
              <w:t>Nabídka musí být zadavateli podána v písemné formě.</w:t>
            </w:r>
          </w:p>
          <w:p>
            <w:pPr>
              <w:pStyle w:val="Normal"/>
              <w:autoSpaceDE w:val="false"/>
              <w:rPr>
                <w:rFonts w:ascii="ArialMT" w:hAnsi="ArialMT" w:eastAsia="MS Mincho;ＭＳ 明朝" w:cs="ArialMT"/>
                <w:sz w:val="22"/>
                <w:szCs w:val="22"/>
                <w:lang w:eastAsia="ja-JP"/>
              </w:rPr>
            </w:pPr>
            <w:r>
              <w:rPr>
                <w:rFonts w:eastAsia="MS Mincho;ＭＳ 明朝" w:cs="ArialMT" w:ascii="ArialMT" w:hAnsi="ArialMT"/>
                <w:sz w:val="22"/>
                <w:szCs w:val="22"/>
                <w:lang w:eastAsia="ja-JP"/>
              </w:rPr>
              <w:t>Požadavek na písemnou formu je považován za splněný</w:t>
            </w:r>
          </w:p>
          <w:p>
            <w:pPr>
              <w:pStyle w:val="Normal"/>
              <w:autoSpaceDE w:val="false"/>
              <w:rPr>
                <w:rFonts w:ascii="ArialMT" w:hAnsi="ArialMT" w:eastAsia="MS Mincho;ＭＳ 明朝" w:cs="ArialMT"/>
                <w:sz w:val="22"/>
                <w:szCs w:val="22"/>
                <w:lang w:eastAsia="ja-JP"/>
              </w:rPr>
            </w:pPr>
            <w:r>
              <w:rPr>
                <w:rFonts w:eastAsia="MS Mincho;ＭＳ 明朝" w:cs="ArialMT" w:ascii="ArialMT" w:hAnsi="ArialMT"/>
                <w:sz w:val="22"/>
                <w:szCs w:val="22"/>
                <w:lang w:eastAsia="ja-JP"/>
              </w:rPr>
              <w:t>tehdy, pokud je nabídka podepsána osobou oprávněno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Mincho;ＭＳ 明朝" w:cs="ArialMT" w:ascii="ArialMT" w:hAnsi="ArialMT"/>
                <w:sz w:val="22"/>
                <w:szCs w:val="22"/>
                <w:lang w:eastAsia="ja-JP"/>
              </w:rPr>
              <w:t>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okud bude zadavatel požadovat od uchazeče písemný návrh smlouvy jako součást nabídky, musí výzva obsahovat požadavek na podpis uchazeče na návrhu smlouvy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ždý uchazeč může zadat pouze 1 nabíd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á se o zadávací řízení dle zákona č. 137/ 2006 Sb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ění informační povinnosti dle Manuálu pro publicitu PL LZZ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má povinnost umožnit osobám oprávněným k výkonu kontroly projektu, z něhož je zakáz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6  zadávací řízení se neaplikují ustanovení zákona č. 137/2006 Sb., o veřejných zakázkách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em č.137/2006 Sb., o veřejných zakázkách, ve znění pozdějších předpisů a Metodickým pokynem pro zadávání zakázek v OP LZZ ve verzi 1.6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Liberci dne 2.10.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--------------------------------------------------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koto Morimo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437413098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word">
    <w:name w:val="h_wor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2:00Z</dcterms:created>
  <dc:creator>Lucie Hanáková</dc:creator>
  <dc:description/>
  <cp:keywords/>
  <dc:language>en-US</dc:language>
  <cp:lastModifiedBy>mlonickova</cp:lastModifiedBy>
  <cp:lastPrinted>2012-10-02T11:32:00Z</cp:lastPrinted>
  <dcterms:modified xsi:type="dcterms:W3CDTF">2012-10-02T09:40:00Z</dcterms:modified>
  <cp:revision>17</cp:revision>
  <dc:subject/>
  <dc:title>Výzva k podání nabídek</dc:title>
</cp:coreProperties>
</file>