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6380"/>
      </w:tblGrid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fická školení pro zaměstnance Foxconn Technology CZ s.r.o.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2014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1.04/1.1.04/B3.00098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voj projektu specifického vzdělávání společnosti Foxconn Technology CZ s.r.o.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xconn Technology CZ s.r.o.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ov 245, 284 01 Kutná Hora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n Macintyre – jednatel,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eastAsia="Arial Unicode MS" w:cs="Arial"/>
                <w:color w:val="80808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alanmacintyre@foxconn.com</w:t>
              </w:r>
            </w:hyperlink>
            <w:r>
              <w:rPr>
                <w:rFonts w:eastAsia="Arial Unicode MS" w:cs="Arial" w:ascii="Arial" w:hAnsi="Arial"/>
                <w:sz w:val="22"/>
                <w:szCs w:val="22"/>
              </w:rPr>
              <w:t>, tel.: +420 327 538 482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516032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27516032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e Kostincová,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kostincova@foxconn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tel.: +420 737 346 520 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25.4.2014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xconn Technology CZ s.r.o., personální oddělení, Karlov 245, 284 01 Kutná Hora, k rukám Silvie Kostincové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em zakázky je zajištění specifického vzdělávání zaměstnanců společnosti Foxconn Technology CZ s.r.o. v oblastech uvedených níž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m specifického vzdělávání se rozumí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474" w:leader="none"/>
              </w:tabs>
              <w:spacing w:lineRule="auto" w:line="240" w:before="0" w:after="0"/>
              <w:ind w:left="474" w:hanging="426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cs-CZ"/>
              </w:rPr>
              <w:t>příprava a realizace kurzů za účasti kompetentního lektora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474" w:leader="none"/>
              </w:tabs>
              <w:spacing w:lineRule="auto" w:line="240" w:before="0" w:after="0"/>
              <w:ind w:left="474" w:hanging="426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borné proškolení účastníků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474" w:leader="none"/>
              </w:tabs>
              <w:spacing w:lineRule="auto" w:line="240" w:before="0" w:after="0"/>
              <w:ind w:left="474" w:hanging="426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skytnutí studijních materiálů účastníkům kurzů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474" w:leader="none"/>
              </w:tabs>
              <w:spacing w:lineRule="auto" w:line="240" w:before="0" w:after="0"/>
              <w:ind w:left="474" w:hanging="426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značení veškerých studijních materiálů souvisejících s realizací zakázky logem ESF, vlajkou EU a případně dalšími logy, která budou vyplývat z povinnosti dodržet vizuální identitu ESF a poskytovatele dotace (potřebná loga dodá zadavatel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474" w:leader="none"/>
              </w:tabs>
              <w:spacing w:lineRule="auto" w:line="240" w:before="0" w:after="0"/>
              <w:ind w:left="474" w:hanging="426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jištění prezenční listiny z každého organizovaného kurzu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474" w:leader="none"/>
              </w:tabs>
              <w:spacing w:lineRule="auto" w:line="240" w:before="0" w:after="0"/>
              <w:ind w:left="474" w:hanging="426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jištění každému absolventovi, který splní podmínky kurzu, osvědčení o absolvování kurzu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474" w:leader="none"/>
              </w:tabs>
              <w:spacing w:lineRule="auto" w:line="240" w:before="0" w:after="0"/>
              <w:ind w:left="474" w:hanging="426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skytování průběžné zpětné vazby účastníkům a zadavateli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474" w:leader="none"/>
              </w:tabs>
              <w:spacing w:lineRule="auto" w:line="240" w:before="0" w:after="0"/>
              <w:ind w:left="474" w:hanging="426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pracování pololetní a závěrečné hodnotící zprávy obsahující alespoň shrnutí průběhu výuky každého vzdělávacího kurzu (termíny a témata jednotlivých kurzů, docházka účastníků), zhodnocení přínosu vzdělávání zadavateli a úrovně znalostí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zajištění školení v následujících oblastech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532" w:leader="none"/>
              </w:tabs>
              <w:spacing w:lineRule="auto" w:line="240" w:before="0" w:after="0"/>
              <w:ind w:left="532" w:hanging="425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kolení Aplikace diagnostiky FRED 1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532" w:leader="none"/>
              </w:tabs>
              <w:spacing w:lineRule="auto" w:line="240" w:before="0" w:after="0"/>
              <w:ind w:left="532" w:hanging="425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kolení Aplikace diagnostiky FRED 1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532" w:leader="none"/>
              </w:tabs>
              <w:spacing w:lineRule="auto" w:line="240" w:before="0" w:after="0"/>
              <w:ind w:left="532" w:hanging="425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kolení Rhombus 2.8.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532" w:leader="none"/>
              </w:tabs>
              <w:spacing w:lineRule="auto" w:line="240" w:before="0" w:after="0"/>
              <w:ind w:left="532" w:hanging="425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kolení Rhombus 2.8.3 pokročilý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532" w:leader="none"/>
              </w:tabs>
              <w:spacing w:lineRule="auto" w:line="240" w:before="0" w:after="0"/>
              <w:ind w:left="532" w:hanging="425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kolení RCM-Proxy 2.0.0.3 monitoring rozhraní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532" w:leader="none"/>
              </w:tabs>
              <w:spacing w:lineRule="auto" w:line="240" w:before="0" w:after="0"/>
              <w:ind w:left="532" w:hanging="425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kolení IBRIX GUI konfigurační nástroj přizpůsobený produktům HAN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532" w:leader="none"/>
              </w:tabs>
              <w:spacing w:lineRule="auto" w:line="240" w:before="0" w:after="0"/>
              <w:ind w:left="532" w:hanging="425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kolení TE Reportovací systém MANT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532" w:leader="none"/>
              </w:tabs>
              <w:spacing w:lineRule="auto" w:line="240" w:before="0" w:after="0"/>
              <w:ind w:left="532" w:hanging="425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kolení XTEE Active View (FE-2012-08-A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532" w:leader="none"/>
              </w:tabs>
              <w:spacing w:lineRule="auto" w:line="240" w:before="0" w:after="0"/>
              <w:ind w:left="532" w:hanging="425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kolení PRISM 2.0 Download System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532" w:leader="none"/>
              </w:tabs>
              <w:spacing w:lineRule="auto" w:line="240" w:before="0" w:after="0"/>
              <w:ind w:left="532" w:hanging="425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kolení Syngo Plaza VA20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532" w:leader="none"/>
              </w:tabs>
              <w:spacing w:lineRule="auto" w:line="240" w:before="0" w:after="0"/>
              <w:ind w:left="532" w:hanging="425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kolení Diagonal diagnostics tools 12.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532" w:leader="none"/>
              </w:tabs>
              <w:spacing w:lineRule="auto" w:line="240" w:before="0" w:after="0"/>
              <w:ind w:left="532" w:hanging="425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cs-CZ"/>
              </w:rPr>
              <w:t>Školení SWD Products ASSY/HW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532" w:leader="none"/>
              </w:tabs>
              <w:spacing w:lineRule="auto" w:line="240" w:before="0" w:after="0"/>
              <w:ind w:left="532" w:hanging="425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Školení produktu LFF ASSY/HW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532" w:leader="none"/>
              </w:tabs>
              <w:spacing w:lineRule="auto" w:line="240" w:before="0" w:after="0"/>
              <w:ind w:left="532" w:hanging="425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kolení produktu EVA  ASSY/HW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532" w:leader="none"/>
              </w:tabs>
              <w:spacing w:lineRule="auto" w:line="240" w:before="0" w:after="0"/>
              <w:ind w:left="532" w:hanging="425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kolení Plánování výrobních linek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532" w:leader="none"/>
              </w:tabs>
              <w:spacing w:lineRule="auto" w:line="240" w:before="0" w:after="0"/>
              <w:ind w:left="532" w:hanging="425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kolení R&amp;T tool room management system</w:t>
            </w:r>
          </w:p>
          <w:p>
            <w:pPr>
              <w:pStyle w:val="Normal"/>
              <w:keepNext w:val="true"/>
              <w:jc w:val="both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o oblasti nejsou chápány jako samostatné části zakázky podle § 98 zákona o veřejných zakázkách, nabídka Uchazeče proto musí zahrnovat všechny uvedené oblasti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robný popis a požadovaný rozsah jednotlivých školení je uveden v Zadávací dokumentaci, která je zveřejněna na stránkách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předpokládaná hodnota zakázky činí 883 200 Kč bez DPH. Tato cena je stanovena jako maximální a nepřekročitelná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á hodnota jednotlivých školení je uvedena níže (částky jsou uvedeny v Kč bez DPH)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532" w:leader="none"/>
              </w:tabs>
              <w:spacing w:lineRule="auto" w:line="240" w:before="0" w:after="0"/>
              <w:ind w:left="532" w:hanging="425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cs-CZ"/>
              </w:rPr>
              <w:t>Školení Aplikace diagnostiky FRED 10 – 60 800 Kč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532" w:leader="none"/>
              </w:tabs>
              <w:spacing w:lineRule="auto" w:line="240" w:before="0" w:after="0"/>
              <w:ind w:left="532" w:hanging="425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kolení Aplikace diagnostiky FRED 12 – 60 800 Kč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532" w:leader="none"/>
              </w:tabs>
              <w:spacing w:lineRule="auto" w:line="240" w:before="0" w:after="0"/>
              <w:ind w:left="532" w:hanging="425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kolení Rhombus 2.8.3 – 60 800 Kč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532" w:leader="none"/>
              </w:tabs>
              <w:spacing w:lineRule="auto" w:line="240" w:before="0" w:after="0"/>
              <w:ind w:left="532" w:hanging="425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kolení Rhombus 2.8.3 pokročilý – 60 800 Kč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532" w:leader="none"/>
              </w:tabs>
              <w:spacing w:lineRule="auto" w:line="240" w:before="0" w:after="0"/>
              <w:ind w:left="532" w:hanging="425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kolení RCM-Proxy 2.0.0.3 monitoring rozhraní – 60 800 Kč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532" w:leader="none"/>
              </w:tabs>
              <w:spacing w:lineRule="auto" w:line="240" w:before="0" w:after="0"/>
              <w:ind w:left="532" w:hanging="425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kolení IBRIX GUI konfigurační nástroj přizpůsobený produktům HANA – 60 800 Kč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532" w:leader="none"/>
              </w:tabs>
              <w:spacing w:lineRule="auto" w:line="240" w:before="0" w:after="0"/>
              <w:ind w:left="532" w:hanging="425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kolení TE Reportovací systém MANTS – 60 800 Kč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532" w:leader="none"/>
              </w:tabs>
              <w:spacing w:lineRule="auto" w:line="240" w:before="0" w:after="0"/>
              <w:ind w:left="532" w:hanging="425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kolení XTEE Active View (FE-2012-08-A) – 60 800 Kč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532" w:leader="none"/>
              </w:tabs>
              <w:spacing w:lineRule="auto" w:line="240" w:before="0" w:after="0"/>
              <w:ind w:left="532" w:hanging="425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kolení PRISM 2.0 Download System – 60 800 Kč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532" w:leader="none"/>
              </w:tabs>
              <w:spacing w:lineRule="auto" w:line="240" w:before="0" w:after="0"/>
              <w:ind w:left="532" w:hanging="425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kolení Syngo Plaza VA20D – 60 800 Kč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532" w:leader="none"/>
              </w:tabs>
              <w:spacing w:lineRule="auto" w:line="240" w:before="0" w:after="0"/>
              <w:ind w:left="532" w:hanging="425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kolení Diagonal diagnostics tools 12.0 – 45 600 Kč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532" w:leader="none"/>
              </w:tabs>
              <w:spacing w:lineRule="auto" w:line="240" w:before="0" w:after="0"/>
              <w:ind w:left="532" w:hanging="425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kolení SWD Products ASSY/HW – 15 200 Kč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532" w:leader="none"/>
              </w:tabs>
              <w:spacing w:lineRule="auto" w:line="240" w:before="0" w:after="0"/>
              <w:ind w:left="532" w:hanging="425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kolení produktu LFF ASSY/HW – 15 200 Kč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532" w:leader="none"/>
              </w:tabs>
              <w:spacing w:lineRule="auto" w:line="240" w:before="0" w:after="0"/>
              <w:ind w:left="532" w:hanging="425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kolení produktu EVA  ASSY/HW – 15 200 Kč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532" w:leader="none"/>
              </w:tabs>
              <w:spacing w:lineRule="auto" w:line="240" w:before="0" w:after="0"/>
              <w:ind w:left="532" w:hanging="425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kolení Plánování výrobních linek – 168 000 Kč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532" w:leader="none"/>
              </w:tabs>
              <w:spacing w:lineRule="auto" w:line="240" w:before="0" w:after="0"/>
              <w:ind w:left="532" w:hanging="425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kolení R&amp;T tool room management systém – 16 000 Kč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uvedené předpokládané ceny jednotlivých školení jsou stanoveny jako orientační, s výjimkou školení č. 15, kde je uvedená cena stanovena jako maximální a nepřekročitelná.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 2014 až březen 2015.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ení budou probíhat v prostorách zadavatele na adrese Karlov 245, 284 01 Kutná Hora.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odsazfurt11bVlevo0cm"/>
              <w:keepNext w:val="tru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m hodnotícím kritériem pro hodnocení nabídky a zadání zakázky je ekonomická výhodnost nabídky.</w:t>
            </w:r>
          </w:p>
          <w:p>
            <w:pPr>
              <w:pStyle w:val="Stylodsazfurt11bVlevo0cm"/>
              <w:keepNext w:val="tru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ílčími kritérii, dle kterých bude zadavatel posuzovat nabídku, jsou: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nabídkové ceny v Kč bez DPH – váha 60 %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cí lhůta – počet dní nutných pro zahájení výuky – váha 20 %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sah, struktura a náplň vzdělávacích aktivit – váha 5 %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valita ukázkových vzdělávacích materiálů – váha 5 %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užívané formy výuky a učební metody – váha 5 %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poskytování zpětné vazby – váha 5 %</w:t>
            </w:r>
          </w:p>
          <w:p>
            <w:pPr>
              <w:pStyle w:val="Stylodsazfurt11bVlevo0cm"/>
              <w:keepNext w:val="true"/>
              <w:rPr/>
            </w:pPr>
            <w:r>
              <w:rPr>
                <w:rFonts w:cs="Arial" w:ascii="Arial" w:hAnsi="Arial"/>
                <w:szCs w:val="22"/>
              </w:rPr>
              <w:t xml:space="preserve">Podrobné vymezení předmětu a způsobu hodnocení je uvedeno v Zadávací dokumentaci, která je zveřejněna na stránkách </w:t>
            </w:r>
            <w:hyperlink r:id="rId5">
              <w:r>
                <w:rPr>
                  <w:rStyle w:val="InternetLink"/>
                  <w:rFonts w:cs="Arial" w:ascii="Arial" w:hAnsi="Arial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je povinen v nabídce prokázat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ákladní kvalifikační předpoklady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fesní kvalifikační předpoklady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chnické kvalifikační předpoklady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robné vymezení požadavků na prokázání kvalifikačních předpokladů je uvedeno v Zadávací dokumentaci, která je zveřejněna na stránkách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listinné podobě v jednom originále a jedné kopii na CD.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pracována v českém jazyce (s výjimkou odborných názvů a údajů).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jednu nabídku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může podat pouze jednu nabídku.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padně další požadavky zadavatele jsou uvedeny v Zadávací dokumentaci, která je zveřejněna na stránkách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 OP LZZ ve verzi 1.10 platném od 1.4.2014. Na zadávací řízení se neaplikují ustanovení zákona č. 137/2006 Sb., o veřejných zakázkách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rFonts w:cs="Arial" w:ascii="Arial" w:hAnsi="Arial"/>
          <w:sz w:val="22"/>
          <w:szCs w:val="22"/>
        </w:rPr>
        <w:t>V Kutné Hoře dne ……....</w:t>
        <w:tab/>
        <w:t>………………………………….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an Macintyre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atel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426" w:hanging="360"/>
      </w:pPr>
      <w:rPr>
        <w:i w:val="false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anmacintyre@foxconn.com" TargetMode="External"/><Relationship Id="rId3" Type="http://schemas.openxmlformats.org/officeDocument/2006/relationships/hyperlink" Target="mailto:skostincova@foxconn.cz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hyperlink" Target="http://www.esfcr.cz/" TargetMode="External"/><Relationship Id="rId7" Type="http://schemas.openxmlformats.org/officeDocument/2006/relationships/hyperlink" Target="http://www.esfcr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21:00Z</dcterms:created>
  <dc:creator>Lucie Hanáková</dc:creator>
  <dc:description/>
  <cp:keywords/>
  <dc:language>en-US</dc:language>
  <cp:lastModifiedBy>skostincova</cp:lastModifiedBy>
  <cp:lastPrinted>2009-03-05T14:25:00Z</cp:lastPrinted>
  <dcterms:modified xsi:type="dcterms:W3CDTF">2014-04-03T07:01:00Z</dcterms:modified>
  <cp:revision>4</cp:revision>
  <dc:subject/>
  <dc:title>Výzva k podání nabídek</dc:title>
</cp:coreProperties>
</file>