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ro výběr do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á školení pro zaměstnance Foxconn Technology CZ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lang w:val="en-US"/>
        </w:rPr>
      </w:pPr>
      <w:r>
        <w:rPr>
          <w:i/>
        </w:rPr>
        <w:t>7.4.2014</w:t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51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7651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VATEL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NÍ OSOB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ÚDAJE O VÝBĚROVÉM ŘÍZENÍ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PROJEKTU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ŮVĚRNOST ÚDAJŮ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ÁVÁNÍ DODATEČNÝCH INFORMACÍ K ZADÁVACÍ DOKUMENTAC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1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HRADA NÁKLADŮ VE VÝBĚROVÉM ŘÍZENÍ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HRADA PRÁV ZADAVATE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ZAKÁZ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 ZAKÁZ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PŘEDMĚTU ZAKÁZK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PLNĚNÍ ZAKÁZKY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 PLNĚNÍ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OVÁ CENA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7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BNÍ A OBCHODNÍ PODMÍNKY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8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KÁZÁNÍ KVALIFIKAČNÍCH PŘEDPOKLADŮ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29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prokázání kvalifikačních předpokladů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0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valifikační předpoklad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1">
            <w:r>
              <w:rPr>
                <w:rStyle w:val="IndexLink"/>
                <w:lang w:val="en-US" w:eastAsia="en-US"/>
              </w:rPr>
              <w:t>3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kvalifikační předpoklad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2">
            <w:r>
              <w:rPr>
                <w:rStyle w:val="IndexLink"/>
                <w:lang w:val="en-US" w:eastAsia="en-US"/>
              </w:rPr>
              <w:t>3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kvalifikační předpoklad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, FORMA A TERMÍN PODÁNÍ NABÍDKY UCHAZEČE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NABÍDK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ODÁNÍ NABÍDK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 A FORMA DORUČENÍ NABÍDEK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7651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A A ZPŮSOB HODNOCENÍ NABÍDEK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Zadávací dokumentace je podkladem pro zpracování a podání nabídek na níže specifikovanou zakázku a stanoví předmět a rozsah zakázky, předpoklady, které musí splnit Uchazeč pro prokázání své kvalifikace, kriteria pro hodnocení nabídek, požadavky na obchodní a platební podmínky, jakož i další podmínky kladené na Zadavatele a Uchazeče.</w:t>
      </w:r>
    </w:p>
    <w:p>
      <w:pPr>
        <w:pStyle w:val="Normal"/>
        <w:spacing w:before="120" w:after="120"/>
        <w:jc w:val="both"/>
        <w:rPr/>
      </w:pPr>
      <w:r>
        <w:rPr/>
        <w:t>Zadavatel není při realizaci tohoto výběrového řízení povinen řídit se zákonem č. 137/2006 Sb., o veřejných zakázkách, ve znění pozdějších předpisů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83765111"/>
      <w:bookmarkEnd w:id="2"/>
      <w:r>
        <w:rPr>
          <w:rFonts w:cs="Times New Roman" w:ascii="Times New Roman" w:hAnsi="Times New Roman"/>
        </w:rPr>
        <w:t>ZADAVATEL</w:t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383765112"/>
      <w:bookmarkEnd w:id="3"/>
      <w:r>
        <w:rPr>
          <w:rFonts w:cs="Times New Roman" w:ascii="Times New Roman" w:hAnsi="Times New Roman"/>
        </w:rPr>
        <w:t>ZÁKLADNÍ ÚDAJE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/>
        <w:t>Název:</w:t>
        <w:tab/>
        <w:t>Foxconn Technology CZ s.r.o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/>
        <w:t xml:space="preserve">Sídlo: </w:t>
        <w:tab/>
        <w:t>Karlov 245, 284 01 Kutná Hora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/>
        <w:t>Zapsáno v:</w:t>
        <w:tab/>
        <w:t>obchodním rejstříku, vedeném Městským soudem v Praze, oddíl C, vložka C 149895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/>
        <w:t xml:space="preserve">IČ:              </w:t>
        <w:tab/>
        <w:t>27516032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/>
        <w:t>DIČ:</w:t>
        <w:tab/>
        <w:t>CZ27516032, plátce DPH</w:t>
      </w:r>
    </w:p>
    <w:p>
      <w:pPr>
        <w:pStyle w:val="Normal"/>
        <w:ind w:left="3780" w:hanging="0"/>
        <w:rPr>
          <w:b/>
          <w:b/>
        </w:rPr>
      </w:pPr>
      <w:r>
        <w:rPr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4" w:name="__RefHeading___Toc383765113"/>
      <w:r>
        <w:rPr>
          <w:rFonts w:cs="Times New Roman" w:ascii="Times New Roman" w:hAnsi="Times New Roman"/>
        </w:rPr>
        <w:t>KONTAKTNÍ OSOBA</w:t>
      </w:r>
      <w:bookmarkEnd w:id="4"/>
    </w:p>
    <w:p>
      <w:pPr>
        <w:pStyle w:val="Normal"/>
        <w:spacing w:before="120" w:after="0"/>
        <w:rPr/>
      </w:pPr>
      <w:r>
        <w:rPr/>
        <w:t>Jméno:</w:t>
        <w:tab/>
        <w:t xml:space="preserve"> Silvie Kostincová</w:t>
        <w:tab/>
      </w:r>
    </w:p>
    <w:p>
      <w:pPr>
        <w:pStyle w:val="Normal"/>
        <w:rPr/>
      </w:pPr>
      <w:r>
        <w:rPr/>
        <w:t>Mobil:</w:t>
        <w:tab/>
        <w:t>737 346 520</w:t>
        <w:tab/>
      </w:r>
    </w:p>
    <w:p>
      <w:pPr>
        <w:pStyle w:val="Normal"/>
        <w:rPr/>
      </w:pPr>
      <w:r>
        <w:rPr/>
        <w:t>E-mail: skostincova@foxconn.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83765114"/>
      <w:bookmarkEnd w:id="5"/>
      <w:r>
        <w:rPr>
          <w:rFonts w:cs="Times New Roman" w:ascii="Times New Roman" w:hAnsi="Times New Roman"/>
        </w:rPr>
        <w:t>VŠEOBECNÉ ÚDAJE O VÝBĚROVÉM ŘÍZENÍ</w:t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383765115"/>
      <w:bookmarkEnd w:id="6"/>
      <w:r>
        <w:rPr>
          <w:rFonts w:cs="Times New Roman" w:ascii="Times New Roman" w:hAnsi="Times New Roman"/>
        </w:rPr>
        <w:t>INFORMACE O PROJEKTU</w:t>
      </w:r>
    </w:p>
    <w:p>
      <w:pPr>
        <w:pStyle w:val="Normal"/>
        <w:spacing w:before="120" w:after="0"/>
        <w:jc w:val="both"/>
        <w:rPr/>
      </w:pPr>
      <w:r>
        <w:rPr/>
        <w:t>Výběrové řízení je organizováno v rámci projektu „Rozvoj projektu specifického vzdělávání společnosti Foxconn Technology CZ s.r.o.“, jehož spolufinancování je zajištěno s pomocí Operačního programu Lidské zdroje a zaměstnanost (OP LZZ), Globální grant EDUC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383765116"/>
      <w:bookmarkEnd w:id="7"/>
      <w:r>
        <w:rPr>
          <w:rFonts w:cs="Times New Roman" w:ascii="Times New Roman" w:hAnsi="Times New Roman"/>
        </w:rPr>
        <w:t>DŮVĚRNOST ÚDAJŮ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řevzetím podkladů pro výběrové řízení Uchazeč bere na vědomí, že tyto podklady jsou považovány za důvěrné ve smyslu ustanovení § 1730 občanského zákoníku</w:t>
      </w:r>
      <w:r>
        <w:rPr>
          <w:color w:val="1F497D"/>
        </w:rPr>
        <w:t xml:space="preserve"> </w:t>
      </w:r>
      <w:r>
        <w:rPr/>
        <w:t>a mohou být použity výhradně Uchazečem jen pro účely tohoto výběrové řízení.</w:t>
      </w:r>
    </w:p>
    <w:p>
      <w:pPr>
        <w:pStyle w:val="TextBodyIndent"/>
        <w:tabs>
          <w:tab w:val="clear" w:pos="1260"/>
          <w:tab w:val="clear" w:pos="1800"/>
        </w:tabs>
        <w:ind w:left="0" w:hanging="0"/>
        <w:rPr/>
      </w:pPr>
      <w:r>
        <w:rPr/>
        <w:t>Uchazeč se převzetím tohoto dokumentu zavazuje, že bude zachovávat mlčenlivost o obsahu tohoto materiálu, nebude ho rozšiřovat tiskem, jiným médiem, anebo materiál jakýmkoliv jiným způsobem publikovat a nedá ho k dispozici jakékoliv třetí stran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383765117"/>
      <w:bookmarkEnd w:id="8"/>
      <w:r>
        <w:rPr>
          <w:rFonts w:cs="Times New Roman" w:ascii="Times New Roman" w:hAnsi="Times New Roman"/>
        </w:rPr>
        <w:t>VARIANTY NABÍDKY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Zadavatel nepřijímá variantní řešení zakázky.</w:t>
      </w:r>
    </w:p>
    <w:p>
      <w:pPr>
        <w:pStyle w:val="TextBodyIndent"/>
        <w:tabs>
          <w:tab w:val="clear" w:pos="1260"/>
          <w:tab w:val="clear" w:pos="1800"/>
        </w:tabs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83765118"/>
      <w:bookmarkEnd w:id="9"/>
      <w:r>
        <w:rPr>
          <w:rFonts w:cs="Times New Roman" w:ascii="Times New Roman" w:hAnsi="Times New Roman"/>
        </w:rPr>
        <w:t>PODÁVÁNÍ DODATEČNÝCH INFORMACÍ K ZADÁVACÍ DOKUMENTACI</w:t>
      </w:r>
    </w:p>
    <w:p>
      <w:pPr>
        <w:pStyle w:val="Odsaz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od Zadavatele žádat dodatečné informace, které považují za nezbytné pro zpracování nabídky a plnění zakázky či organizaci zadávacího řízení. Učinit tak mohou e</w:t>
        <w:noBreakHyphen/>
        <w:t xml:space="preserve">mailem na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stincova@foxcon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Zadavatel poskytne dodatečné informace k zadávacím podmínkám písemně (e-mailem) nejpozději do 4 pracovních dnů od doručení žádosti. Dodatečné informace, včetně přesného znění žádosti, poskytne Zadavatel i všem ostatním Uchazečům, kterým byla poskytnuta Zadávací dokumentace a zároveň je zveřejní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sfcr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bookmarkStart w:id="10" w:name="__RefHeading___Toc383765119"/>
      <w:bookmarkEnd w:id="10"/>
      <w:r>
        <w:rPr>
          <w:rFonts w:cs="Times New Roman" w:ascii="Times New Roman" w:hAnsi="Times New Roman"/>
        </w:rPr>
        <w:t>ÚHRADA NÁKLADŮ VE VÝBĚROVÉM ŘÍZENÍ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Účastí ve výběrovém řízení Uchazeči nevzniká právo na jakoukoli úhradu výdajů spojených s touto účastí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1" w:name="__RefHeading___Toc383765120"/>
      <w:r>
        <w:rPr>
          <w:rFonts w:cs="Times New Roman" w:ascii="Times New Roman" w:hAnsi="Times New Roman"/>
        </w:rPr>
        <w:t>VÝHRADA PRÁV ZADAVATELE</w:t>
      </w:r>
      <w:bookmarkEnd w:id="11"/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Zadavatel si vyhrazuje právo: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 xml:space="preserve">V případě nevyhovujících nabídek odmítnout všechny nabídky a  výběrové řízení ukončit jako neúspěšné. 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>Nevyhodnocovat nepřijatelné nabídky, přičemž za nepřijatelné nabídky se považují nabíd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nevhodné, kterými jsou nabídky nesplňující požadavky Zadavatele na předmět plnění zakázk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které nesplnily zadávací podmínky z hlediska jiných požadavků Zadavatele než na předmět zakázk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u kterých Uchazeč neprokázal splnění kvalifika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které jsou v rozporu s platnými právními předpis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které obsahují upravené podmínky plnění v rozporu s požadavky Zadavate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které byly podány po uplynutí lhůty pro podání nabídek.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>V případě formálních nedostatků, které nemění obsah předložené nabídky, vyzvat Uchazeče k jejich odstranění.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>V případě nejasností požádat Uchazeče o vysvětlení nabídky. Pokud Uchazeč nepředloží vysvětlení ve lhůtě 5 pracovních dnů ode dne doručení žádosti o vysvětlení nabídky, bude nabídka z hodnocení vyřazena a Uchazeč bude vyloučen ze zadávacího řízení, což mu bude bezodkladně písemně oznámeno. Žádost o vysvětlení, jakož i samotné vysvětlení, musí mít písemnou formu (email, fax, poštovní zásilka).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>Připomínkovat návrh smlouvy Uchazeče, jehož nabídka bude úspěšná, a jednat s tímto Uchazečem za účelem dosažení dohody o finální verzi smlouvy.</w:t>
      </w:r>
    </w:p>
    <w:p>
      <w:pPr>
        <w:pStyle w:val="TextBodyIndent"/>
        <w:numPr>
          <w:ilvl w:val="0"/>
          <w:numId w:val="7"/>
        </w:numPr>
        <w:tabs>
          <w:tab w:val="clear" w:pos="1260"/>
          <w:tab w:val="clear" w:pos="1800"/>
          <w:tab w:val="left" w:pos="426" w:leader="none"/>
        </w:tabs>
        <w:ind w:left="426" w:hanging="426"/>
        <w:rPr/>
      </w:pPr>
      <w:r>
        <w:rPr/>
        <w:t>Nevracet nabídky podané jednotlivými Uchazeči a ponechat si je jako doklad o průběhu výběrového řízení.</w:t>
      </w:r>
    </w:p>
    <w:p>
      <w:pPr>
        <w:pStyle w:val="TextBodyIndent"/>
        <w:tabs>
          <w:tab w:val="clear" w:pos="1260"/>
          <w:tab w:val="clear" w:pos="1800"/>
        </w:tabs>
        <w:ind w:left="720" w:hanging="0"/>
        <w:rPr/>
      </w:pPr>
      <w:r>
        <w:rPr/>
      </w:r>
    </w:p>
    <w:p>
      <w:pPr>
        <w:pStyle w:val="TextBodyIndent"/>
        <w:tabs>
          <w:tab w:val="clear" w:pos="1260"/>
          <w:tab w:val="clear" w:pos="1800"/>
        </w:tabs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383765121"/>
      <w:bookmarkEnd w:id="12"/>
      <w:r>
        <w:rPr>
          <w:rFonts w:cs="Times New Roman" w:ascii="Times New Roman" w:hAnsi="Times New Roman"/>
        </w:rPr>
        <w:t>PŘEDMĚT ZAKÁZKY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83765122"/>
      <w:bookmarkEnd w:id="13"/>
      <w:r>
        <w:rPr>
          <w:rFonts w:cs="Times New Roman" w:ascii="Times New Roman" w:hAnsi="Times New Roman"/>
        </w:rPr>
        <w:t>TYP ZAKÁZKY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Výběrové řízení je organizováno v souladu s Metodickým pokynem pro zadávání zakázek OP LZZ ve verzi 1. 10 platné od 1.4.2014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 xml:space="preserve">Ve vztahu k tomuto pokynu se jedná o zakázku, na kterou se nevztahuje zákon č. 137/2006 Sb., o veřejných zakázkách, ve znění pozdějších předpisů, o předpokládané hodnotě více než 500 000 Kč bez DPH do 2 000 000 Kč bez DPH. 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383765123"/>
      <w:bookmarkEnd w:id="14"/>
      <w:r>
        <w:rPr>
          <w:rFonts w:cs="Times New Roman" w:ascii="Times New Roman" w:hAnsi="Times New Roman"/>
        </w:rPr>
        <w:t>SPECIFIKACE PŘEDMĚTU ZAKÁZKY</w:t>
      </w:r>
    </w:p>
    <w:p>
      <w:pPr>
        <w:pStyle w:val="Normal"/>
        <w:autoSpaceDE w:val="false"/>
        <w:jc w:val="both"/>
        <w:rPr/>
      </w:pPr>
      <w:r>
        <w:rPr/>
        <w:t xml:space="preserve">Předmětem zakázky je zajištění specifického vzdělávání zaměstnanců společnosti Foxconn Technology CZ s.r.o. v oblastech uvedených níž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jištěním specifického vzdělávání se rozum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a a realizace kurzů za účasti kompetentního lektor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proškolení účastník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nutí studijních materiálů účastníkům kurz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ení veškerých studijních materiálů souvisejících s realizací zakázky logem ESF, vlajkou EU a případně dalšími logy, která budou vyplývat z povinnosti dodržet vizuální identitu ESF a poskytovatele dotace (potřebná loga dodá zadavatel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prezenční listiny z každého organizovaného kurz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každému absolventovi, který splní podmínky kurzu, osvědčení o absolvování kurz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růběžné zpětné vazby účastníkům a zadavatel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pololetní a závěrečné hodnotící zprávy obsahující alespoň shrnutí průběhu výuky každého vzdělávacího kurzu (termíny a témata jednotlivých kurzů, docházka účastníků), zhodnocení přínosu vzdělávání zadavateli a úrovně znalos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/>
        <w:t>Zadavatel požaduje zajištění školení v následujících oblastech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Aplikace diagnostiky FRED 1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Aplikace diagnostiky FRED 1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hombus 2.8.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hombus 2.8.3 pokročilý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CM-Proxy 2.0.0.3 monitoring rozhra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IBRIX GUI konfigurační nástroj přizpůsobený produktům HAN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TE Reportovací systém MANT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XTEE Active View (FE-2012-08-A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RISM 2.0 Download Syste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Syngo Plaza VA20D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Diagonal diagnostics tools 12.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SWD Products ASSY/HW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ení produktu LFF ASSY/HW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roduktu EVA  ASSY/HW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lánování výrobních linek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</w:tabs>
        <w:spacing w:lineRule="auto" w:line="240" w:before="0" w:after="0"/>
        <w:ind w:left="47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&amp;T tool room management system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Tyto oblasti nejsou chápány jako samostatné části zakázky podle § 98 zákona o veřejných zakázkách, nabídka Uchazeče proto musí zahrnovat všechny uvedené oblasti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Podrobný popis a požadovaný rozsah jednotlivých školení je uveden v Příloze č. 1 této Zadávací dokumentac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Jsou-li v Zadávací dokumentaci nebo jejích přílohách uvedeny konkrétní obchodní názvy či značky, jedná se pouze o vymezení požadovaného standardu a zadavatel umožňuje i jiné technicky a kvalitativně srovnatelné řešení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383765124"/>
      <w:bookmarkEnd w:id="15"/>
      <w:r>
        <w:rPr>
          <w:rFonts w:cs="Times New Roman" w:ascii="Times New Roman" w:hAnsi="Times New Roman"/>
        </w:rPr>
        <w:t>MÍSTO PLNĚNÍ ZAKÁZKY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Místem plnění zakázky jsou prostory Zadavatele na adrese Karlov 245, 284 01 Kutná Hor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383765125"/>
      <w:r>
        <w:rPr>
          <w:rFonts w:cs="Times New Roman" w:ascii="Times New Roman" w:hAnsi="Times New Roman"/>
        </w:rPr>
        <w:t>TERMÍN PLNĚNÍ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 xml:space="preserve">Nejzazším termínem pro dokončení všech školení je </w:t>
      </w:r>
      <w:r>
        <w:rPr>
          <w:b/>
        </w:rPr>
        <w:t>30.3.2015</w:t>
      </w:r>
      <w:r>
        <w:rPr/>
        <w:t>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Jednotlivá školení budou realizována vždy na základě závazného pokynu (objednávky) Zadavatele k zahájení přípravy příslušného školení. Zadavatel si vyhrazuje právo přizpůsobit plánovaný časový harmonogram aktuálním provozním možnostem školených zaměstnanců, a to jak co se týče termínu školení, tak způsobu organizace výuky (např. rozdělení školení do více běhů apod.)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Dodací lhůta, tj. maximální počet kalendářních dní, ve kterých je dodavatel schopen zajistit a zahájit výuku, bude součástí hodnocení nabídek Uchazečů (viz čl. 5 této Zadávací dokumentace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7" w:name="__RefHeading___Toc383765126"/>
      <w:bookmarkEnd w:id="17"/>
      <w:r>
        <w:rPr>
          <w:rFonts w:cs="Times New Roman" w:ascii="Times New Roman" w:hAnsi="Times New Roman"/>
        </w:rPr>
        <w:t>NABÍDKOVÁ CENA</w:t>
      </w:r>
    </w:p>
    <w:p>
      <w:pPr>
        <w:pStyle w:val="Normal"/>
        <w:autoSpaceDE w:val="false"/>
        <w:jc w:val="both"/>
        <w:rPr/>
      </w:pPr>
      <w:r>
        <w:rPr/>
        <w:t xml:space="preserve">Celková předpokládaná hodnota zakázky činí </w:t>
      </w:r>
      <w:r>
        <w:rPr>
          <w:b/>
        </w:rPr>
        <w:t>883 200 Kč bez DPH</w:t>
      </w:r>
      <w:r>
        <w:rPr/>
        <w:t>. Tato cena je stanovena jako maximální a nepřekročitelná.</w:t>
      </w:r>
    </w:p>
    <w:p>
      <w:pPr>
        <w:pStyle w:val="Normal"/>
        <w:autoSpaceDE w:val="false"/>
        <w:jc w:val="both"/>
        <w:rPr/>
      </w:pPr>
      <w:r>
        <w:rPr/>
        <w:t>Předpokládaná hodnota jednotlivých školení je uvedena níže (částky jsou uvedeny v Kč bez DPH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Aplikace diagnostiky FRED 10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Aplikace diagnostiky FRED 12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hombus 2.8.3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hombus 2.8.3 pokročilý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CM-Proxy 2.0.0.3 monitoring rozhraní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IBRIX GUI konfigurační nástroj přizpůsobený produktům HANA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TE Reportovací systém MANTS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XTEE Active View (FE-2012-08-A)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RISM 2.0 Download System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Syngo Plaza VA20D – 60 8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Diagonal diagnostics tools 12.0 – 45 6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SWD Products ASSY/HW – 15 2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roduktu LFF ASSY/HW – 15 2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roduktu EVA  ASSY/HW – 15 2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Plánování výrobních linek – 168 000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R&amp;T tool room management systém – 16 000 Kč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Výše uvedené předpokládané ceny jednotlivých školení jsou stanoveny jako orientační, s výjimkou školení č. 15, kde je uvedená cena stanovena jako maximální a nepřekročitelná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Nabídková cena bude uvedena v Kč ve struktuře dané Přílohou č. 2 této Zadávací dokumentace (Uchazeč vyplní pouze žlutě označené položky, ostatní se vyplní automaticky)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Nabídková cena musí být konečná a odpovídající předmětu zakázky popsanému touto Zadávací dokumentací. Nabídková cena musí zahrnovat veškeré náklady spojené s úplným a kvalitním dodáním předmětu zakázky, tj. zejména konzultace mezi Zadavatelem a dodavatelem, přípravu na výuku, realizaci výuky, školící materiály pro všechny účastníky daného školení, vedení docházky, zpětnou vazbu o výsledcích vzdělávání pro zadavatele, náklady na lektory včetně dopravy, ubytování a náklady související s udělením osvědčení či certifikátu o absolvování školení pro každého úspěšného účastníka škol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383765127"/>
      <w:bookmarkEnd w:id="18"/>
      <w:r>
        <w:rPr>
          <w:rFonts w:cs="Times New Roman" w:ascii="Times New Roman" w:hAnsi="Times New Roman"/>
        </w:rPr>
        <w:t>PLATEBNÍ A OBCHODNÍ PODMÍNKY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Obchodní vztah mezi Zadavatelem a vybraným Uchazečem bude upraven písemnou smlouvou v českém jazyce. Tato smlouva musí obsahovat veškeré požadavky stanovené touto Zadávací dokumentací, Manuálem pro publicitu OP LZZ verze 1.6 a vyšší a příslušnými platnými právními předpisy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Uchazeč je povinen spolu s nabídkou doložit písemný návrh smlouvy podepsaný osobou oprávněnou jednat jménem nebo za Uchazeče. Návrh musí obsahovat alespoň tyto náležitosti: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Identifikační údaje smluvních stran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Identifikační údaje projektu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Předmět plnění zakázky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Nabídkovou cenu (cena bez DPH, sazba DPH a cena s DPH; případně informace, že dodavatel není plátcem DPH)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Dodací lhůty pro jednotlivá školení, jež budou v souladu s nabídkou Uchazeče – viz Příloha č. 2 Zadávací dokumentace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Obchodní podmínky, přičemž ustanovení návrhu obchodní smlouvy nesmí vyloučit či žádným způsobem omezovat, měnit, obcházet či změkčovat oprávnění a podmínky Zadavatele uvedené v této Zadávací dokumentaci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Termín a místo dodání.</w:t>
      </w:r>
    </w:p>
    <w:p>
      <w:pPr>
        <w:pStyle w:val="TextBodyIndent"/>
        <w:numPr>
          <w:ilvl w:val="3"/>
          <w:numId w:val="7"/>
        </w:numPr>
        <w:tabs>
          <w:tab w:val="clear" w:pos="1260"/>
          <w:tab w:val="clear" w:pos="1800"/>
          <w:tab w:val="left" w:pos="567" w:leader="none"/>
        </w:tabs>
        <w:spacing w:before="120" w:after="0"/>
        <w:ind w:left="567" w:hanging="283"/>
        <w:rPr/>
      </w:pPr>
      <w:r>
        <w:rPr/>
        <w:t>Závazek dodavatele umožnit osobám oprávněným k výkonu auditu a kontroly projektu, provést kontrolu dokladů souvisejících s plněním zakázky, a to po dobu danou právními předpisy ČR k jejich archivaci. Zejména se jedná o pracovníky poskytovatele, MPSV, MF, NKÚ, EK, Evropský účetní dvůr, příslušný Finanční úřad a dalších oprávněných orgánů státní správy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Případné změny či doplnění návrhu smlouvy obdrženého v doručené nabídce mohou být provedeny pouze písemnou formou a na základě dohody obou smluvních stran.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 xml:space="preserve">Zadavatel bude smluvní ceny hradit bezhotovostním bankovním převodem na základě faktury vystavené dodavatelem. </w:t>
      </w:r>
    </w:p>
    <w:p>
      <w:pPr>
        <w:pStyle w:val="TextBodyIndent"/>
        <w:tabs>
          <w:tab w:val="clear" w:pos="1260"/>
          <w:tab w:val="clear" w:pos="1800"/>
        </w:tabs>
        <w:spacing w:before="120" w:after="0"/>
        <w:ind w:left="0" w:hanging="0"/>
        <w:rPr/>
      </w:pPr>
      <w:r>
        <w:rPr/>
        <w:t>Faktury budou splňovat požadavky minima publicity, budou opatřeny názvem projektu, jeho registračním číslem, informací o tom, že projekt je spolufinancován z ESF a státního rozpočtu ČR, budou obsahovat soupis provedených služeb včetně data realizace a budou vyhotoveny v souladu s náležitostmi řádného daňového dokladu dle příslušných platných právních předpisů. Pokud faktura nebude vystavena dle výše uvedených požadavků, Zadavatel má právo takovou fakturu ve lhůtě splatnosti zaslat zpět dodavateli k doplnění či úpravě. Nová lhůta splatnosti začne běžet od zaslání náležitě doplněné či opravené faktur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bookmarkStart w:id="19" w:name="__RefHeading___Toc383765128"/>
      <w:bookmarkEnd w:id="19"/>
      <w:r>
        <w:rPr>
          <w:rFonts w:cs="Times New Roman" w:ascii="Times New Roman" w:hAnsi="Times New Roman"/>
        </w:rPr>
        <w:t>PROKÁZÁNÍ KVALIFIKAČNÍCH PŘEDPOKLADŮ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0" w:name="__RefHeading___Toc383765129"/>
      <w:bookmarkEnd w:id="20"/>
      <w:r>
        <w:rPr>
          <w:rFonts w:cs="Times New Roman" w:ascii="Times New Roman" w:hAnsi="Times New Roman"/>
          <w:sz w:val="24"/>
          <w:szCs w:val="24"/>
        </w:rPr>
        <w:t>Způsob prokázání kvalifikačních předpoklad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prokázání splnění kvalifikace podle požadavků uvedených níže je nutným předpokladem pro posouzení a hodnocení nabídky Uchazeče. Neprokáže-li Uchazeč splnění kvalifikace v plném rozsahu, bude vyloučen ze zadávacího říze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požadované doklady pro prokázání kvalifikačních předpokladů budou Uchazečem předloženy v originále či prosté kopii. Doklady nesmí být ke dni podání nabídky starší 90 kalendářních d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pro doložení splnění základních a profesních kvalifikačních předpokladů Zadavatel akceptuje místo uvedených dokumentů také Výpis ze seznamu kvalifikovaných dodavatelů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1" w:name="__RefHeading___Toc383765130"/>
      <w:bookmarkEnd w:id="21"/>
      <w:r>
        <w:rPr>
          <w:rFonts w:cs="Times New Roman" w:ascii="Times New Roman" w:hAnsi="Times New Roman"/>
          <w:sz w:val="24"/>
          <w:szCs w:val="24"/>
        </w:rPr>
        <w:t>Základní kvalifikační předpoklady</w:t>
      </w:r>
    </w:p>
    <w:p>
      <w:pPr>
        <w:pStyle w:val="Normal"/>
        <w:jc w:val="both"/>
        <w:rPr/>
      </w:pPr>
      <w:r>
        <w:rPr/>
        <w:t xml:space="preserve">Základní kvalifikační předpoklady splňuje Uchazeč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ní v likvidac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Uchazeč prokáže splnění základních kvalifikačních předpokladů předložení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ho prohlášení dle předlohy uvedené v Příloze č. 3 této Zadávací dokumentace, jež bude podepsáno osobou oprávněnou jednat jménem uchazeč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2" w:name="__RefHeading___Toc383765131"/>
      <w:bookmarkEnd w:id="22"/>
      <w:r>
        <w:rPr>
          <w:rFonts w:cs="Times New Roman" w:ascii="Times New Roman" w:hAnsi="Times New Roman"/>
          <w:sz w:val="24"/>
          <w:szCs w:val="24"/>
        </w:rPr>
        <w:t>Profesní kvalifikační předpoklady</w:t>
      </w:r>
    </w:p>
    <w:p>
      <w:pPr>
        <w:pStyle w:val="Normal"/>
        <w:keepNext w:val="true"/>
        <w:jc w:val="both"/>
        <w:rPr/>
      </w:pPr>
      <w:r>
        <w:rPr/>
        <w:t>Profesní kvalifikační předpoklady prokáže Uchazeč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em z obchodního rejstříku a výpisem ze živnostenského rejstříku, jenž obsahuje oprávnění k provozování činnosti, jež koresponduje s předmětem tohoto výběrového říze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3" w:name="__RefHeading___Toc383765132"/>
      <w:bookmarkEnd w:id="23"/>
      <w:r>
        <w:rPr>
          <w:rFonts w:cs="Times New Roman" w:ascii="Times New Roman" w:hAnsi="Times New Roman"/>
          <w:sz w:val="24"/>
          <w:szCs w:val="24"/>
        </w:rPr>
        <w:t>Technické kvalifikační předpoklady</w:t>
      </w:r>
    </w:p>
    <w:p>
      <w:pPr>
        <w:pStyle w:val="Normal"/>
        <w:keepNext w:val="true"/>
        <w:jc w:val="both"/>
        <w:rPr/>
      </w:pPr>
      <w:r>
        <w:rPr/>
        <w:t>Technické kvalifikační předpoklady prokáže Uchazeč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em referencí na obdobné zakázky realizované Uchazečem v posledních třech letech (s uvedením identifikace odběratele a jeho kontaktní osoby, předmětu zakázky, data realizace a rozsahu dodávky v Kč). Minimální počet uváděných referencí stanovuje zadavatel na 2 akce, každá v minimální hodnotě 15 000 Kč bez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4" w:name="__RefHeading___Toc383765133"/>
      <w:bookmarkEnd w:id="24"/>
      <w:r>
        <w:rPr>
          <w:rFonts w:cs="Times New Roman" w:ascii="Times New Roman" w:hAnsi="Times New Roman"/>
        </w:rPr>
        <w:t>OBSAH, FORMA A TERMÍN PODÁNÍ NABÍDKY UCHAZEČE</w:t>
      </w:r>
    </w:p>
    <w:p>
      <w:pPr>
        <w:pStyle w:val="Heading2"/>
        <w:rPr>
          <w:rFonts w:ascii="Times New Roman" w:hAnsi="Times New Roman" w:cs="Times New Roman"/>
        </w:rPr>
      </w:pPr>
      <w:bookmarkStart w:id="25" w:name="__RefHeading___Toc383765134"/>
      <w:bookmarkEnd w:id="25"/>
      <w:r>
        <w:rPr>
          <w:rFonts w:cs="Times New Roman" w:ascii="Times New Roman" w:hAnsi="Times New Roman"/>
        </w:rPr>
        <w:t>OBSAH NABÍD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abídka bude obsahovat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krycí list nabídky – viz Příloha č. 4 Zadávací dokumen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obsa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rekapitulaci nabídkové ceny a dodacích lhůt – viz Příloha č. 2 Zadávací dokumen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doklady prokazující splnění kvalifikačních předpokladů dle čl. 3.7 této Zadávací dokumen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podrobný popis a specifikaci nabízeného plnění (povinně alespoň anotaci obsahu jednotlivých školení, navrhované formy a metody výuky, způsob poskytování zpětné vazby Zadavateli, vč. evaluace dosažených výsledků, návrh osnovy závěrečné evaluační zprávy) – bude předmětem hodnocení, viz čl. 5 této Zadávací dokumen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kompletní školicí materiály ke školení č. 1 Aplikace diagnostiky FRED 10 – bude předmětem hodnocení, viz čl. 5 této Zadávací dokumen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70"/>
        <w:jc w:val="both"/>
        <w:rPr/>
      </w:pPr>
      <w:r>
        <w:rPr/>
        <w:t>závazný návrh smlouvy podepsaný osobou oprávněnou jednat jménem nebo za Uchazeče. Návrh smlouvy musí obsahovat minimálně náležitosti uvedené v čl. 3.6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6" w:name="__RefHeading___Toc383765135"/>
      <w:bookmarkEnd w:id="26"/>
      <w:r>
        <w:rPr>
          <w:rFonts w:cs="Times New Roman" w:ascii="Times New Roman" w:hAnsi="Times New Roman"/>
        </w:rPr>
        <w:t>POŽADAVKY NA PODÁNÍ NABÍDKY</w:t>
      </w:r>
    </w:p>
    <w:p>
      <w:pPr>
        <w:pStyle w:val="Normal"/>
        <w:spacing w:before="120" w:after="0"/>
        <w:jc w:val="both"/>
        <w:rPr/>
      </w:pPr>
      <w:r>
        <w:rPr/>
        <w:t>Každý Uchazeč může podat pouze 1 nabídku.</w:t>
      </w:r>
    </w:p>
    <w:p>
      <w:pPr>
        <w:pStyle w:val="Normal"/>
        <w:spacing w:before="120" w:after="0"/>
        <w:jc w:val="both"/>
        <w:rPr/>
      </w:pPr>
      <w:r>
        <w:rPr/>
        <w:t>Dodavatel, který podal nabídku ve výběrovém řízení, nesmí být současně subdodavatelem jiného dodavatele v tomtéž výběrovém řízení.</w:t>
      </w:r>
    </w:p>
    <w:p>
      <w:pPr>
        <w:pStyle w:val="Normal"/>
        <w:spacing w:before="120" w:after="0"/>
        <w:jc w:val="both"/>
        <w:rPr/>
      </w:pPr>
      <w:r>
        <w:rPr/>
        <w:t>Pokud dodavatel podá více nabídek samostatně nebo společně s dalšími dodavateli, nebo podá nabídku a současně je subdodavatelem jiného dodavatele v tomtéž výběrovém řízení, Zadavatel všechny nabídky podané takovým dodavatelem samostatně či společně s jinými dodavateli vyřadí.</w:t>
      </w:r>
    </w:p>
    <w:p>
      <w:pPr>
        <w:pStyle w:val="Normal"/>
        <w:spacing w:before="120" w:after="0"/>
        <w:jc w:val="both"/>
        <w:rPr/>
      </w:pPr>
      <w:r>
        <w:rPr/>
        <w:t>V případě, že dodavatel plánuje realizovat část zakázky formou subdodávky, je povinen v nabídce uvést, jaká část zakázky bude zadána třetím osobám a které osoby to budou.</w:t>
      </w:r>
    </w:p>
    <w:p>
      <w:pPr>
        <w:pStyle w:val="Normal"/>
        <w:spacing w:before="120" w:after="0"/>
        <w:jc w:val="both"/>
        <w:rPr/>
      </w:pPr>
      <w:r>
        <w:rPr/>
        <w:t>Nabídku je nutné předložit v českém jazyce (s výjimkou odborných názvů a údajů), a to písemně v jednom originále podepsaném osobou oprávněnou jednat jménem Uchazeče nebo osobou pověřenou zastupováním osoby oprávněné jednat jménem Uchazeče.</w:t>
      </w:r>
    </w:p>
    <w:p>
      <w:pPr>
        <w:pStyle w:val="Normal"/>
        <w:spacing w:before="120" w:after="0"/>
        <w:jc w:val="both"/>
        <w:rPr/>
      </w:pPr>
      <w:r>
        <w:rPr/>
        <w:t>Uchazeč předloží kompletní nabídku též v elektronické podobě (na CD nebo jiném datovém nosiči), a to včetně dokladů prokazujících splnění kvalifikace. Každý Uchazeč je povinen předložit kompletní nabídku ve formátu PDF a návrh smlouvy také v editovatelné podobě ve formátu Word.</w:t>
      </w:r>
    </w:p>
    <w:p>
      <w:pPr>
        <w:pStyle w:val="Normal"/>
        <w:spacing w:before="120" w:after="0"/>
        <w:jc w:val="both"/>
        <w:rPr/>
      </w:pPr>
      <w:r>
        <w:rPr/>
        <w:t xml:space="preserve">Nabídka musí být dobře čitelná a musí být včetně příloh pevně svázaná do jednoho svazku. Všechny listy písemné nabídky včetně příloh budou řádně očíslovány vzestupnou číselnou řadou. Uchazeč nezávazně použije pořadí dokumentů specifikované v bodě 4.1 této Zadávací dokumentace. Nabídka nesmí obsahovat přepisy a opravy, které by mohly Zadavatele uvést v omyl. </w:t>
      </w:r>
    </w:p>
    <w:p>
      <w:pPr>
        <w:pStyle w:val="Normal"/>
        <w:spacing w:before="120" w:after="0"/>
        <w:jc w:val="both"/>
        <w:rPr/>
      </w:pPr>
      <w:r>
        <w:rPr/>
        <w:t>Nabídka bude Uchazečem předložena v zalepené obálce dle následujících pokynů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 levém horním rohu obálky bude kontakt na předkladatele nabídky včetně uvedení kontaktní osoby, e-mailu a telefo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 pravém dolním rohu obálky bude uvedena adresa Zadavatele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426" w:hanging="0"/>
        <w:rPr/>
      </w:pPr>
      <w:r>
        <w:rPr/>
        <w:t>Foxconn Technology CZ s.r.o.</w:t>
      </w:r>
    </w:p>
    <w:p>
      <w:pPr>
        <w:pStyle w:val="Normal"/>
        <w:ind w:left="426" w:hanging="0"/>
        <w:rPr/>
      </w:pPr>
      <w:r>
        <w:rPr/>
        <w:t>k rukám Silvie Kostincová</w:t>
      </w:r>
    </w:p>
    <w:p>
      <w:pPr>
        <w:pStyle w:val="Normal"/>
        <w:ind w:left="426" w:hanging="0"/>
        <w:rPr/>
      </w:pPr>
      <w:r>
        <w:rPr/>
        <w:t>Karlov 245</w:t>
      </w:r>
    </w:p>
    <w:p>
      <w:pPr>
        <w:pStyle w:val="Normal"/>
        <w:ind w:left="426" w:hanging="0"/>
        <w:rPr/>
      </w:pPr>
      <w:r>
        <w:rPr/>
        <w:t>284 01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na obálce bude uveden také text:</w:t>
      </w:r>
    </w:p>
    <w:p>
      <w:pPr>
        <w:pStyle w:val="Normal"/>
        <w:ind w:left="426" w:hanging="0"/>
        <w:jc w:val="center"/>
        <w:rPr/>
      </w:pPr>
      <w:r>
        <w:rPr/>
        <w:t>„</w:t>
      </w:r>
      <w:r>
        <w:rPr/>
        <w:t xml:space="preserve">Výběrové řízení – Specifická školení pro zaměstnance Foxconn Technology CZ s.r.o. - NEOTEVÍRAT“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7" w:name="__RefHeading___Toc383765136"/>
      <w:bookmarkEnd w:id="27"/>
      <w:r>
        <w:rPr>
          <w:rFonts w:cs="Times New Roman" w:ascii="Times New Roman" w:hAnsi="Times New Roman"/>
        </w:rPr>
        <w:t>TERMÍN A FORMA DORUČENÍ NABÍDEK</w:t>
      </w:r>
    </w:p>
    <w:p>
      <w:pPr>
        <w:pStyle w:val="Normal"/>
        <w:spacing w:before="120" w:after="120"/>
        <w:jc w:val="both"/>
        <w:rPr/>
      </w:pPr>
      <w:r>
        <w:rPr/>
        <w:t>Lhůta pro podání nabídek končí dne 25.4.2014</w:t>
      </w:r>
      <w:r>
        <w:rPr>
          <w:b/>
        </w:rPr>
        <w:t xml:space="preserve"> v 16:30 hod.</w:t>
      </w:r>
    </w:p>
    <w:p>
      <w:pPr>
        <w:pStyle w:val="Normal"/>
        <w:spacing w:before="120" w:after="120"/>
        <w:jc w:val="both"/>
        <w:rPr/>
      </w:pPr>
      <w:r>
        <w:rPr/>
        <w:t>Nabídky mohou být podávány v pracovních dnech od 8:00 do 16:30 k rukám kontaktní osoby osobně proti podpisu, doporučeně nebo kurýrní službou. Místem pro podání/zaslání nabídky je následující adresa:</w:t>
      </w:r>
    </w:p>
    <w:p>
      <w:pPr>
        <w:pStyle w:val="Normal"/>
        <w:ind w:left="426" w:hanging="0"/>
        <w:rPr/>
      </w:pPr>
      <w:r>
        <w:rPr/>
        <w:t>Foxconn Technology CZ s.r.o.</w:t>
      </w:r>
    </w:p>
    <w:p>
      <w:pPr>
        <w:pStyle w:val="Normal"/>
        <w:ind w:left="426" w:hanging="0"/>
        <w:rPr/>
      </w:pPr>
      <w:r>
        <w:rPr/>
        <w:t>Karlov 245</w:t>
      </w:r>
    </w:p>
    <w:p>
      <w:pPr>
        <w:pStyle w:val="Normal"/>
        <w:ind w:left="426" w:hanging="0"/>
        <w:rPr/>
      </w:pPr>
      <w:r>
        <w:rPr/>
        <w:t>284 01 Kutná Hora</w:t>
      </w:r>
    </w:p>
    <w:p>
      <w:pPr>
        <w:pStyle w:val="Normal"/>
        <w:spacing w:before="120" w:after="120"/>
        <w:jc w:val="both"/>
        <w:rPr/>
      </w:pPr>
      <w:r>
        <w:rPr/>
        <w:t>V případě doporučených zásilek nebo zásilek zaslaných kurýrní službou bude za datum a čas předání nabídky považován okamžik převzetí zásilky Zadavatelem. Riziko pozdního doručení při využívání poštovních či kurýrních služeb nese Uchazeč. Zadavatel nebude respektovat elektronicky podané nabídky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Heading1"/>
        <w:rPr/>
      </w:pPr>
      <w:bookmarkStart w:id="28" w:name="__RefHeading___Toc383765137"/>
      <w:bookmarkEnd w:id="28"/>
      <w:r>
        <w:rPr>
          <w:rFonts w:cs="Times New Roman" w:ascii="Times New Roman" w:hAnsi="Times New Roman"/>
        </w:rPr>
        <w:t>KRITÉRIA A ZPŮSOB 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Včas a řádně předložené úplné nabídky splňující všechny požadavky Zadávací dokumentace vyhodnotí hodnotící komise Zadavatele dle stanovených hodnotících kritérií.</w:t>
      </w:r>
    </w:p>
    <w:p>
      <w:pPr>
        <w:pStyle w:val="Normal"/>
        <w:spacing w:before="120" w:after="0"/>
        <w:jc w:val="both"/>
        <w:rPr/>
      </w:pPr>
      <w:r>
        <w:rPr/>
        <w:t xml:space="preserve">Na základě doporučení hodnotící komise pak Zadavatel rozhodne o přidělení zakázky. </w:t>
      </w:r>
    </w:p>
    <w:p>
      <w:pPr>
        <w:pStyle w:val="Stylodsazfurt11bVlevo0cm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odsazfurt11bVlevo0cm"/>
        <w:keepNext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ící kritéria:</w:t>
      </w:r>
    </w:p>
    <w:p>
      <w:pPr>
        <w:pStyle w:val="Stylodsazfurt11bVlevo0cm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kritériem pro hodnocení nabídky a zadání zakázky je ekonomická výhodnost nabídky.</w:t>
      </w:r>
    </w:p>
    <w:p>
      <w:pPr>
        <w:pStyle w:val="Stylodsazfurt11bVlevo0cm"/>
        <w:keepNext w:val="true"/>
        <w:spacing w:before="0" w:after="120"/>
        <w:rPr/>
      </w:pPr>
      <w:r>
        <w:rPr/>
        <w:t>Dílčími kritérii, dle kterých bude zadavatel posuzovat nabídku, jsou: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1258"/>
      </w:tblGrid>
      <w:tr>
        <w:trPr>
          <w:trHeight w:val="33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azfurt"/>
              <w:keepNext w:val="tru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azfurt"/>
              <w:keepNex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ha v %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  <w:tab/>
              <w:t>Výše nabídkové ceny v Kč bez 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  <w:tab/>
              <w:t>Dodací lhůta - počet dní nutných pro zahájení výu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84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roveň zajištění školení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  <w:tab/>
              <w:t>Obsah, struktura a náplň vzdělávacích aktiv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  <w:tab/>
              <w:t>Kvalita ukázkových vzdělávacích materiál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  <w:tab/>
              <w:t>Používané formy výuky a učební meto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28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</w:t>
              <w:tab/>
              <w:t>Způsob poskytování zpětné vazb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fur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Stylodsazfurt11bVlevo0cm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odsazfurt11bVlevo0cm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 hodnocení nabídek použije hodnotící komise bodovací stupnici v rozsahu 1 až 100. Nejvhodnější nabídce bude v rámci každého dílčího kritéria přiřazeno 100 bodů, ostatním nabídkám pak taková bodová hodnota, která odráží úspěšnost předmětné nabídky ve vztahu k nejvýhodnější nabídce. Počet získaných bodů bude následně redukován stanovenou váhou daného dílčího kritéria.</w:t>
      </w:r>
    </w:p>
    <w:p>
      <w:pPr>
        <w:pStyle w:val="Stylodsazfurt11bVlevo0cm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ané body ve všech hodnocených kritériích budou vždy zaokrouhleny matematicky na 2 desetinná místa.</w:t>
      </w:r>
    </w:p>
    <w:p>
      <w:pPr>
        <w:pStyle w:val="Stylodsazfurt11bVlevo0cm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kové hodnocení nabídky bude vypočteno jako součet získaných bodových hodnocení všech dílčích kritérií.</w:t>
      </w:r>
    </w:p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vítězná bude vybrána nabídka s nejvyšším celkovým počtem bodů.</w:t>
      </w:r>
    </w:p>
    <w:p>
      <w:pPr>
        <w:pStyle w:val="Stylodsazfurt11bVlevo0cm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odsazfurt11bVlevo0cm"/>
        <w:keepNext w:val="tru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daje k jednotlivým hodnotícím kritériím:</w:t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še nabídkové ceny v Kč bez DPH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hodnocení bude výše celkové nabídkové ceny v Kč bez DPH. Nejvyšší hodnocení získá nabídka s nejnižší celkovou nabídkovou cenou v Kč bez DPH.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proběhne podle vzorce: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(nejnižší celková nabídková cena v Kč bez DPH/hodnocená celková nabídková cena v Kč bez DPH) * 100] * váha kritéria = počet bod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cí lhůta – průměrný počet kalendářních dní nutných pro zahájení výuky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Předmětem hodnocení bude maximální počet kalendářních dní, ve kterých je dodavatel schopen zajistit a zahájit výuku, od závazného pokynu (objednávky) Zadavatele k zahájení přípravy příslušného školení. Hodnocen bude průměrný počet kalendářních dní nutných pro zahájení výuky, jenž bude vypočítán jako prostý průměr z dodacích lhůt pro jednotlivá školení.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jvyšší hodnocení získá nabídka s nejnižším průměrným počtem kalendářních dní nutných pro zahájení výuky, s tím, že nabídky s průměrným počtem dní 7 (včetně) a méně budou všechny ohodnoceny maximálním počtem bodů. </w:t>
      </w:r>
    </w:p>
    <w:p>
      <w:pPr>
        <w:pStyle w:val="Stylodsazfurt11bVlevo0cm"/>
        <w:keepNext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proběhne podle vzorce: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(nejnižší průměrný počet kalendářních dní nutných pro zahájení výuky/hodnocený průměrný počet dní nutných pro zahájení výuky * 100] * váha kritéria = počet bod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odsazfurt11bVlevo0cm"/>
        <w:keepNext w:val="tru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roveň zajištění školení</w:t>
      </w:r>
    </w:p>
    <w:p>
      <w:pPr>
        <w:pStyle w:val="Stylodsazfurt11bVlevo0cm"/>
        <w:keepNext w:val="true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ritérium souhrnně nazvané jako „Úroveň zajištění školení“ bude hodnoceno pomocí následujících dílčích kritérií:</w:t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sah, struktura a náplň vzdělávacích aktivit </w:t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valita ukázkových vzdělávacích materiálů </w:t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užívané formy výuky a učební metody </w:t>
      </w:r>
    </w:p>
    <w:p>
      <w:pPr>
        <w:pStyle w:val="Stylodsazfurt11bVlevo0cm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působ poskytování zpětné vazby 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ubjektivních (nečíselných) hodnotících kritérií se hodnotí tak, že hodnotící komise sestaví pořadí nabídek od nejvhodnější k nejméně vhodné. Nejvhodnější nabídce přiřadí 100 bodů a ostatním nabídkám takový počet bodů, který odpovídá míře splnění stanovených hledisek v poměru k nejvhodnější nabídce. Bodové hodnocení všech uchazečů bude řádně slovně zdůvodněno.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ý počet bodů v rámci každého subjektivního kritéria bude následně určen podle vzorce:</w:t>
      </w:r>
    </w:p>
    <w:p>
      <w:pPr>
        <w:pStyle w:val="Stylodsazfurt11bVlevo0cm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čet bodů hodnocené nabídky * váha kritéria = počet bod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odsazfurt11bVlevo0cm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odsazfurt11bVlevo0cm"/>
        <w:keepNext w:val="tru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C. Obsah, struktura a náplň vzdělávacích aktivit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subkritéria bude hodnocena navržená obsahová náplň jednotlivých školení, její relevantnost vůči potřebám cílové skupiny a přínos navrženého obsahu školení pro cílovou skupinu.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ejlepší bude hodnocena ta nabídka, kde budou kurzy podrobně popsány a ve které bude uchazečem nejlépe navržena obsahová náplň vzhledem k podnikatelskému zaměření společnosti a zapojeným pracovním pozicím.</w:t>
      </w:r>
    </w:p>
    <w:p>
      <w:pPr>
        <w:pStyle w:val="Stylodsazfurt11bVlevo0cm"/>
        <w:keepNext w:val="tru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D. Kvalita ukázkových vzdělávacích materiálů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V rámci tohoto subkritéria bude zadavatel hodnotit ukázkový vzdělávací materiál, a to ke školení Aplikace diagnostiky Fred 10. Za nejvýhodnější bude považována taková nabídka, která nabídne dostatečný obsah a informace k tématu v  podrobné a zároveň přehledné struktuře a bude obsahovat příklady z praxe, názorné a interaktivní prvky k tématu, doplněné také 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chémata, grafy, nákresy.</w:t>
      </w:r>
    </w:p>
    <w:p>
      <w:pPr>
        <w:pStyle w:val="Stylodsazfurt11bVlevo0cm"/>
        <w:keepNext w:val="true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E. Používané formy výuky a učební metody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V rámci tohoto subkritéria bude hodnoceno, zda uchazeč zvolil vhodné vyučovací metody vzhledem k danému předmětu školení a zda zajistil efektivní použití navržených vzdělávacích metod a forem výuky v rámci jednotlivých školení.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e hodnocena interaktivita a zajištění aplikace získaných dovedností v praxi, dále zda je způsob práce se skupinou flexibilní ve vztahu k potřebám školených osob.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jlépe bude hodnocena nabídka, která bude obsahovat podrobný popis navržených metod vhodných pro vzdělávání dospělých (heuristické, problémové, informačně receptivní) a dále bude obsahovat popis jejich užití při naplňování cílů v konkrétních dílčích aktivitách tak, aby byly přiřazeny k jednotlivým fázím vzdělávacího procesu a rozděleny dle charakteru aktivizace.  </w:t>
      </w:r>
    </w:p>
    <w:p>
      <w:pPr>
        <w:pStyle w:val="Stylodsazfurt11bVlevo0cm"/>
        <w:keepNext w:val="true"/>
        <w:tabs>
          <w:tab w:val="clear" w:pos="708"/>
          <w:tab w:val="left" w:pos="567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F. Způsob poskytování zpětné vazby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subkritéria bude zadavatel hodnotit navrhovaný způsob poskytnutí zpětné vazby pro zadavatele, vč. evaluace dosažených výsledků.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ejvýhodnější bude považována taková nabídka, která bude obsahovat propracovaný způsob zajištění zpětné vazby ze školení, a to prostřednictví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loletní a závěrečné zprávy o pokroku zpracované na základě zpětné vazby cílové skupiny.</w:t>
      </w:r>
    </w:p>
    <w:p>
      <w:pPr>
        <w:pStyle w:val="Stylodsazfurt11bVlevo0cm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působu poskytování zpětné vazby, jakož i návrh osnovy závěrečné evaluační zprávy jsou povinnou přílohou nabídk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>V Kutné Hoře dne 7.4.2014</w:t>
        <w:tab/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ab/>
        <w:t>………………………..……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ab/>
        <w:t>Alan Macinty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lohy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Příloha 1</w:t>
        <w:tab/>
        <w:t>Podrobná specifikace požadavků na předmět zakázky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Příloha 2</w:t>
        <w:tab/>
        <w:t>Rekapitulace nabídkové ceny a dodacích lhůt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Příloha 3</w:t>
        <w:tab/>
        <w:t>Čestné prohlášení k základním kvalifikačním předpokladům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rPr/>
      </w:pPr>
      <w:r>
        <w:rPr/>
        <w:t>Příloha 4</w:t>
        <w:tab/>
        <w:t>Krycí list nabídky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bookmarkStart w:id="0" w:name="OLE_LINK6"/>
    <w:bookmarkStart w:id="1" w:name="OLE_LINK5"/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b/>
        <w:b/>
      </w:rPr>
    </w:pPr>
    <w:r>
      <w:rPr>
        <w:b/>
      </w:rPr>
      <w:t>Foxconn Technology CZ s.r.o.</w:t>
    </w:r>
  </w:p>
  <w:p>
    <w:pPr>
      <w:pStyle w:val="Normal"/>
      <w:ind w:left="4956" w:firstLine="708"/>
      <w:rPr>
        <w:b/>
        <w:b/>
      </w:rPr>
    </w:pPr>
    <w:r>
      <w:rPr>
        <w:b/>
      </w:rPr>
      <w:t>Karlov 245</w:t>
    </w:r>
  </w:p>
  <w:p>
    <w:pPr>
      <w:pStyle w:val="Normal"/>
      <w:ind w:left="4956" w:firstLine="708"/>
      <w:rPr>
        <w:b/>
        <w:b/>
      </w:rPr>
    </w:pPr>
    <w:r>
      <w:rPr>
        <w:b/>
      </w:rPr>
      <w:t>284 01 Kutná Hora</w:t>
    </w:r>
  </w:p>
  <w:p>
    <w:pPr>
      <w:pStyle w:val="Normal"/>
      <w:ind w:left="4956" w:firstLine="708"/>
      <w:rPr>
        <w:b/>
        <w:b/>
      </w:rPr>
    </w:pPr>
    <w:r>
      <w:rPr>
        <w:b/>
      </w:rPr>
      <w:t>IČ: 275160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tne1">
    <w:name w:val="platne1"/>
    <w:basedOn w:val="DefaultParagraphFont"/>
    <w:qFormat/>
    <w:rPr/>
  </w:style>
  <w:style w:type="character" w:styleId="Fax">
    <w:name w:val="fa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800" w:leader="none"/>
      </w:tabs>
      <w:ind w:left="180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851" w:hanging="611"/>
    </w:pPr>
    <w:rPr/>
  </w:style>
  <w:style w:type="paragraph" w:styleId="Odsazen1">
    <w:name w:val="Odsazení 1"/>
    <w:basedOn w:val="Normal"/>
    <w:qFormat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993" w:leader="none"/>
        <w:tab w:val="left" w:pos="1425" w:leader="none"/>
        <w:tab w:val="left" w:pos="1771" w:leader="none"/>
        <w:tab w:val="left" w:pos="2016" w:leader="none"/>
      </w:tabs>
      <w:suppressAutoHyphens w:val="true"/>
      <w:spacing w:lineRule="auto" w:line="252" w:before="105" w:after="0"/>
      <w:ind w:left="737" w:hanging="0"/>
      <w:jc w:val="both"/>
    </w:pPr>
    <w:rPr>
      <w:szCs w:val="20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eastAsia="UniversityE;Times New Roman" w:cs="Arial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kostincova@foxconn.cz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1:00Z</dcterms:created>
  <dc:creator>OFFICE</dc:creator>
  <dc:description/>
  <cp:keywords/>
  <dc:language>en-US</dc:language>
  <cp:lastModifiedBy>skostincova</cp:lastModifiedBy>
  <cp:lastPrinted>2014-04-01T07:59:00Z</cp:lastPrinted>
  <dcterms:modified xsi:type="dcterms:W3CDTF">2014-04-07T08:14:00Z</dcterms:modified>
  <cp:revision>4</cp:revision>
  <dc:subject/>
  <dc:title>Zadávací dokumentace</dc:title>
</cp:coreProperties>
</file>