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ycí list nabídky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Název zakázky: </w:t>
      </w:r>
      <w:r>
        <w:rPr>
          <w:rFonts w:cs="Calibri" w:ascii="Calibri" w:hAnsi="Calibri"/>
          <w:b/>
          <w:bCs/>
        </w:rPr>
        <w:t>„Vzdělávací kurzy pro zaměstnance LIKO-S, a.s. II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vate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chodní firma</w:t>
        <w:tab/>
        <w:tab/>
        <w:tab/>
        <w:tab/>
        <w:t>LIKO-S, a.s.</w:t>
        <w:tab/>
        <w:tab/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</w:t>
        <w:tab/>
        <w:tab/>
        <w:tab/>
        <w:tab/>
        <w:tab/>
        <w:tab/>
        <w:t>Slavkov u Brna, U Splavu 1419, PSČ 684 01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</w:t>
        <w:tab/>
        <w:tab/>
        <w:tab/>
        <w:tab/>
        <w:tab/>
        <w:tab/>
        <w:t>60734795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</w:t>
        <w:tab/>
        <w:tab/>
        <w:tab/>
        <w:tab/>
        <w:tab/>
        <w:tab/>
        <w:t>CZ60734795</w:t>
      </w:r>
    </w:p>
    <w:p>
      <w:pPr>
        <w:pStyle w:val="Normal"/>
        <w:autoSpaceDE w:val="false"/>
        <w:ind w:left="4245" w:hanging="424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ající</w:t>
        <w:tab/>
        <w:tab/>
        <w:t>Ing. Liborem Musilem, předsedou představenstva</w:t>
      </w:r>
    </w:p>
    <w:p>
      <w:pPr>
        <w:pStyle w:val="Normal"/>
        <w:ind w:left="4245" w:hanging="424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sán</w:t>
        <w:tab/>
        <w:t>v obchodním rejstříku vedeným Krajským soudem v Brně, oddíl B, vložka 394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chazeč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Obchodní firma/název/jméno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ídlo/místo podnikání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/fax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oprávněná jednat jménem dodavatele: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Kontaktní osoba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/fax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  <w:r>
        <w:rPr>
          <w:rFonts w:cs="Calibri" w:ascii="Calibri" w:hAnsi="Calibri"/>
          <w:bCs/>
          <w:sz w:val="22"/>
          <w:szCs w:val="22"/>
        </w:rPr>
        <w:t xml:space="preserve"> v Kč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551"/>
        <w:gridCol w:w="2552"/>
        <w:gridCol w:w="2268"/>
      </w:tblGrid>
      <w:tr>
        <w:trPr>
          <w:trHeight w:val="3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 s příslušnou sazb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č. DPH</w:t>
            </w:r>
          </w:p>
        </w:tc>
      </w:tr>
      <w:tr>
        <w:trPr>
          <w:trHeight w:val="50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jednat jménem či za uchazeč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oprávněná osoba jedná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říloha č. 2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</w:rPr>
        <w:t>Čestné prohlášení o splnění základních kvalifikačních předpokladů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á, níže podepsaný(á) ................................................................................... nar. 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př. jednatel, prokurista, předseda představenstva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vatele ....................... 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obchodní firma/název/jmén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aplnil skutkovou podstatu jednání nekalé soutěže formou podplácení podle zvláštního právního předpisu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firstLine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 likvidaci,</w:t>
      </w:r>
    </w:p>
    <w:p>
      <w:pPr>
        <w:pStyle w:val="Normal"/>
        <w:ind w:firstLine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v evidenci daní zachyceny daňové nedoplatky, a to jak v České republice, tak v zemi jeho sídla, místa podnikání či bydliště,</w:t>
      </w:r>
    </w:p>
    <w:p>
      <w:pPr>
        <w:pStyle w:val="Normal"/>
        <w:ind w:firstLine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nedoplatek na pojistném a na penále na veřejné zdravotní pojištění, a to jak v České republice, tak v zemi jeho sídla, místa podnikání či bydliště,</w:t>
      </w:r>
    </w:p>
    <w:p>
      <w:pPr>
        <w:pStyle w:val="Normal"/>
        <w:ind w:firstLine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nedoplatek na pojistném a na penále na sociální zabezpečení a příspěvku na státní politiku zaměstnanosti, a to jak v České republice, tak v zemi jeho sídla, místa podnikání či bydliště</w:t>
      </w:r>
    </w:p>
    <w:p>
      <w:pPr>
        <w:pStyle w:val="Normal"/>
        <w:ind w:firstLine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říloha č. 3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0000"/>
        </w:rPr>
        <w:t xml:space="preserve">Prohlášení o vázanosti obsahem výzvy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á, níže podepsaný(á) ................................................................................. nar. 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kožto</w:t>
        <w:tab/>
        <w:t xml:space="preserve">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rokurista, předseda představenstva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vatele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í firma/název/jmén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tímto čestně prohlašuji, že dodavatel respektuje veškeré požadavky zadavatele stanovené ve výzvě k podání nabídky do výběrového řízení k zakázce </w:t>
      </w:r>
      <w:r>
        <w:rPr>
          <w:rFonts w:cs="Calibri" w:ascii="Calibri" w:hAnsi="Calibri"/>
          <w:b/>
          <w:bCs/>
          <w:sz w:val="22"/>
          <w:szCs w:val="22"/>
        </w:rPr>
        <w:t>„Vzdělávací kurzy pro zaměstnance LIKO-S, a.s. II“</w:t>
      </w:r>
      <w:r>
        <w:rPr>
          <w:rFonts w:cs="Calibri" w:ascii="Calibri" w:hAnsi="Calibri"/>
          <w:sz w:val="22"/>
          <w:szCs w:val="22"/>
        </w:rPr>
        <w:t xml:space="preserve">, nečiní k nim žádné výhrady a považuje je za závazné pro případné uzavření smlouvy se zadavatelem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prohlašuji, že dodavatel je vázán obsahem své nabídky po celou dobu zadávací lhů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7895" cy="3822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5" r="-1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4:00Z</dcterms:created>
  <dc:creator>mdedek</dc:creator>
  <dc:description/>
  <cp:keywords/>
  <dc:language>en-US</dc:language>
  <cp:lastModifiedBy>a</cp:lastModifiedBy>
  <cp:lastPrinted>2011-05-04T11:11:00Z</cp:lastPrinted>
  <dcterms:modified xsi:type="dcterms:W3CDTF">2012-04-06T13:14:00Z</dcterms:modified>
  <cp:revision>7</cp:revision>
  <dc:subject/>
  <dc:title>Příloha č</dc:title>
</cp:coreProperties>
</file>