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color w:val="000000"/>
          <w:sz w:val="28"/>
          <w:lang w:val="cs-CZ"/>
        </w:rPr>
      </w:pPr>
      <w:r>
        <w:rPr>
          <w:caps/>
          <w:color w:val="000000"/>
          <w:sz w:val="28"/>
          <w:lang w:val="cs-CZ"/>
        </w:rPr>
        <w:t>Metodický návod ke kalkulaci nákladů REKVALIFIKACE</w:t>
      </w:r>
    </w:p>
    <w:p>
      <w:pPr>
        <w:pStyle w:val="Normal"/>
        <w:rPr>
          <w:caps/>
          <w:color w:val="000000"/>
          <w:sz w:val="28"/>
          <w:lang w:val="cs-CZ"/>
        </w:rPr>
      </w:pPr>
      <w:r>
        <w:rPr>
          <w:caps/>
          <w:color w:val="000000"/>
          <w:sz w:val="28"/>
          <w:lang w:val="cs-CZ"/>
        </w:rPr>
      </w:r>
    </w:p>
    <w:tbl>
      <w:tblPr>
        <w:tblW w:w="10065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540"/>
        <w:gridCol w:w="6051"/>
      </w:tblGrid>
      <w:tr>
        <w:trPr>
          <w:tblHeader w:val="true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ř.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60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ah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Zkladtext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/>
                <w:b/>
                <w:color w:val="000000"/>
                <w:sz w:val="4"/>
              </w:rPr>
            </w:r>
          </w:p>
        </w:tc>
        <w:tc>
          <w:tcPr>
            <w:tcW w:w="354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051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b/>
              </w:rPr>
              <w:t>KALKULACE  NÁKLAD</w:t>
            </w:r>
            <w:r>
              <w:rPr>
                <w:b/>
                <w:caps/>
              </w:rPr>
              <w:t xml:space="preserve">ů </w:t>
            </w:r>
            <w:r>
              <w:rPr>
                <w:b/>
              </w:rPr>
              <w:t xml:space="preserve"> REKVALIFIKAČNÍHO  KURZU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V kalkulaci se uvádějí náklady rekvalifikace podle § 2 vyhlášky č. 519/2004 Sb., to znamená náklady rekvalifikačního zařízení spojené se zabezpečením teoretické přípravy, praktické přípravy a zkoušek. Nezahrnuje další náklady spojené s rekvalifikací účastníků, jako je jízdné, stravné, ubytování, u zaměstnanců náhrada mzdy apod. </w:t>
            </w:r>
          </w:p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 náklady uvedené v řádku 7.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zev, sídlo rekvalifikačního zařízení:</w:t>
            </w:r>
          </w:p>
        </w:tc>
        <w:tc>
          <w:tcPr>
            <w:tcW w:w="60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zev a sídlo rekvalifikačního zařízení podle výpisu z obchodního rejstříku, živnostenského listu, zřizovací listiny apod.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zev vzdělávacího programu: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0" w:after="40"/>
              <w:rPr/>
            </w:pPr>
            <w:r>
              <w:rPr/>
              <w:t>Název vzdělávacího programu nemusí být přesně shodný s pracovní činností, na kterou se účastníci kurzu rekvalifikují, jelikož název pracovní činnosti je někdy příliš dlouhý a z obchodního hlediska může rekvalifikační zařízení volit krátký výstižný název kurzu.  Název však musí odpovídat schválené žádosti o akreditaci.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</w:rPr>
              <w:t>Délka trvání rekvalifikace</w:t>
            </w:r>
            <w:r>
              <w:rPr/>
              <w:t>: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Délkou vzdělávacího programu se rozumí celková doba trvání kurzu v kalendářních dnech, týdnech nebo měsících.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Počtem hodin se rozumí rozsah přípravy ve vyučovacích hodinách celkem, z toho počet hodin teoretické přípravy, počet hodin praktické přípravy a počet hodin zkoušek.</w:t>
            </w:r>
          </w:p>
          <w:p>
            <w:pPr>
              <w:pStyle w:val="Texttabulky1"/>
              <w:rPr/>
            </w:pPr>
            <w:r>
              <w:rPr/>
              <w:t>Uvedený počet hodin (rozsah kurzu) představuje dobu přípravy, kterou absolvuje účastník. Nejedná se o hodiny kalkulované na pedagogické pracovníky, kterých může být více v případě skupinové výuky nebo při účasti více lektorů ve výuce (např. panelová diskuse).</w:t>
            </w:r>
          </w:p>
          <w:p>
            <w:pPr>
              <w:pStyle w:val="Texttabulky1"/>
              <w:rPr/>
            </w:pPr>
            <w:r>
              <w:rPr/>
              <w:t>Při stanovení délky hodiny přípravy se postupuje podle Vyhlášky MŠMT ČR č. 13/2005 Sb., v platném znění. Hodina přípravy (vyučovací hodina) trvá 45 min. s výjimkou odborného výcviku a odborné praxe, ve kterých vyučovací hodina trvá 60 min.  vyhl. č. 13/2005 Sb., v platném znění)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Učební plán (rozvrh hodin) zahrnuje přestávky, které se nezapočítávají do rozsahu přípravy. Při stanovení přestávek se postupuje přiměřeně podle Vyhlášky MŠMT ČR č. 13/2005 Sb., v platném znění s tím, že v teoretické přípravě a v praktické přípravě, která nemá charakter odborného výcviku nebo odborné praxe, se stanoví nejpozději vždy po dvou vyučovacích hodinách, tj. po 1,5 normální hodiny, přestávka min. 15 minut. </w:t>
            </w:r>
            <w:r>
              <w:rPr>
                <w:i/>
              </w:rPr>
              <w:t xml:space="preserve">Například dobu přípravy od 8:00 do 14:00 hod., tj. 6 normálních hodin, nelze kalkulovat jako 8 vyučovacích hodin.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ímý materiál celkem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součet řádků 1a až 1c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a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Výbava, kterou obdrží účastníci kurzu do vlastnictví - </w:t>
            </w:r>
            <w:r>
              <w:rPr>
                <w:i/>
              </w:rPr>
              <w:t>např.: učebnice, skripta, studijní texty, sešity, psací potřeby, učební pomůcky, diskety, nástroje apod.</w:t>
            </w:r>
          </w:p>
          <w:p>
            <w:pPr>
              <w:pStyle w:val="Texttabulky1"/>
              <w:rPr>
                <w:i/>
                <w:i/>
              </w:rPr>
            </w:pPr>
            <w:r>
              <w:rPr/>
              <w:t>Limit do 2.000,- Kč na účastníka. Do "Poznámky" nebo přílohy kalkulace uvést seznam předmětů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sz w:val="10"/>
              </w:rPr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Výbava, která je účastníkům zapůjčena na dobu konání kurzu. Kalkulují se jen náklady na opotřebení. V "Poznámce" uvést, že se jedná o půjčovné. 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b</w:t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 ochranné nápoje poskytnuté účastníkům rekvalifikace</w:t>
            </w:r>
          </w:p>
        </w:tc>
        <w:tc>
          <w:tcPr>
            <w:tcW w:w="60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Ochranné pracovní prostředky podle typu profese předepsané z hygienických a bezpečnostních hledisek - </w:t>
            </w:r>
            <w:r>
              <w:rPr>
                <w:i/>
              </w:rPr>
              <w:t>např.: ochranná přilba, čepice, šátek, ochranné brýle, montérky, pracovní plášť, zástěra, pracovní rukavice, pracovní obuv - s pevnou špičkou, protiskluzová apod.</w:t>
            </w:r>
          </w:p>
          <w:p>
            <w:pPr>
              <w:pStyle w:val="Texttabulky1"/>
              <w:rPr>
                <w:i/>
                <w:i/>
              </w:rPr>
            </w:pPr>
            <w:r>
              <w:rPr/>
              <w:t>V "Poznámce" nebo v příloze kalkulace uvést seznam ochranných pracovních prostředků.</w:t>
            </w:r>
          </w:p>
          <w:p>
            <w:pPr>
              <w:pStyle w:val="Texttabulky1"/>
              <w:rPr>
                <w:i/>
                <w:i/>
              </w:rPr>
            </w:pPr>
            <w:r>
              <w:rPr/>
              <w:t xml:space="preserve">Předepsaný oděv jiného charakteru (uniformy), který neplní účel bezpečnosti a ochrany zdraví při práci, </w:t>
            </w:r>
            <w:r>
              <w:rPr>
                <w:i/>
              </w:rPr>
              <w:t>např. u číšníků a servírek</w:t>
            </w:r>
            <w:r>
              <w:rPr/>
              <w:t xml:space="preserve">, se nepovažuje za ochranné pracovní prostředky a hradí si jej účastníci z vlastních prostředků. 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i/>
                <w:i/>
                <w:sz w:val="10"/>
              </w:rPr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Ochranné pracovní prostředky, které jsou účastníkům zapůjčeny na dobu konání kurzu. Kalkulují se jen náklady na opotřebení a údržbu (praní, čištění). V "Poznámce" uvést, že se jedná o půjčovné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c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Suroviny a materiál, který se spotřebuje ve výuce - </w:t>
            </w:r>
            <w:r>
              <w:rPr>
                <w:i/>
              </w:rPr>
              <w:t>např.: dřevo, kovy,  textil, barva, obvazy, potraviny, elektrody, papír do tiskárny, fixy, formuláře - testy, příklady, pracovní sešity, které se vyplňují ve výuce apod.</w:t>
            </w:r>
            <w:r>
              <w:rPr>
                <w:strike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ímé mzdy a odměny zaměstnanců celkem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součet řádků 2a až 2d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a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i/>
                <w:i/>
              </w:rPr>
            </w:pPr>
            <w:r>
              <w:rPr/>
              <w:t xml:space="preserve">Mzdy pracovníků, kteří jsou v pracovním poměru ke rekvalifikačnímu zařízení nebo pracují pro něj na dohodu o pracovní činnosti a zabezpečují organizaci výuky - </w:t>
            </w:r>
            <w:r>
              <w:rPr>
                <w:i/>
              </w:rPr>
              <w:t>např.: zasílání pozvánek, příprava učebního plánu (rozvrh hodin), zabezpečování lektorů a náležitostí spojených s jejich odměnami, zabezpečování učeben a jejich nájmů, zabezpečování odborného výcviku a praxí u zaměstnavatelů, příprava pomůcek do teoretické a praktické přípravy, vedení agendy kurzu (třídní kniha, prezence), příprava závěrečných zkoušek, dozor při samostatné práci účastníků bez lektora, vyhotovování protokolu o závěrečných zkouškách, vystavení osvědčení a jejich evidence apod. Nadstandardně - informace o možnostech následného pracovního uplatnění absolventů kurzu, kontaktování zaměstnavatelů</w:t>
            </w:r>
            <w:r>
              <w:rPr/>
              <w:t xml:space="preserve">. Z této položky se dále kalkuluje </w:t>
            </w:r>
            <w:r>
              <w:rPr>
                <w:rFonts w:cs="Arial"/>
              </w:rPr>
              <w:t>odvod pojistného na zdravotní pojištění a na sociální zabezpečení</w:t>
            </w:r>
            <w:r>
              <w:rPr/>
              <w:t xml:space="preserve"> v řádku 3a. V "Poznámce" se uvádí počet hodin kalkulovaný na organizační práce a hodinová sazba na mzdu (může se uvést průměrem). 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Předpokládá se, že organizační pracovníci mají na starosti více kurzů, proto obvykle nelze kalkulovat na jeden kurz jejich plnou mzdu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b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 pracovním poměru, na dohodu o pracovní činnosti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color w:val="0000FF"/>
              </w:rPr>
            </w:pPr>
            <w:r>
              <w:rPr/>
              <w:t xml:space="preserve">Mzdy a odměny pedagogických pracovníků - učitelů, lektorů, instruktorů, mistrů odborného výcviku, zkušebních komisařů - kteří jsou v pracovním poměru ke rekvalifikačnímu zařízení nebo pracují pro něj na dohodu o pracovní činnosti. Z této položky se dále kalkuluje </w:t>
            </w:r>
            <w:r>
              <w:rPr>
                <w:rFonts w:cs="Arial"/>
              </w:rPr>
              <w:t>odvod pojistného na zdravotní pojištění a na sociální zabezpečení</w:t>
            </w:r>
            <w:r>
              <w:rPr/>
              <w:t xml:space="preserve"> 3a. Položka se kalkuluje jako počet hodin na organizační práce x průměrná hodinová sazba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c</w:t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rganizační pracovníci </w:t>
              <w:br/>
              <w:t>(na dohodu o provedení práce)</w:t>
            </w:r>
          </w:p>
        </w:tc>
        <w:tc>
          <w:tcPr>
            <w:tcW w:w="605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Texttabulky1"/>
              <w:spacing w:before="0" w:after="0"/>
              <w:rPr/>
            </w:pPr>
            <w:r>
              <w:rPr/>
              <w:t xml:space="preserve">Obdobně jako v řádcích 2a, 2b s tím rozdílem, že se jedná o organizační a pedagogické činnosti zajišťované pro rekvalifikační zařízení na dohodu o provedení práce, a tudíž se z této položky nekalkuluje </w:t>
            </w:r>
            <w:r>
              <w:rPr>
                <w:rFonts w:cs="Arial"/>
              </w:rPr>
              <w:t>odvod pojistného na zdravotní pojištění a na sociální zabezpečení</w:t>
            </w:r>
            <w:r>
              <w:rPr/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/>
              <w:t>  </w:t>
            </w:r>
            <w:r>
              <w:rPr/>
              <w:t>2d</w:t>
            </w:r>
          </w:p>
        </w:tc>
        <w:tc>
          <w:tcPr>
            <w:tcW w:w="3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605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Texttabulky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51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b/>
                <w:b/>
              </w:rPr>
            </w:pPr>
            <w:r>
              <w:rPr>
                <w:i/>
              </w:rPr>
              <w:t xml:space="preserve">Poznámka ke mzdovým nákladům: </w:t>
            </w:r>
            <w:r>
              <w:rPr>
                <w:iCs/>
              </w:rPr>
              <w:t>L</w:t>
            </w:r>
            <w:r>
              <w:rPr>
                <w:rFonts w:cs="Arial"/>
              </w:rPr>
              <w:t>ektorská činnost vlastníka rekvalifikačního zařízení, jde-li o fyzickou osobu, se kalkuluje v řádku 3c  a o</w:t>
            </w:r>
            <w:r>
              <w:rPr/>
              <w:t>dměny lektorům, kteří podnikají v lektorské činnosti a svůj výkon rekvalifikačnímu zařízení fakturují, se uvádějí v položce "</w:t>
            </w:r>
            <w:r>
              <w:rPr>
                <w:rFonts w:cs="Arial"/>
              </w:rPr>
              <w:t>subdodávky odborných činností</w:t>
            </w:r>
            <w:r>
              <w:rPr/>
              <w:t>" v řádku 3g. Součet pedagogických hodin kalkulovaných v řádcích 2b, 2d, 3c a 3g se rovná rozsahu přípravy a zkoušek, případně plus počet hodin navíc na přípravu dělenou do skupin nebo na přípravu zabezpečovanou větším počtem pedagogických pracovníků současně. Počet pedagogických hodin nad rozsah výuky komentovat v "Poznámce"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tabulky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tabulky1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1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tabulky1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tabulky1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b/>
                <w:bCs/>
              </w:rPr>
              <w:t>Ostatní přímé náklady celkem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součet řádků 3a až 3i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sz w:val="16"/>
              </w:rPr>
            </w:pPr>
            <w:r>
              <w:rPr>
                <w:rFonts w:cs="Arial"/>
              </w:rPr>
              <w:t xml:space="preserve">odvod pojistného na zdravotní pojištění a na sociální zabezpečení  </w:t>
            </w:r>
            <w:r>
              <w:rPr/>
              <w:t xml:space="preserve"> </w:t>
            </w:r>
            <w:r>
              <w:rPr>
                <w:vertAlign w:val="subscript"/>
              </w:rPr>
              <w:t>………….</w:t>
            </w:r>
            <w:r>
              <w:rPr/>
              <w:t xml:space="preserve"> % ze součtu řádků 2a+2b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Sociální zabezpečení a zdravotní pojištění organizačních a pedagogických pracovníků, kteří jsou v pracovním poměru ke rekvalifikačnímu zařízení nebo pro něj pracují na základě dohody o pracovní činnosti. Jedná se o položku, kterou odvádí zaměstnavatel (rekvalifikační zařízení). Podíl se vypočte ze součtu řádků 2a + 2b a současné době činí 34% . Procento nutno vyplnit v položce kalkulace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b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rFonts w:cs="Arial"/>
              </w:rPr>
              <w:t>organizační činnost vlastníka rekvalifikačního zařízení, jde-li o fyzickou osobu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rFonts w:ascii="Wingdings" w:hAnsi="Wingdings" w:cs="Wingdings"/>
              </w:rPr>
            </w:pPr>
            <w:r>
              <w:rPr/>
              <w:t>Jestliže rekvalifikaci zabezpečuje živnostník (majitel rekvalifikačního zařízení) a zároveň vykonává činnost organizačního pracovníka nebo v kurzu přednáší, nevyplácí sám sobě mzdu, avšak odměnu za jeho práci nutno z hlediska posouzení nákladů rovněž kalkulovat. Doporučuje se v tomto případě uvést odměnu za organizační práci živnostníka do řádku 3b a za lektorské hodiny do řádku 3c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c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/>
              <w:t>vlastní lektorská činnost majitele rekvalifikačního zařízení - živnostníka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d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rFonts w:cs="Arial"/>
              </w:rPr>
              <w:t>odvod pojistného na zdravotní pojištění a sociální zabezpečení vlastníka  rekvalifikačního zařízení, jde-li o fyzickou osobu</w:t>
            </w:r>
            <w:r>
              <w:rPr/>
              <w:t xml:space="preserve"> </w:t>
            </w:r>
            <w:r>
              <w:rPr>
                <w:vertAlign w:val="subscript"/>
              </w:rPr>
              <w:t>………….</w:t>
            </w:r>
            <w:r>
              <w:rPr/>
              <w:t xml:space="preserve"> % ze součtu řádků 3b+3c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0"/>
              <w:rPr/>
            </w:pPr>
            <w:r>
              <w:rPr/>
              <w:t>Pro účely kalkulace se výpočet provede sazbami platnými pro odvod zdravotního pojištění a sociálního zabezpečení z rozdílu mezi tržbami a náklady živnostníka, tj. (součet ř. 3b+3c) x procento vyměřovacího základu x (procento odvodu na sociální zabezpečení + procento odvodu na zdravotní pojištění). Tyto sazby činí:</w:t>
            </w:r>
          </w:p>
          <w:p>
            <w:pPr>
              <w:pStyle w:val="Texttabulky1"/>
              <w:tabs>
                <w:tab w:val="clear" w:pos="708"/>
                <w:tab w:val="left" w:pos="192" w:leader="none"/>
                <w:tab w:val="left" w:pos="2743" w:leader="none"/>
                <w:tab w:val="left" w:pos="3027" w:leader="none"/>
              </w:tabs>
              <w:rPr/>
            </w:pPr>
            <w:r>
              <w:rPr/>
              <w:t>-</w:t>
              <w:tab/>
              <w:t>vyměřovací základ</w:t>
              <w:tab/>
              <w:t xml:space="preserve"> …</w:t>
              <w:tab/>
              <w:t>45% v roce 2005</w:t>
            </w:r>
          </w:p>
          <w:p>
            <w:pPr>
              <w:pStyle w:val="Texttabulky1"/>
              <w:tabs>
                <w:tab w:val="clear" w:pos="708"/>
                <w:tab w:val="left" w:pos="2743" w:leader="none"/>
                <w:tab w:val="left" w:pos="3027" w:leader="none"/>
              </w:tabs>
              <w:spacing w:before="0" w:after="0"/>
              <w:rPr/>
            </w:pPr>
            <w:r>
              <w:rPr/>
              <w:tab/>
              <w:tab/>
              <w:t>50% od roku 2006</w:t>
            </w:r>
          </w:p>
          <w:p>
            <w:pPr>
              <w:pStyle w:val="Texttabulky1"/>
              <w:tabs>
                <w:tab w:val="clear" w:pos="708"/>
                <w:tab w:val="left" w:pos="192" w:leader="none"/>
                <w:tab w:val="left" w:pos="2743" w:leader="none"/>
                <w:tab w:val="left" w:pos="3027" w:leader="none"/>
              </w:tabs>
              <w:rPr/>
            </w:pPr>
            <w:r>
              <w:rPr/>
              <w:t>-</w:t>
              <w:tab/>
              <w:t xml:space="preserve">odvod na sociální zabezpečení </w:t>
              <w:tab/>
              <w:t xml:space="preserve">… </w:t>
              <w:tab/>
              <w:t>34%</w:t>
            </w:r>
          </w:p>
          <w:p>
            <w:pPr>
              <w:pStyle w:val="Texttabulky1"/>
              <w:tabs>
                <w:tab w:val="clear" w:pos="708"/>
                <w:tab w:val="left" w:pos="192" w:leader="none"/>
                <w:tab w:val="left" w:pos="2743" w:leader="none"/>
                <w:tab w:val="left" w:pos="3027" w:leader="none"/>
              </w:tabs>
              <w:rPr/>
            </w:pPr>
            <w:r>
              <w:rPr/>
              <w:t>-</w:t>
              <w:tab/>
              <w:t xml:space="preserve">odvod na zdravotní pojištění </w:t>
              <w:tab/>
              <w:t>…</w:t>
              <w:tab/>
              <w:t>13,5%</w:t>
            </w:r>
          </w:p>
          <w:p>
            <w:pPr>
              <w:pStyle w:val="Texttabulky1"/>
              <w:tabs>
                <w:tab w:val="clear" w:pos="708"/>
                <w:tab w:val="left" w:pos="192" w:leader="none"/>
              </w:tabs>
              <w:rPr/>
            </w:pPr>
            <w:r>
              <w:rPr/>
              <w:t>To znamená, že celkové procento, které se vyplní v položce kalkulace a použije se pro výpočet, činí:</w:t>
            </w:r>
          </w:p>
          <w:p>
            <w:pPr>
              <w:pStyle w:val="Texttabulky1"/>
              <w:tabs>
                <w:tab w:val="clear" w:pos="708"/>
                <w:tab w:val="left" w:pos="192" w:leader="none"/>
                <w:tab w:val="left" w:pos="2743" w:leader="none"/>
                <w:tab w:val="left" w:pos="3027" w:leader="none"/>
              </w:tabs>
              <w:spacing w:before="0" w:after="0"/>
              <w:rPr/>
            </w:pPr>
            <w:r>
              <w:rPr/>
              <w:t>45% x (34% + 13,5%) = 21,37%</w:t>
              <w:tab/>
              <w:t>…</w:t>
              <w:tab/>
              <w:t>v roce 2005</w:t>
            </w:r>
          </w:p>
          <w:p>
            <w:pPr>
              <w:pStyle w:val="Texttabulky1"/>
              <w:tabs>
                <w:tab w:val="clear" w:pos="708"/>
                <w:tab w:val="left" w:pos="192" w:leader="none"/>
                <w:tab w:val="left" w:pos="2743" w:leader="none"/>
                <w:tab w:val="left" w:pos="3027" w:leader="none"/>
              </w:tabs>
              <w:spacing w:before="0" w:after="40"/>
              <w:rPr/>
            </w:pPr>
            <w:r>
              <w:rPr/>
              <w:t>50% x (34% + 13,5%) = 23,75%</w:t>
              <w:tab/>
              <w:t>…</w:t>
              <w:tab/>
              <w:t>od roku 2006</w:t>
            </w:r>
          </w:p>
          <w:p>
            <w:pPr>
              <w:pStyle w:val="Texttabulky1"/>
              <w:tabs>
                <w:tab w:val="clear" w:pos="708"/>
                <w:tab w:val="left" w:pos="192" w:leader="none"/>
                <w:tab w:val="left" w:pos="2743" w:leader="none"/>
                <w:tab w:val="left" w:pos="3027" w:leader="none"/>
              </w:tabs>
              <w:spacing w:before="0" w:after="40"/>
              <w:rPr/>
            </w:pPr>
            <w:r>
              <w:rPr/>
              <w:t>50% x (30,6% + 13,5%) = 22,05%</w:t>
              <w:tab/>
              <w:t>…</w:t>
              <w:tab/>
              <w:t>od roku 2009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e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cestovné osob podílejících se na zabezpečení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Cestovné (tj. jízdné, stravné, ubytování) externích lektorů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Cestovné zaměstnanců spojené se zabezpečováním rekvalifikace. Nelze zde kalkulovat jízdné zaměstnanců rekvalifikačního zařízení z místa bydliště do místa výkonu práce podle pracovní smlouvy (jízdy do práce)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f</w:t>
            </w:r>
          </w:p>
        </w:tc>
        <w:tc>
          <w:tcPr>
            <w:tcW w:w="3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6051" w:type="dxa"/>
            <w:tcBorders>
              <w:top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Nájmy za prostory použité k teoretické a praktické přípravě - </w:t>
            </w:r>
            <w:r>
              <w:rPr>
                <w:i/>
              </w:rPr>
              <w:t>např. učebny, cvičné dílny, cvičné kuchyně apod.</w:t>
            </w:r>
          </w:p>
          <w:p>
            <w:pPr>
              <w:pStyle w:val="Texttabulky1"/>
              <w:rPr/>
            </w:pPr>
            <w:r>
              <w:rPr/>
              <w:t>Tyto nájmy mohou mít charakter nákladů skutečně hrazených rekvalifikačním zařízením externímu pronajímateli nebo charakter kalkulace nájmu prostor vlastněných rekvalifikačním zařízením.</w:t>
            </w:r>
          </w:p>
          <w:p>
            <w:pPr>
              <w:pStyle w:val="Texttabulky1"/>
              <w:rPr/>
            </w:pPr>
            <w:r>
              <w:rPr/>
              <w:t xml:space="preserve">Je-li pro přípravu použito více druhů prostor - </w:t>
            </w:r>
            <w:r>
              <w:rPr>
                <w:i/>
              </w:rPr>
              <w:t>např. větší učebna pro přednášky, menší učebny pro skupinové práce, učebna výpočetní techniky, různé druhy dílen apod.</w:t>
            </w:r>
            <w:r>
              <w:rPr/>
              <w:t xml:space="preserve"> - lišících se výší nájmů, rozvede se kalkulace nájmů do více řádků. Kalkuluje se jako počet hodin x hodinová sazba.</w:t>
            </w:r>
          </w:p>
          <w:p>
            <w:pPr>
              <w:pStyle w:val="Texttabulky1"/>
              <w:rPr/>
            </w:pPr>
            <w:r>
              <w:rPr/>
              <w:t xml:space="preserve">Součet hodin nájmů může být vyšší než rozsah kurzu v případě skupinové výuky nebo nižší než rozsah kurzu - v případě, že část přípravy se koná mimo výukové prostory - </w:t>
            </w:r>
            <w:r>
              <w:rPr>
                <w:i/>
              </w:rPr>
              <w:t>např. exkurze, praktická příprava na produktivních pracích na pracovištích odborného výcviku u zaměstnavatelů apod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Náklady na použití vyučovací techniky - </w:t>
            </w:r>
            <w:r>
              <w:rPr>
                <w:i/>
              </w:rPr>
              <w:t>např. zpětný projektor, video, videokamera,  počítače včetně software použitého v přípravě; trenažéry, stroje, nástroje a zařízení použité v praktické přípravě apod.</w:t>
            </w:r>
          </w:p>
          <w:p>
            <w:pPr>
              <w:pStyle w:val="Texttabulky1"/>
              <w:rPr/>
            </w:pPr>
            <w:r>
              <w:rPr/>
              <w:t>Tyto náklady mohou mít povahu půjčovného, které hradí rekvalifikační zařízení jiné organizaci, nebo nákladů na odpisy, údržbu a opravy vlastní vyučovací techniky.</w:t>
            </w:r>
          </w:p>
          <w:p>
            <w:pPr>
              <w:pStyle w:val="Texttabulky1"/>
              <w:rPr/>
            </w:pPr>
            <w:r>
              <w:rPr/>
              <w:t>Vyučovací techniku nelze kalkulovat v plné pořizovací hodnotě na jeden kurz. Pokud se didaktická pomůcka plně opotřebuje v průběhu kurzu, kalkuluje se v řádku 1c "</w:t>
            </w:r>
            <w:r>
              <w:rPr>
                <w:rFonts w:cs="Arial"/>
              </w:rPr>
              <w:t>použitý výukový a výcvikový materiál</w:t>
            </w:r>
            <w:r>
              <w:rPr/>
              <w:t>"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Náklady na použití vyučovací techniky mohou být zahrnuty do nájmů příslušných prostor. </w:t>
            </w:r>
            <w:r>
              <w:rPr>
                <w:i/>
              </w:rPr>
              <w:t xml:space="preserve">Např. náklady na použití počítačové učebny jsou kalkulovány včetně výpočetní techniky a software, obdobně u dílen pro praktickou přípravu. </w:t>
            </w:r>
            <w:r>
              <w:rPr/>
              <w:t>V těchto případech se náklady na použití vyučovací techniky zvlášť neuvádějí.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i/>
              </w:rPr>
              <w:t>Poznámka:</w:t>
            </w:r>
            <w:r>
              <w:rPr/>
              <w:t xml:space="preserve"> V případě, že nájmy a půjčovné za prostory a vyučovací techniku zahrne rekvalifikační zařízení do režie, položka se nevyplňuje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g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Odměny pedagogických pracovníků, provozujících lektorskou činnost jako živnost. V těchto odměnách se zpravidla zohledňuje skutečnost, že z rozdílu mezi svými tržbami a náklady rovněž odvádějí příspěvek na sociální zabezpečení a zdravotní pojištění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Náklady na práce a služby poskytované a fakturované rekvalifikačnímu zařízení externími dodavateli, které jsou nezbytné k zabezpečení rekvalifikace. </w:t>
            </w:r>
            <w:r>
              <w:rPr>
                <w:i/>
                <w:iCs/>
              </w:rPr>
              <w:t>Například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Wingdings" w:ascii="Wingdings" w:hAnsi="Wingdings"/>
                <w:i/>
                <w:iCs/>
                <w:sz w:val="18"/>
                <w:szCs w:val="26"/>
              </w:rPr>
              <w:t></w:t>
            </w:r>
            <w:r>
              <w:rPr>
                <w:i/>
                <w:iCs/>
                <w:sz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Metodický dozor organizace, která vydává kvalifikační doklady; náklady na zkoušky a vydání kvalifikačních dokladů externí (oprávněnou) organizací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  <w:i/>
                <w:iCs/>
                <w:szCs w:val="26"/>
              </w:rPr>
              <w:t>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Exkurze, odborná praxe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  <w:i/>
                <w:iCs/>
                <w:szCs w:val="26"/>
              </w:rPr>
              <w:t>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Ozvučení sálu, natáčení videa - např. při výcviku rétoriky, aj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Různé druhy subdodávek uvést do samostatných řádků s názvem Položek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h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Jedná se o pojištění odpovědnosti rekvalifikačního zařízení za případnou škodu na zdraví účastníka rekvalifikace, která by se mu přihodila v průběhu rekvalifikace z viny organizace. Tj. nejedná se o úrazové pojištění účastníků rekvalifikace. 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i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Jiné přímé náklady - </w:t>
            </w:r>
            <w:r>
              <w:rPr>
                <w:i/>
                <w:iCs/>
              </w:rPr>
              <w:t>například poštovné, pokud lze stanovit, jako přímý náklad (zasílání pozvánek)</w:t>
            </w:r>
            <w:r>
              <w:rPr>
                <w:iCs/>
              </w:rPr>
              <w:t>.</w:t>
            </w:r>
          </w:p>
          <w:p>
            <w:pPr>
              <w:pStyle w:val="Texttabulky1"/>
              <w:rPr/>
            </w:pPr>
            <w:r>
              <w:rPr/>
              <w:t>Různé druhy jiných nákladů se uvádí</w:t>
            </w:r>
            <w:r>
              <w:rPr>
                <w:color w:val="0000FF"/>
              </w:rPr>
              <w:t xml:space="preserve"> </w:t>
            </w:r>
            <w:r>
              <w:rPr/>
              <w:t>do samostatných řádků s názvem Položek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Do kalkulace nelze zahrnovat náklady na občerstvení, náklady na zabezpečování účastníků do kurzu - </w:t>
            </w:r>
            <w:r>
              <w:rPr>
                <w:i/>
              </w:rPr>
              <w:t>např. inzeráty, propagace kurzu</w:t>
            </w:r>
            <w:r>
              <w:rPr>
                <w:iCs/>
              </w:rPr>
              <w:t>, náklady na zpracování projektu kurzu ani na jeho akreditaci</w:t>
            </w:r>
            <w:r>
              <w:rPr/>
              <w:t>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 </w:t>
            </w: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/>
                <w:bCs/>
                <w:sz w:val="18"/>
              </w:rPr>
              <w:t xml:space="preserve">Režijní náklady </w:t>
            </w:r>
            <w:r>
              <w:rPr>
                <w:sz w:val="18"/>
              </w:rPr>
              <w:t>vynaložené při provádění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Z režijních nákladů vysledovaných nebo zkalkulovaných celkově za určité období provozu rekvalifikačního zařízení (obvykle za rok) se stanoví podíl připadající na daný rekvalifikační kurz. (Podíl se může stanovovat např. procentem z přímých mezd nebo procentem z tržeb.)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Režie zahrnuje náklady, které jsou nutné pro provoz rekvalifikačního zařízení, avšak nelze je stanovit přímo na rekvalifikační kurz (nejsou zahrnuty v kalkulaci přímých nákladů), </w:t>
            </w:r>
            <w:r>
              <w:rPr>
                <w:i/>
              </w:rPr>
              <w:t>např. náklady na energie a vodu, poplatky za telefony, poštovné a různé služby, náklady na opravy, údržbu a úklid, odpisy hmotného a nehmotného majetku, daň z nemovitostí, pojistné, mzdy pracovníků nepodílejících se přímo na rekvalifikačním kurzu, nájemné a leasing apod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sz w:val="18"/>
              </w:rPr>
              <w:t>  </w:t>
            </w: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/>
                <w:bCs/>
                <w:sz w:val="18"/>
              </w:rPr>
              <w:t>Náklady na dílčí části rekvalifikace</w:t>
            </w:r>
            <w:r>
              <w:rPr>
                <w:sz w:val="18"/>
              </w:rPr>
              <w:t>, které pro rekvalifikační zařízení zajišťuje jiné rekvalifikační zařízení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iCs/>
                <w:strike/>
              </w:rPr>
            </w:pPr>
            <w:r>
              <w:rPr/>
              <w:t xml:space="preserve">Náklady na ucelené části rekvalifikace nebo dílčí kurzy zabezpečované komplexně jiným rekvalifikačním zařízením - </w:t>
            </w:r>
            <w:r>
              <w:rPr>
                <w:i/>
              </w:rPr>
              <w:t>např.: rekvalifikační zařízení zabezpečující rekvalifikaci na profesi "sekretářka" si objedná kurz psaní strojem u jiného rekvalifikačního zařízení; obdobně jako ucelená subdodávka se může vyskytnout kurz obsluhy osobního počítače apod.</w:t>
            </w:r>
            <w:r>
              <w:rPr>
                <w:iCs/>
              </w:rPr>
              <w:t xml:space="preserve"> Náklady si kalkuluje subdodavatel včetně zisku, takže tato položka se nezahrnuje do základu pro výpočet zisku v řádku 6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sz w:val="18"/>
              </w:rPr>
              <w:t>  </w:t>
            </w: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b/>
                <w:bCs/>
                <w:sz w:val="18"/>
              </w:rPr>
              <w:t>Náklady pro výpočet zisku</w:t>
            </w:r>
            <w:r>
              <w:rPr>
                <w:sz w:val="18"/>
              </w:rPr>
              <w:t xml:space="preserve"> </w:t>
              <w:br/>
              <w:t>(součet řádků 1 až 4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Základ pro výpočet zisku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sz w:val="18"/>
              </w:rPr>
              <w:t>  </w:t>
            </w: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isk</w:t>
            </w: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  <w:vertAlign w:val="subscript"/>
              </w:rPr>
              <w:t>………….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 xml:space="preserve">%  z částky v řádku 6 </w:t>
              <w:br/>
              <w:t>(max. 15 % 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Zisk se stanovuje přiměřeně  procentem z řádku 5 "Celkové náklady", maximálně však  do výše 15%. 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 </w:t>
            </w: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b/>
                <w:bCs/>
                <w:sz w:val="18"/>
              </w:rPr>
              <w:t>CENA bez DPH</w:t>
            </w:r>
            <w:r>
              <w:rPr>
                <w:sz w:val="18"/>
              </w:rPr>
              <w:t xml:space="preserve"> (součet řádků 5 až 7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 </w:t>
            </w: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18"/>
              </w:rPr>
            </w:pPr>
            <w:r>
              <w:rPr>
                <w:b/>
                <w:bCs/>
                <w:sz w:val="18"/>
              </w:rPr>
              <w:t>CENA bez DPH po slevě</w:t>
            </w:r>
            <w:r>
              <w:rPr>
                <w:b/>
                <w:sz w:val="18"/>
              </w:rPr>
              <w:t xml:space="preserve">   </w:t>
              <w:br/>
            </w:r>
            <w:r>
              <w:rPr>
                <w:bCs/>
                <w:sz w:val="18"/>
                <w:vertAlign w:val="subscript"/>
              </w:rPr>
              <w:t>………….</w:t>
            </w:r>
            <w:r>
              <w:rPr>
                <w:bCs/>
                <w:sz w:val="18"/>
              </w:rPr>
              <w:t xml:space="preserve"> % z částky v řádku 8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Pokud rekvalifikační zařízení poskytuje slevu z ceny kurzu, uvede se procento slevy v položce a cena kurzu po odpočtu slevy. Sleva může mít charakter</w:t>
            </w:r>
            <w:r>
              <w:rPr>
                <w:i/>
              </w:rPr>
              <w:t xml:space="preserve"> např. dotace z určitého fondu, množstevní sleva apod.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čet účastníků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klady na jednoho účastníka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Texttabulky1"/>
              <w:snapToGrid w:val="fals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tabulky1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tabulky1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tabulky1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tabulky1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tabulky1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bottom w:val="single" w:sz="2" w:space="0" w:color="000000"/>
            </w:tcBorders>
          </w:tcPr>
          <w:p>
            <w:pPr>
              <w:pStyle w:val="Texttabulky1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A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travování:</w:t>
            </w:r>
          </w:p>
        </w:tc>
        <w:tc>
          <w:tcPr>
            <w:tcW w:w="605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klady na stravování a ubytování se uvádí, pokud je zabezpečuje rekvalifikační zařízení. Nezahrnují se do kurzovného a v Dohodě o provedení rekvalifikace nelze úhradu sjednat. Příspěvek na tyto náklady lze uhradit uchazeči o zaměstnání na základě Dohody o rekvalifikaci.</w:t>
            </w:r>
          </w:p>
        </w:tc>
      </w:tr>
      <w:tr>
        <w:trPr>
          <w:trHeight w:val="349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B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Ubytování:</w:t>
            </w:r>
          </w:p>
        </w:tc>
        <w:tc>
          <w:tcPr>
            <w:tcW w:w="60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i/>
                <w:i/>
              </w:rPr>
            </w:pPr>
            <w:r>
              <w:rPr>
                <w:i/>
              </w:rPr>
              <w:t>Poznámky ke kalkulaci:</w:t>
            </w:r>
          </w:p>
          <w:p>
            <w:pPr>
              <w:pStyle w:val="Texttabulky1"/>
              <w:spacing w:before="40" w:after="0"/>
              <w:rPr/>
            </w:pPr>
            <w:r>
              <w:rPr/>
              <w:t>Cena představuje kurzovné účtované rekvalifikačním zařízením odběrateli (úřad práce nebo zaměstnavatel). Jsou možné dva způsoby stanovení kalkulace, které pak mají rozdílný vliv na sjednání dalších cenových podmínek v dohodě mezi rekvalifikačním zařízením a odběratelem:</w:t>
            </w:r>
          </w:p>
          <w:p>
            <w:pPr>
              <w:pStyle w:val="Texttabulky1"/>
              <w:spacing w:before="40" w:after="0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Kalkulace položek nákladů na plný počet účastníků kurzu (kapacita kurzu). "Náklady na jednoho účastníka rekvalifikace" se pak vypočtou jako podíl celkové ceny kurzu (ř. 9) a "Počtu účastníků" (ř. 10).</w:t>
            </w:r>
          </w:p>
          <w:p>
            <w:pPr>
              <w:pStyle w:val="Texttabulky1"/>
              <w:spacing w:before="40" w:after="0"/>
              <w:rPr/>
            </w:pPr>
            <w:r>
              <w:rPr/>
              <w:t xml:space="preserve">Tento způsob kalkulace se obvykle použije v případě, že odběratel objedná celou kapacitu kurzu. Odběratel  hradí celkové náklady a vložné na účastníka má jen orientační charakter (mění se v závislosti na skutečném počtu účastníků). V případě obsazení kurzu menším počtem účastníků lze obvykle sjednat snížení celkové ceny kurzu jen o proměnlivé náklady (závislé na počtu účastníků) připadající na počet neobsazených míst - </w:t>
            </w:r>
            <w:r>
              <w:rPr>
                <w:i/>
              </w:rPr>
              <w:t>např. o náklady na přímý materiál, náklady na individuální praxe apod.</w:t>
            </w:r>
            <w:r>
              <w:rPr/>
              <w:t xml:space="preserve"> Při vyšším počtu účastníků, lze sjednat zvýšení celkové ceny kurzu rovněž jen o proměnlivé náklady. Obdobně v případě předčasného ukončení kurzu účastníkem lze obvykle sjednat snížení ceny jen o nevyčerpanou část kalkulovaných proměnlivých nákladů.</w:t>
            </w:r>
          </w:p>
          <w:p>
            <w:pPr>
              <w:pStyle w:val="Texttabulky1"/>
              <w:spacing w:before="40" w:after="0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Kalkulace položek na jednotlivce. Cena kurzu v řádku 9 je v tomto případě rovna "Nákladům na jednoho účastníka rekvalifikace" v řádku 11. Počet účastníků se neuvádí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Tento způsob kalkulace možno použít v případě, že odběratel obsazuje jen část míst v kurzu. Rekvalifikační zařízení si zabezpečuje další účastníky u jiných odběratelů nebo z řad samoplátců. Rekvalifikační zařízení nese riziko rentability kurzu. V případě předčasného ukončení kurzu účastníkem lze obvykle sjednat cenu jen ve výši poměrné části kalkulovaných nákladů odpovídající délce účasti v kurzu, vyjma nákladů na vydané učební pomůcky a ochranné pracovní prostředky, které nutno uhradit v plné výši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5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tabulky1">
    <w:name w:val="Text tabulky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Zkladtext2">
    <w:name w:val="Základ text 2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04:00Z</dcterms:created>
  <dc:creator>kaplanp</dc:creator>
  <dc:description/>
  <cp:keywords/>
  <dc:language>en-US</dc:language>
  <cp:lastModifiedBy>krvacr</cp:lastModifiedBy>
  <cp:lastPrinted>2009-07-14T13:53:00Z</cp:lastPrinted>
  <dcterms:modified xsi:type="dcterms:W3CDTF">2009-07-14T11:55:00Z</dcterms:modified>
  <cp:revision>10</cp:revision>
  <dc:subject/>
  <dc:title>METODICKÝ NÁVOD KE KALKULACI NÁKLADŮ REKVALIFIKACE</dc:title>
</cp:coreProperties>
</file>