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běrové řízení na dodavatele vzděláván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label"/>
                <w:rFonts w:cs="Arial" w:ascii="Arial" w:hAnsi="Arial"/>
                <w:b/>
                <w:sz w:val="22"/>
                <w:szCs w:val="22"/>
              </w:rPr>
              <w:t>CZ.1.04/1.1.02/35.0038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ýt stále lepší díky vzdělávání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LE, spol. s 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něvkovského 81b, 617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g. Filip Pospíšek, prokurista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: 543 553 141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filip.pospisek@miele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2950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1882950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řina Menšíková, personalistk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606 717 007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aterina.mensikova@miele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května 2010, 14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něvkovského 81b, 617 00 Brn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tohoto výběrového řízení je výběr dodavatele, který bude po dobu trvání projektu s názvem „Být stále lepší díky vzdělávání“ zajišťovat pro zaměstnance společnosti MIELE, spol. s r.o. kompletní realizaci vzdělávacích kurzů v rámci následujících oblastí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manažerských dovednos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komunikačních dovednos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obchodních znalostí a dovednos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prezentačních dovednos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ket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olling, finance a dan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ové vzdělávání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robná specifikace předmětu zakázky je uvedena v Zadávací dokumentaci. 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53.000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ěten 2010 – leden 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ČR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ící kritér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váha 30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zpracování obsahů a metod realizac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zdělávacích kurzů – váha 30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řesun či odvolání kurzů – váha 20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platnosti faktur – váha 2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robný popis hodnotících kritérií je uveden v Zadávací dokumentaci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má požadavky na prokázání následujících kvalifikačních kritérií uchazeče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nomické a finanční kvalifikační předpokla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á specifikace kvalifikačních kritérií je uvedena v Zadávací dokumenta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 českém jazyce písemnou formou v jednom originále a jedné kop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before="20" w:after="20"/>
              <w:ind w:left="23" w:hanging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listy nabídky musí být spojeny tak, aby je nebylo možné vyjmout bez poškození spojení. Kroužková vazba není považována vyhovující této podmínce. Všechny listy nabídky budou v pravém dolním rohu očíslovány průběžnou číselnou řadou počínající číslem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podepsána osobou oprávněnou jednat jménem uchazeče nebo osobou jí zmocněnou na základě plné moci - úředně ověřená plná moc k podpisu nabídky bude jako příloha doložena v nabídc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kontaktní osobu uchazeče včetně kontaktní adresy a e-mail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 jedné obálce označené heslem „Výběrové řízení - NEOTVÍRAT“. Na obálce bude uvedena adresa zadavatele, uchazeče a název zakázk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bídka bude povinně zpracována v následující struktuř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ah nabíd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nam jednotlivých kapitol, příp. podkapitol nabídky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kladní údaje o uchazeč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firm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/DIČ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utární zástupc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s uvedením kontaktu na tuto osobu</w:t>
            </w:r>
          </w:p>
          <w:p>
            <w:pPr>
              <w:pStyle w:val="Odstavecsesezname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lady o splnění kvalifikačních předpoklad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ložení dokladů o splnění základních, profesních, ekonomických a finančních a technických kvalifikačních předpokladů podle požadavků kapitoly 6. této Zadávací dokumentace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nabízeného plnění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ílů, obsahů a metod realizace vzdělávacích kurzů zakázk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é zabezpečení kurzů zakáz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zpracovaná v souladu s požadavky kapitoly 5. této Zadávací dokumentac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podmín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splatnosti faktur vyjádřená ve dne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zazší lhůta v hodinách pro přesun či odvolání kurzů před jejich realizací bez sankcí ze strany dodavatele (musí být uvedena jedna společná lhůta platná jak pro odvolání vzdělávacího kurzu, tak i pro odvolání jazykového kurzu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smlouvy podepsaný statutárním zástupcem uchazeč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návrhu smlouvy musí uchazeč uvést nabídkovou cenu, délku splatnosti faktur a nejzazší lhůtu pro přesun či odvolání kurzů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e smlouvě akceptovat povinnost uchovávat doklady a umožnit kontrolu (viz text Výzvy k podání nabídek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e smlouvě akceptovat povinnost jednat v souladu s pravidly publicity OP LZ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usí v návrhu smlouvy akceptovat fakturaci jen za skutečně poskytnuté služ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návrhu smlouvy musí být respektováno právo zadavatele odstoupit od smlouvy v případě nekvalitního plnění ze strany dodavatele </w:t>
            </w:r>
          </w:p>
        </w:tc>
      </w:tr>
      <w:tr>
        <w:trPr>
          <w:trHeight w:val="3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innou součástí nabídky je písemný návrh smlouvy, který musí být povinně podepsán statutárním zástupcem uchazeče.  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neumožňuje dílčí plnění zakázky, tj. uchazeč musí podat nabídku na celý rozsah plnění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riantní řešení nabídky zadavatel neumožňuj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2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změnit podmínky zadání, dále výběrové řízení do podpisu smlouvy zrušit, případně veškeré přijaté nabídky odmítnout.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2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2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objektivního posuzování a vyhodnocování nabídek může zadavatel požádat uchazeče o objasnění, doplnění či modifikaci jejich nabídek, a to v souladu s pravidly uvedenými v Metodickém pokynu pro zadávání zakázek OP LZZ. Požadavky a odpovědi musí být písemné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yto doplňující informace však nesmí měnit obsah již došlé nabídky (cena, složení lektorského týmu, program školení apod.).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2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23" w:hanging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před rozhodnutím o výběru nejvhodnější nabídky ověřit příp. vyjasnit informace deklarované uchazeči v nabídká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bere na vědomí, že veškeré materiály týkající se školení budou opatřeny logy ESF, EU a OP LZZ a prohlášením „Podporujeme vaši budoucnost“ dle Manuálu pro publicitu OP LZZ http://www.esfcr.cz/file/7593/ a nebudou uváděna loga dodavatele. Název dodavatele je možné uvést pouze v textu materiál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ouvě uzavírané s vybraným dodavatelem bude dodavatel zavázán povinností umožn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ám oprávněným k výkonu kontroly projektu, z něhož je zakázka hrazena, provést kontrolu dokladů souvisejících s 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i vyhrazuje právo odstoupit od smlouvy v případě nekvalitního plnění ze strany dodavatel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3, na zadávací řízení se neaplikují ustanovení zákona č. 137/2006 Sb., o veřejných zakázkách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Nedílnou součástí této Výzvy k podání nabídek je </w:t>
      </w:r>
      <w:r>
        <w:rPr>
          <w:b/>
          <w:lang w:val="cs-CZ"/>
        </w:rPr>
        <w:t>Zadávací dokumentace</w:t>
      </w:r>
      <w:r>
        <w:rPr>
          <w:lang w:val="cs-CZ"/>
        </w:rPr>
        <w:t xml:space="preserve">, ve které jsou údaje uvedené v této Výzvě podrobněji specifikovány, a současně jsou v ní uvedeny i další podmínky pro plnění zakázky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Brně dne 16.4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0" w:hanging="0"/>
        <w:jc w:val="center"/>
        <w:rPr/>
      </w:pPr>
      <w:r>
        <w:rPr>
          <w:lang w:val="cs-CZ"/>
        </w:rPr>
        <w:t>..…………………………………………</w:t>
      </w:r>
    </w:p>
    <w:p>
      <w:pPr>
        <w:pStyle w:val="Normal"/>
        <w:autoSpaceDE w:val="false"/>
        <w:spacing w:before="60" w:after="60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Ing. Filip Pospíšek, prokurist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466803270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pospisek@miele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4:00Z</dcterms:created>
  <dc:creator/>
  <dc:description/>
  <cp:keywords/>
  <dc:language>en-US</dc:language>
  <cp:lastModifiedBy/>
  <dcterms:modified xsi:type="dcterms:W3CDTF">2010-04-16T11:54:00Z</dcterms:modified>
  <cp:revision>2</cp:revision>
  <dc:subject/>
  <dc:title>Výzva k podání nabídek</dc:title>
</cp:coreProperties>
</file>