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/>
          <w:b/>
          <w:sz w:val="28"/>
          <w:szCs w:val="28"/>
        </w:rPr>
        <w:t xml:space="preserve">Nabídkový list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říloha č.1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</w:rPr>
      </w:pPr>
      <w:r>
        <w:rPr>
          <w:rFonts w:cs="Arial"/>
        </w:rPr>
        <w:t xml:space="preserve">Název zakázky: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2"/>
          <w:szCs w:val="22"/>
        </w:rPr>
        <w:t>Prodavač/ka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  <w:b/>
          <w:b/>
          <w:bCs/>
          <w:iCs/>
          <w:sz w:val="12"/>
          <w:szCs w:val="12"/>
        </w:rPr>
      </w:pPr>
      <w:r>
        <w:rPr>
          <w:rFonts w:cs="Arial"/>
          <w:b/>
          <w:bCs/>
          <w:iCs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14"/>
        <w:gridCol w:w="648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dagogicko-psychologické poradenství,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homutov, Louny, Žatec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občanské sdružení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pt. Jaroše 2803, 438 01 Žatec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 / Fax /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/>
              </w:rPr>
              <w:t>415 710 166/ 415 710 706/ ppp-os@seznam.cz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 / DI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708 51 158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oprávněná jednat jménem zadavate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Eva Kapicová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PhDr. Zdeňka Baranniková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/místo podniká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a pro poštovní sty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nkovní spoje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forma dodavatele/ spisová značka v obchodním rejstřík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 / DI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(osoby) oprávněná (é) jednat jménem dodavate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 / Fax /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abídková cena celkem</w:t>
            </w:r>
            <w:r>
              <w:rPr>
                <w:rFonts w:cs="Arial"/>
                <w:b/>
                <w:bCs/>
              </w:rPr>
              <w:t>:</w:t>
            </w:r>
            <w:r>
              <w:rPr>
                <w:rFonts w:cs="Arial"/>
                <w:b/>
              </w:rPr>
              <w:t xml:space="preserve">                                      ,- Kč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rPr/>
            </w:pPr>
            <w:r>
              <w:rPr>
                <w:b/>
              </w:rPr>
              <w:t>Minimální počet účastníků nutný pro realizaci jednoho běhu rekvalifikačního kurzu: min 10 osob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 běhu rekvalifikačního kurzu: 3 kurzy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Prohlášení o pravdivosti</w:t>
            </w:r>
            <w:r>
              <w:rPr>
                <w:color w:val="000000"/>
              </w:rPr>
              <w:t xml:space="preserve"> - Prohlašuji, že údaje uvedené v nabídce a přílohách jsou ve vztahu k podmínkám zadávací dokumentace úplné, pravdivé a odpovídají skutečnosti. Jsem si vědom právních následků v případě uvedení nesprávných nebo nepravdivých údajů. Zadavatel má právo od zakázky odstoupit v případě, že údaje, na jejichž základě byla zakázka sjednána, byly neúplné nebo nepravdivé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  <w:bCs/>
                <w:color w:val="000000"/>
              </w:rPr>
              <w:t>Prohlášení o vázanosti</w:t>
            </w:r>
            <w:r>
              <w:rPr>
                <w:color w:val="000000"/>
              </w:rPr>
              <w:t xml:space="preserve"> - Dodavatel je vázán celým obsahem své nabídky po celou dobu běhu zadávací lhůty (podle § 68 odst. 2 a § 43 odst. 3 zákona o veřejných zakázkách)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nabídky (v rozsahu oprávnění k jednání jménem dodavatele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oprávněné osoby/osob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/>
                <w:b/>
              </w:rPr>
              <w:t>Titul, jméno, příjmení, funkce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azítko, datum 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E0E0E0" w:val="clear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8"/>
                <w:szCs w:val="28"/>
              </w:rPr>
              <w:t>Specifické podmínky a požadavky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a trvání zakázk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1.2.2011 – 30.10.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 kurzů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 studi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Prezenční (pondělí – čtvrtek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/>
                <w:b/>
              </w:rPr>
              <w:t>Počet účastníků celkem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min 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ísto plně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/>
                <w:b/>
              </w:rPr>
              <w:t>Začátek realizace kurz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1. cyklus: únor 2011 – květen 2011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2. cyklus: říjen 2011 – leden 2012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3. cyklus: březen 2012 – červen 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ončení realizace kurzů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Max 30.6.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rekvalifikačního kurz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čební plán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/>
                <w:b/>
              </w:rPr>
              <w:t>(Předmět/počet hodin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/>
                <w:b/>
              </w:rPr>
              <w:t>Způsob ověření získaných znalostí a dovedností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stupní doklad pro účastníka kurz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/>
                <w:b/>
              </w:rPr>
              <w:t>Cena celkem (bez DPH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(s DPH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/>
                <w:b/>
              </w:rPr>
              <w:t>Cena za účastník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493"/>
        <w:gridCol w:w="706"/>
        <w:gridCol w:w="131"/>
        <w:gridCol w:w="1080"/>
        <w:gridCol w:w="207"/>
        <w:gridCol w:w="351"/>
        <w:gridCol w:w="358"/>
        <w:gridCol w:w="1244"/>
        <w:gridCol w:w="1170"/>
        <w:gridCol w:w="992"/>
        <w:gridCol w:w="538"/>
        <w:gridCol w:w="1020"/>
        <w:gridCol w:w="780"/>
        <w:gridCol w:w="928"/>
      </w:tblGrid>
      <w:tr>
        <w:trPr/>
        <w:tc>
          <w:tcPr>
            <w:tcW w:w="9998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/>
            </w:pPr>
            <w:r>
              <w:rPr>
                <w:b/>
                <w:bCs/>
              </w:rPr>
              <w:t xml:space="preserve">Příloha č. 3 </w:t>
            </w:r>
          </w:p>
        </w:tc>
      </w:tr>
      <w:tr>
        <w:trPr/>
        <w:tc>
          <w:tcPr>
            <w:tcW w:w="9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Kalkulace  nákladů  rekvalifikace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Počet hodin rekvalifikace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zkoušky: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</w:trPr>
        <w:tc>
          <w:tcPr>
            <w:tcW w:w="9998" w:type="dxa"/>
            <w:gridSpan w:val="14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.ř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č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ámka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římý materiál celkem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tabulky"/>
              <w:spacing w:before="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mé mzdy a odměny zaměstnanců celkem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69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pedagogičtí pracovníci - učitelé, lektoři, instruktoři, mistři, zkušební komisaři aj.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tatní přímé náklady celkem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6" w:type="dxa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1" w:type="dxa"/>
            <w:gridSpan w:val="7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organizační činnost vlastníka rekvalifikačního zařízení, jde -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 xml:space="preserve">lektorská činnost vlastníka rekvalifikačního zařízení, jde -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 xml:space="preserve">odvod pojistného na zdravotní pojištění a sociální zabezpečení vlastníka rekvalifikačního zařízení, jde -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6" w:type="dxa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1" w:type="dxa"/>
            <w:gridSpan w:val="7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zabezpečení rekvalifikace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nájmy a půjčovné (např. 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3h</w:t>
            </w:r>
          </w:p>
        </w:tc>
        <w:tc>
          <w:tcPr>
            <w:tcW w:w="5247" w:type="dxa"/>
            <w:gridSpan w:val="8"/>
            <w:tcBorders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žijní náklady vynaložené při provádění rekvalifika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Náklady na dílčí části rekvalifikace</w:t>
            </w:r>
            <w:r>
              <w:rPr>
                <w:rFonts w:cs="Arial" w:ascii="Arial" w:hAnsi="Arial"/>
                <w:b w:val="false"/>
                <w:bCs/>
                <w:sz w:val="16"/>
              </w:rPr>
              <w:t>, které pro rekvalifikační zařízení zajišťuje jiné rekvalifikační zařízení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klady pro výpočet zisku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1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sk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pacing w:before="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%  z částky v řádku 6   (max.15 % 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klady na jednoho účastníka rekvalifikace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Kč/ na jednoho účastníka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9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Kč/ na jednoho účastníka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Kč/ na jednoho účastníka</w:t>
            </w:r>
          </w:p>
        </w:tc>
      </w:tr>
    </w:tbl>
    <w:p>
      <w:pPr>
        <w:pStyle w:val="Heading3"/>
        <w:spacing w:before="360" w:after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V……………………………………………… dne……………………………………..                                    …………………………….</w:t>
      </w:r>
    </w:p>
    <w:p>
      <w:pPr>
        <w:pStyle w:val="Heading3"/>
        <w:spacing w:before="0" w:after="60"/>
        <w:rPr>
          <w:b w:val="false"/>
          <w:b w:val="false"/>
          <w:bCs w:val="false"/>
          <w:sz w:val="16"/>
        </w:rPr>
      </w:pPr>
      <w:r>
        <w:rPr>
          <w:rFonts w:eastAsia="Arial"/>
          <w:b w:val="false"/>
          <w:bCs w:val="false"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>podpis oprávněné osoby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36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center"/>
      <w:rPr>
        <w:kern w:val="2"/>
        <w:sz w:val="14"/>
        <w:szCs w:val="16"/>
      </w:rPr>
    </w:pPr>
    <w:r>
      <w:rPr>
        <w:kern w:val="2"/>
        <w:sz w:val="14"/>
        <w:szCs w:val="16"/>
      </w:rPr>
      <w:t>Projekt je financován z prostředků ESF prostřednictvím Operačního programu Lidské zdroje a zaměstnanost a státního rozpočtu Č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/>
    </w:pPr>
    <w:r>
      <w:rPr>
        <w:rFonts w:cs="Arial"/>
        <w:sz w:val="22"/>
      </w:rPr>
      <w:t xml:space="preserve">Název projektu: </w:t>
    </w:r>
    <w:r>
      <w:rPr>
        <w:rFonts w:cs="Arial"/>
        <w:b/>
        <w:sz w:val="22"/>
      </w:rPr>
      <w:t>Rozhodnutí – energie – práce</w:t>
    </w:r>
    <w:r>
      <w:rPr>
        <w:rFonts w:cs="Arial"/>
        <w:sz w:val="22"/>
      </w:rPr>
      <w:t xml:space="preserve"> </w:t>
      <w:tab/>
      <w:t xml:space="preserve">   Číslo projektu: CZ.1.04/3.3.05/56.001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2">
    <w:name w:val="Text2"/>
    <w:basedOn w:val="Normal"/>
    <w:qFormat/>
    <w:pPr>
      <w:spacing w:before="60" w:after="60"/>
    </w:pPr>
    <w:rPr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14:00Z</dcterms:created>
  <dc:creator>VLASTNIK</dc:creator>
  <dc:description/>
  <cp:keywords/>
  <dc:language>en-US</dc:language>
  <cp:lastModifiedBy>VCP</cp:lastModifiedBy>
  <cp:lastPrinted>2009-05-19T14:34:00Z</cp:lastPrinted>
  <dcterms:modified xsi:type="dcterms:W3CDTF">2010-12-14T16:14:00Z</dcterms:modified>
  <cp:revision>3</cp:revision>
  <dc:subject/>
  <dc:title>Krycí list </dc:title>
</cp:coreProperties>
</file>