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  <w:b/>
          <w:sz w:val="28"/>
          <w:szCs w:val="28"/>
        </w:rPr>
        <w:t xml:space="preserve">Nabídkový lis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íloha č.1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  <w:t xml:space="preserve">Název zakázky: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2"/>
          <w:szCs w:val="22"/>
        </w:rPr>
        <w:t>Zednické práce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iCs/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4"/>
        <w:gridCol w:w="64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icko-psychologické poradenství,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homutov, Louny, Žatec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občanské sdružení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pt. Jaroše 2803, 438 01 Žatec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</w:rPr>
              <w:t>415 710 166/ 415 710 706/ ppp-os@seznam.cz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708 51 15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a Kapicová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hDr. Zdeňka Baranniková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celkem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b/>
              </w:rPr>
              <w:t xml:space="preserve">                                      ,- Kč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/>
            </w:pPr>
            <w:r>
              <w:rPr>
                <w:b/>
              </w:rPr>
              <w:t>Minimální počet účastníků nutný pro realizaci jednoho běhu rekvalifikačního kurzu: min 10 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běhu rekvalifikačního kurzu: 3 kurzy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Prohlášení o pravdivosti</w:t>
            </w:r>
            <w:r>
              <w:rPr>
                <w:color w:val="000000"/>
              </w:rPr>
              <w:t xml:space="preserve"> - 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bCs/>
                <w:color w:val="000000"/>
              </w:rPr>
              <w:t>Prohlášení o vázanosti</w:t>
            </w:r>
            <w:r>
              <w:rPr>
                <w:color w:val="000000"/>
              </w:rPr>
              <w:t xml:space="preserve"> - Dodavatel je vázán celým obsahem své nabídky po celou dobu běhu zadávací lhůty (podle § 68 odst. 2 a § 43 odst. 3 zákona o veřejných zakázkách)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E0E0E0" w:val="clear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Specifické podmínky a požadavk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trvání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1.2.2011 – 30.10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urzů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stud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rezenční (pondělí – čtvrtek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Počet účastníků celke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min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plně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Začátek realizace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1. cyklus: únor 2011 – květen 201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2. cyklus: říjen 2011 – leden 20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3. cyklus: březen 2012 – červen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nčení realizace kurzů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Max 30.6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rekvalifikačního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čební plán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(Předmět/počet hodin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Způsob ověření získaných znalostí a dovedností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tupní doklad pro účastníka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Cena celkem (bez DP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s DP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Cena za účastní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93"/>
        <w:gridCol w:w="706"/>
        <w:gridCol w:w="131"/>
        <w:gridCol w:w="1080"/>
        <w:gridCol w:w="207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/>
            </w:pPr>
            <w:r>
              <w:rPr>
                <w:b/>
                <w:bCs/>
              </w:rPr>
              <w:t xml:space="preserve">Příloha č. 3 </w:t>
            </w:r>
          </w:p>
        </w:tc>
      </w:tr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alkulace  nákladů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-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přímé náklady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rekvalifikačního zařízení, jde 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rekvalifikačního zařízení, jde 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rekvalifikačního zařízení, jde 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jní náklady 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Náklady na dílčí části rekvalifikace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které pro rekvalifikační zařízení zajišťuje jiné rekvalifikační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</w:tbl>
    <w:p>
      <w:pPr>
        <w:pStyle w:val="Heading3"/>
        <w:spacing w:before="36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……………………………………………… dne……………………………………..                                    …………………………….</w:t>
      </w:r>
    </w:p>
    <w:p>
      <w:pPr>
        <w:pStyle w:val="Heading3"/>
        <w:spacing w:before="0" w:after="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právněné osob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kern w:val="2"/>
        <w:sz w:val="14"/>
        <w:szCs w:val="16"/>
      </w:rPr>
    </w:pPr>
    <w:r>
      <w:rPr>
        <w:kern w:val="2"/>
        <w:sz w:val="14"/>
        <w:szCs w:val="16"/>
      </w:rPr>
      <w:t>Projekt je financován z prostředků ESF prostřednictvím Operačního programu Lidské zdroje a zaměstnanost a státního rozpočtu Č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rFonts w:cs="Arial"/>
        <w:sz w:val="22"/>
      </w:rPr>
      <w:t xml:space="preserve">Název projektu: </w:t>
    </w:r>
    <w:r>
      <w:rPr>
        <w:rFonts w:cs="Arial"/>
        <w:b/>
        <w:sz w:val="22"/>
      </w:rPr>
      <w:t>Rozhodnutí – energie – práce</w:t>
    </w:r>
    <w:r>
      <w:rPr>
        <w:rFonts w:cs="Arial"/>
        <w:sz w:val="22"/>
      </w:rPr>
      <w:t xml:space="preserve"> </w:t>
      <w:tab/>
      <w:t xml:space="preserve">   Číslo projektu: CZ.1.04/3.3.05/56.00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>
      <w:spacing w:before="60" w:after="60"/>
    </w:pPr>
    <w:rPr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4:00Z</dcterms:created>
  <dc:creator>VLASTNIK</dc:creator>
  <dc:description/>
  <cp:keywords/>
  <dc:language>en-US</dc:language>
  <cp:lastModifiedBy>VCP</cp:lastModifiedBy>
  <cp:lastPrinted>2009-05-19T14:34:00Z</cp:lastPrinted>
  <dcterms:modified xsi:type="dcterms:W3CDTF">2010-12-14T16:13:00Z</dcterms:modified>
  <cp:revision>6</cp:revision>
  <dc:subject/>
  <dc:title>Krycí list </dc:title>
</cp:coreProperties>
</file>