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Book Antiqua" w:hAnsi="Book Antiqua" w:cs="Book Antiqua"/>
          <w:sz w:val="22"/>
        </w:rPr>
      </w:pPr>
      <w:r>
        <w:rPr>
          <w:rFonts w:cs="Book Antiqua" w:ascii="Book Antiqua" w:hAnsi="Book Antiqua"/>
          <w:sz w:val="22"/>
        </w:rPr>
      </w:r>
    </w:p>
    <w:p>
      <w:pPr>
        <w:pStyle w:val="Normal"/>
        <w:spacing w:lineRule="atLeast" w:line="280"/>
        <w:jc w:val="right"/>
        <w:rPr>
          <w:rFonts w:ascii="Book Antiqua" w:hAnsi="Book Antiqua" w:cs="Book Antiqua"/>
          <w:b/>
          <w:b/>
          <w:sz w:val="22"/>
          <w:u w:val="single"/>
        </w:rPr>
      </w:pPr>
      <w:r>
        <w:rPr>
          <w:rFonts w:cs="Book Antiqua" w:ascii="Book Antiqua" w:hAnsi="Book Antiqua"/>
          <w:sz w:val="22"/>
        </w:rPr>
        <w:t>V Boskovicích dne 19. května 2009</w:t>
      </w:r>
    </w:p>
    <w:p>
      <w:pPr>
        <w:pStyle w:val="Normal"/>
        <w:spacing w:lineRule="atLeast" w:line="280"/>
        <w:jc w:val="both"/>
        <w:rPr>
          <w:rFonts w:ascii="Book Antiqua" w:hAnsi="Book Antiqua" w:cs="Book Antiqua"/>
          <w:b/>
          <w:b/>
          <w:sz w:val="22"/>
          <w:u w:val="single"/>
        </w:rPr>
      </w:pPr>
      <w:r>
        <w:rPr>
          <w:rFonts w:cs="Book Antiqua" w:ascii="Book Antiqua" w:hAnsi="Book Antiqua"/>
          <w:b/>
          <w:sz w:val="22"/>
          <w:u w:val="single"/>
        </w:rPr>
      </w:r>
    </w:p>
    <w:p>
      <w:pPr>
        <w:pStyle w:val="Normal"/>
        <w:spacing w:lineRule="atLeast" w:line="280"/>
        <w:ind w:left="900" w:hanging="900"/>
        <w:jc w:val="both"/>
        <w:rPr>
          <w:rFonts w:ascii="Book Antiqua" w:hAnsi="Book Antiqua" w:cs="Book Antiqua"/>
          <w:b/>
          <w:b/>
          <w:sz w:val="22"/>
          <w:u w:val="single"/>
        </w:rPr>
      </w:pPr>
      <w:r>
        <w:rPr>
          <w:rFonts w:cs="Book Antiqua" w:ascii="Book Antiqua" w:hAnsi="Book Antiqua"/>
          <w:b/>
          <w:sz w:val="22"/>
          <w:u w:val="single"/>
        </w:rPr>
        <w:t>Věc:  Zadávací řízení „Rekvalifikační kurzy pro Úřad práce v Pardubicích“ – odpovědi na dotaz uchazeče</w:t>
      </w:r>
    </w:p>
    <w:p>
      <w:pPr>
        <w:pStyle w:val="Normal"/>
        <w:spacing w:lineRule="atLeast" w:line="280"/>
        <w:jc w:val="both"/>
        <w:rPr>
          <w:rFonts w:ascii="Book Antiqua" w:hAnsi="Book Antiqua" w:cs="Book Antiqua"/>
          <w:b/>
          <w:b/>
          <w:sz w:val="22"/>
          <w:u w:val="single"/>
        </w:rPr>
      </w:pPr>
      <w:r>
        <w:rPr>
          <w:rFonts w:cs="Book Antiqua" w:ascii="Book Antiqua" w:hAnsi="Book Antiqua"/>
          <w:b/>
          <w:sz w:val="22"/>
          <w:u w:val="single"/>
        </w:rPr>
      </w:r>
    </w:p>
    <w:p>
      <w:pPr>
        <w:pStyle w:val="Normal"/>
        <w:spacing w:lineRule="atLeast" w:line="280"/>
        <w:jc w:val="both"/>
        <w:rPr>
          <w:rFonts w:ascii="Book Antiqua" w:hAnsi="Book Antiqua" w:cs="Book Antiqua"/>
        </w:rPr>
      </w:pPr>
      <w:r>
        <w:rPr>
          <w:rFonts w:cs="Book Antiqua" w:ascii="Book Antiqua" w:hAnsi="Book Antiqua"/>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Dne 06. května 2009 a dne 14. května 2009 byly doručeny žádost o dodatečné informace k zadávacím podmínkám, týkající se veřejné zakázky uveřejněné v Informačním systému o veřejných zakázkách – uveřejňovacím subsystému pod evidenčním č. VZ </w:t>
      </w:r>
      <w:r>
        <w:rPr>
          <w:rFonts w:eastAsia="MS Mincho;ＭＳ 明朝" w:cs="Arial" w:ascii="Book Antiqua" w:hAnsi="Book Antiqua"/>
          <w:b/>
          <w:bCs/>
          <w:sz w:val="22"/>
          <w:szCs w:val="22"/>
          <w:u w:val="single"/>
        </w:rPr>
        <w:t>60030044</w:t>
      </w:r>
      <w:r>
        <w:rPr>
          <w:rFonts w:cs="Book Antiqua" w:ascii="Book Antiqua" w:hAnsi="Book Antiqua"/>
          <w:sz w:val="22"/>
          <w:szCs w:val="22"/>
        </w:rPr>
        <w:t>, pod názvem „</w:t>
      </w:r>
      <w:r>
        <w:rPr>
          <w:rFonts w:eastAsia="MS Mincho;ＭＳ 明朝" w:cs="Arial" w:ascii="Book Antiqua" w:hAnsi="Book Antiqua"/>
          <w:b/>
          <w:bCs/>
          <w:caps/>
          <w:sz w:val="22"/>
          <w:szCs w:val="22"/>
          <w:u w:val="single"/>
        </w:rPr>
        <w:t>Rekvalifikační kurzy pro Úřad práce v Pardubicích</w:t>
      </w:r>
      <w:r>
        <w:rPr>
          <w:rFonts w:cs="Book Antiqua" w:ascii="Book Antiqua" w:hAnsi="Book Antiqua"/>
          <w:b/>
          <w:u w:val="single"/>
        </w:rPr>
        <w:t>“</w:t>
      </w:r>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K níže uvedeným dotazům poskytuje zadavatel následující odpovědi.</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b/>
          <w:b/>
          <w:sz w:val="22"/>
          <w:szCs w:val="22"/>
        </w:rPr>
      </w:pPr>
      <w:r>
        <w:rPr>
          <w:rFonts w:cs="Book Antiqua" w:ascii="Book Antiqua" w:hAnsi="Book Antiqua"/>
          <w:sz w:val="22"/>
          <w:szCs w:val="22"/>
        </w:rPr>
        <w:t>Může žadatel použít k prokázání Základních a Profesních kvalifikačních předpokladů Výpis ze seznamu kvalifikovaných dodavatelů v plném rozsahu tzn. pro §53 a §54?</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 xml:space="preserve">Odpověď: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é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b/>
          <w:b/>
          <w:sz w:val="22"/>
          <w:szCs w:val="22"/>
        </w:rPr>
      </w:pPr>
      <w:r>
        <w:rPr>
          <w:rFonts w:cs="Book Antiqua" w:ascii="Book Antiqua" w:hAnsi="Book Antiqua"/>
          <w:sz w:val="22"/>
          <w:szCs w:val="22"/>
        </w:rPr>
        <w:t>Může žadatel použít k prokázání Základních a Profesních kvalifikačních předpokladů Výpis ze seznamu kvalifikovaných dodavatelů v plném rozsahu tzn. pro §53 a §54?</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 xml:space="preserve">Odpověď: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é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padě, že bude žadatel podávat nabídku na 3 části veřejné zakázky, musí dokladovat všechny kvalifikační dokumenty pro každou část zvlášť, nebo stačí mít originály, nebo ověřené kopie pouze v jedné nabídce a v ostatních prosté kopi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padě, že bude žadatel podávat nabídku na 3 části veřejné zakázky, musí dokladovat všechny kvalifikační dokumenty pro každou část zvlášť.</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ůže zadavatel poskytnout dokumenty v editovatelné formě? V současné době nemůže žadatel splnit podmínky zadavatele uvedené v bodě 7.5</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Návrh rámcové smlouvy bude zveřejněn na stránkách ESFČR ve formátu WORD (.doc)</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9.8 Zadávací dokumentace je uveden požadavek na přesné údaje o kontaktní osobě uchazeč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tačí v tomto případě uvés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Jméno a příjme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Kontak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tab/>
        <w:t>emailovou adres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Ano. Zadavatel bude akceptovat údaje o kontaktní osobě v podobě jméno a příjmení, kontaktní adresa, telefon, emailová adresa.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7.6 je uveden požadavek na podepsání nabídky osobou oprávněnou, nebo osobou zmocněnou. Tento doklad má být doložen v originále, nebo ověřené kopii. V</w:t>
        <w:tab/>
        <w:t>bodě 9.8 je ovšem požadave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ávrh rámcové smlouvy přiloží dodavatel k nabídce v jednom vyhotovení. Návrh musí být podepsán oprávněnou osobou nebo osobou zmocněnou či pověřenou. Originál či úředně ověřená kopie plné moci či pověření musí být v takovém případě součástí návrhu rámcové smlouvy.“ Musí být tedy Plná moc doložena s ověřenými podpisy zmocnitele i zmocněnc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V případě, že nabídka včetně návrhu rámcové smlouvy bude podepsána osobou zmocněnou či pověřenou, musí být součástí nabídky vždy originál či úředně ověřená kopie plné moci či pověření. Plná moc nemusí být doložena s ověřenými podpisy zmocnitele i zmocněnc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V zadávací dokumentaci v bodě 4.1.3 a 4.5.1 je požadavek na doložení profesních životopisů odborně způsobilých osob. Je dostatečné, aby žadatel doložit tyto životopisy v prosté kopii a nepodepsané oprávněnou osobou? </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color w:val="FF0000"/>
          <w:sz w:val="22"/>
          <w:szCs w:val="22"/>
        </w:rPr>
      </w:pPr>
      <w:r>
        <w:rPr>
          <w:rFonts w:cs="Book Antiqua" w:ascii="Book Antiqua" w:hAnsi="Book Antiqua"/>
          <w:sz w:val="22"/>
          <w:szCs w:val="22"/>
        </w:rPr>
        <w:t>Zřejmě se jedná o odkaz na 4.1.4 a 4.2.1.</w:t>
      </w:r>
      <w:r>
        <w:rPr>
          <w:rFonts w:cs="Book Antiqua" w:ascii="Book Antiqua" w:hAnsi="Book Antiqua"/>
          <w:color w:val="FF0000"/>
          <w:sz w:val="22"/>
          <w:szCs w:val="22"/>
        </w:rPr>
        <w:t xml:space="preserve"> </w:t>
      </w:r>
      <w:r>
        <w:rPr>
          <w:rFonts w:cs="Book Antiqua" w:ascii="Book Antiqua" w:hAnsi="Book Antiqua"/>
          <w:sz w:val="22"/>
          <w:szCs w:val="22"/>
        </w:rPr>
        <w:t>Ano, je dostatečné, aby žadatel doložit životopisy v prosté kopii a nepodepsané osobou oprávněnou. Životopisy však musí být podepsány příslušnými osobami, kterých se týkají.</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ůže zadavatel poskytnout vzor výpočtu nabídkové ceny, která má být doplněná v příloze 19 Zadávací dokumentac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estliže se dotaz týká tabulek uvedených v příloze č. 19, pak se jedná o vyplnění tabulek v příloze č. 19 postupem dle popisů jednotlivých záhlaví tabulek. Vzor výpočtu nabídkové ceny zadavatel neposkytuj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9.8 zadávací dokumentace (strana 30) se uvádí:</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w:t>
      </w:r>
      <w:r>
        <w:rPr>
          <w:rFonts w:cs="Book Antiqua" w:ascii="Book Antiqua" w:hAnsi="Book Antiqua"/>
          <w:sz w:val="22"/>
          <w:szCs w:val="22"/>
        </w:rPr>
        <w:t>Formulář NABÍDKA ZABEZPEČENÍ REKVALIFIKACE bude vyhotoven na jednoho účastníka rekvalifikace..." Znamená to, že přímo ve formuláři mají být všechny relevantní náklady vyděleny počtem účastníků, nebo má být formulář zpracován standardně na celý kurz a až na konci má být vypočtena cena za 1 účastníka?</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de o jiný formulář, dle zadávací dokumentace: „Formulář KALKULACE NÁKLADŮ REKVALIFIKACE bude vyhotoven na jednoho účastníka rekvalifikace….“</w:t>
      </w:r>
    </w:p>
    <w:p>
      <w:pPr>
        <w:pStyle w:val="Normal"/>
        <w:spacing w:lineRule="atLeast" w:line="280"/>
        <w:rPr/>
      </w:pPr>
      <w:r>
        <w:rPr>
          <w:rFonts w:cs="Book Antiqua" w:ascii="Book Antiqua" w:hAnsi="Book Antiqua"/>
          <w:sz w:val="22"/>
          <w:szCs w:val="22"/>
        </w:rPr>
        <w:t xml:space="preserve">Ano, přímo ve formuláři „KALKULACE NÁKLADŮ REKVALIFIKACE“ budou uvedeny v jednotlivých položkách příslušné náklady na jednoho účastníka rekvalifikace. Formuláře pro tisk v černobílé variantě jsou dostupné: </w:t>
      </w:r>
      <w:hyperlink r:id="rId2">
        <w:r>
          <w:rPr>
            <w:rStyle w:val="InternetLink"/>
            <w:rFonts w:cs="Book Antiqua" w:ascii="Book Antiqua" w:hAnsi="Book Antiqua"/>
            <w:sz w:val="22"/>
            <w:szCs w:val="22"/>
          </w:rPr>
          <w:t>http://portal.mpsv.cz/sz/local/pa_info/rekvalifikace</w:t>
        </w:r>
      </w:hyperlink>
      <w:r>
        <w:rPr>
          <w:rFonts w:cs="Book Antiqua" w:ascii="Book Antiqua" w:hAnsi="Book Antiqua"/>
          <w:sz w:val="22"/>
          <w:szCs w:val="22"/>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bodě 9.8 zadávací dokumentace (strana 30) se uvád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Obsah nabízeného rekvalifikačního kurzu uvede uchazeč podrobně (tj. detailněji rozpracuje tématické celky) do formuláře Nabídka zabezpečení rekvalifikace do pole „učební plá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rosím zadavatele o definici pojmu „detailněji", nejlépe formou příkla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tandardně se v příslušném formuláři uvádí členění dle jednotlivých tématických celk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členění např. pro kurz Obsluha PC dle osnov ECDL Star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orie informačních systémů a technologií</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MS Windows, správa souborů</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extový editor Word</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abulkový kalkulátor Excel</w:t>
        <w:tab/>
        <w:t>x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Elektronická pošta a Internet</w:t>
        <w:tab/>
        <w:t>x hodin</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Stačí tedy obsah kurzu uvést takto, nebo zadavatel vyžaduje ještě detailnější členění a rozepsání tématických celků do jednotlivých témat?</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Ano, jedná se o detailnější rozepsání tématických celků do jednotlivých témat. Lze použít údaje o obsahové náplni rekvalifikačních kurzů uvedených v žádosti o akreditaci rekvalifikačních kurzů.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Umožňuje zadavatel předat nabídku také v místě sídla zadavatele, tj na adrese: Úřad práce v Pardubicích, Boženy Vikové-Kunětické č.p. 2011?</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Ne. Nabídky mohou být předány pouze na adrese osoby pověřené výkonem zadavatelských činností AK Paroulek, Zrůstek, Lůdl v.o.s., Čelakovského 6, 678 01 Blansk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okud je v tabulce uvedené v příloze č. 19 stanoven konkrétní počet hodin rekvalifikace, musí uchazeč ve své nabídce stanovený počet hodin rekvalifikace dodržet? Pokud je v tabulce uvedené v příloze č. 19 stanoven rozsah hodin rekvalifikace.  Musí uchazečem nabídnutý rozsah hodin rekvalifikace být v zadavatelem stanoveném rozpětí?</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Ano. Pokud je v tabulce uvedené v příloze č. 19 stanoven konkrétní počet hodin rekvalifikace, musí uchazeč ve své nabídce stanovený</w:t>
      </w:r>
      <w:r>
        <w:rPr>
          <w:rFonts w:cs="Book Antiqua" w:ascii="Book Antiqua" w:hAnsi="Book Antiqua"/>
          <w:color w:val="FF0000"/>
          <w:sz w:val="22"/>
          <w:szCs w:val="22"/>
        </w:rPr>
        <w:t xml:space="preserve"> </w:t>
      </w:r>
      <w:r>
        <w:rPr>
          <w:rFonts w:cs="Book Antiqua" w:ascii="Book Antiqua" w:hAnsi="Book Antiqua"/>
          <w:sz w:val="22"/>
          <w:szCs w:val="22"/>
        </w:rPr>
        <w:t xml:space="preserve">počet hodin rekvalifikace dodržet.  Pokud je v tabulce uvedené v příloze č. 19 stanoven rozsah hodin rekvalifikace, musí být nabídka uchazeče na rekvalifikační kurz v počtu hodin, které jsou v uvedeném rozsahu.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Lze podat společnou nabídku v případě, že předmětem plnění v rámci části zakázky je více rekvalifikačních kurzů?</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n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Bude zadavatel řešit případnou mimořádně nízkou nabídkovou cen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no, pokud dle názoru zadavatele některý uchazeč ve své nabídce uvede mimořádně nízkou nabídkovou cenu. </w:t>
      </w:r>
    </w:p>
    <w:p>
      <w:pPr>
        <w:pStyle w:val="Normal"/>
        <w:autoSpaceDE w:val="false"/>
        <w:jc w:val="both"/>
        <w:rPr/>
      </w:pPr>
      <w:r>
        <w:rPr/>
      </w:r>
    </w:p>
    <w:p>
      <w:pPr>
        <w:pStyle w:val="Normal"/>
        <w:autoSpaceDE w:val="false"/>
        <w:jc w:val="both"/>
        <w:rPr/>
      </w:pPr>
      <w:r>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 xml:space="preserve">Bude zadavatel akceptovat, když uchazeč předloží nabídku na vyšší počet hodin, než má v udělené akreditaci MŠMT? Ze strany uchazeče by se jednalo o postup ve smyslu dopisu MŠMT, který je zveřejněn na </w:t>
      </w:r>
      <w:hyperlink r:id="rId3">
        <w:r>
          <w:rPr>
            <w:rStyle w:val="InternetLink"/>
            <w:rFonts w:cs="Book Antiqua" w:ascii="Book Antiqua" w:hAnsi="Book Antiqua"/>
            <w:sz w:val="22"/>
            <w:szCs w:val="22"/>
          </w:rPr>
          <w:t>http://www.msmt.cz/vzdelavani/oznameni-msmt-upraveny-vyklad-k-hodinovym-dotacim</w:t>
        </w:r>
      </w:hyperlink>
      <w:r>
        <w:rPr>
          <w:rFonts w:cs="Book Antiqua" w:ascii="Book Antiqua" w:hAnsi="Book Antiqua"/>
          <w:sz w:val="22"/>
          <w:szCs w:val="22"/>
        </w:rPr>
        <w:t>.</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Nebude. Pokud počet hodin na doložené akreditaci MŠMT nebude odpovídat počtu hodin požadovaných zadavatelem v zadávací dokumentaci, bude nabídka takového uchazeče z další účasti na části veřejné zakázky vyloučena pro nesplnění požadavku na prokázání profesních kvalifikačních předpokladů dle ust. § 54, písm. d) zákona č. 137/2006 Sb., o veřejných zakázkách v platném znění.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
    </w:p>
    <w:p>
      <w:pPr>
        <w:pStyle w:val="Normal"/>
        <w:spacing w:lineRule="atLeast" w:line="280"/>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tLeast" w:line="280"/>
        <w:jc w:val="both"/>
        <w:rPr>
          <w:rFonts w:ascii="Book Antiqua" w:hAnsi="Book Antiqua" w:cs="Arial"/>
          <w:sz w:val="22"/>
          <w:szCs w:val="22"/>
          <w:u w:val="single"/>
        </w:rPr>
      </w:pPr>
      <w:r>
        <w:rPr>
          <w:rFonts w:cs="Arial"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Způsob dokládání tzv. „referenčních listů“, stačí čestné prohlášení….?</w:t>
      </w:r>
    </w:p>
    <w:p>
      <w:pPr>
        <w:pStyle w:val="Normal"/>
        <w:spacing w:lineRule="atLeast" w:line="280"/>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szCs w:val="22"/>
        </w:rPr>
      </w:pPr>
      <w:r>
        <w:rPr>
          <w:rFonts w:cs="Book Antiqua" w:ascii="Book Antiqua" w:hAnsi="Book Antiqua"/>
          <w:sz w:val="22"/>
          <w:szCs w:val="22"/>
        </w:rPr>
        <w:t>Pokud byla referenční zakázka realizována pro veřejného zadavatele (např. Úřad práce) musí být vždy doloženo potvrzení od tohoto veřejného zadavatel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Pokud byla referenční zakázka realizována pro jinou osobu (např. firma) postačuje čestné prohlášení, ale je třeba uvést důvod neposkytnutí osvědčení. </w:t>
      </w:r>
    </w:p>
    <w:p>
      <w:pPr>
        <w:pStyle w:val="Normal"/>
        <w:autoSpaceDE w:val="false"/>
        <w:jc w:val="both"/>
        <w:rPr>
          <w:rFonts w:ascii="Book Antiqua" w:hAnsi="Book Antiqua" w:cs="Book Antiqua"/>
          <w:sz w:val="22"/>
          <w:szCs w:val="22"/>
        </w:rPr>
      </w:pPr>
      <w:r>
        <w:rPr>
          <w:rFonts w:cs="Book Antiqua" w:ascii="Book Antiqua" w:hAnsi="Book Antiqua"/>
          <w:sz w:val="22"/>
          <w:szCs w:val="22"/>
        </w:rPr>
        <w:t>Jak z osvědčení, tak i čestného prohlášení musí vyplývat splnění požadavků zadavatele a musí v něm být uvedena kontaktní osoba příslušného objednatele, u které bude možné realizaci referenční zakázky ověřit.</w:t>
      </w:r>
    </w:p>
    <w:p>
      <w:pPr>
        <w:pStyle w:val="Normal"/>
        <w:autoSpaceDE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autoSpaceDE w:val="fals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pPr>
      <w:r>
        <w:rPr>
          <w:rFonts w:cs="Book Antiqua" w:ascii="Book Antiqua" w:hAnsi="Book Antiqua"/>
          <w:sz w:val="22"/>
          <w:szCs w:val="22"/>
        </w:rPr>
        <w:t>V době podání nabídky není k dispozici rozhodnutí o udělené akreditaci MŠMT (administrativní zdržení na MŠMT), je možné i v takovém případě předložit nabídku?</w:t>
      </w:r>
    </w:p>
    <w:p>
      <w:pPr>
        <w:pStyle w:val="Normal"/>
        <w:spacing w:lineRule="atLeast" w:line="280"/>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Jestliže byla akreditace již udělena (výsledek řízení je zveřejněn na: </w:t>
      </w:r>
      <w:hyperlink r:id="rId4">
        <w:r>
          <w:rPr>
            <w:rStyle w:val="InternetLink"/>
            <w:rFonts w:cs="Book Antiqua" w:ascii="Book Antiqua" w:hAnsi="Book Antiqua"/>
            <w:sz w:val="22"/>
            <w:szCs w:val="22"/>
          </w:rPr>
          <w:t>http://www.msmt.cz/vzdelavani/uverejnovani-vysledku-jednani-akreditacni-komise-zkusebni</w:t>
        </w:r>
      </w:hyperlink>
      <w:r>
        <w:rPr>
          <w:rFonts w:cs="Book Antiqua" w:ascii="Book Antiqua" w:hAnsi="Book Antiqua"/>
          <w:sz w:val="22"/>
          <w:szCs w:val="22"/>
        </w:rPr>
        <w:t xml:space="preserve"> - Uveřejňování výsledků jednání akreditační komise) a uchazeč ještě nemá k dispozici písemné rozhodnutí o udělené akreditaci MŠMT, v </w:t>
      </w:r>
      <w:r>
        <w:rPr/>
        <w:t>takovém případě doloží uchazeč o udělení akreditace čestné prohlášení. V čestném prohlášení bude uvedeno evidenční číslo žádosti, pod kterým je žádost vedena po dobu schvalování (správního řízení) na MŠMT. V uděleném rozhodnutí o akreditaci bude pak toto číslo součástí čísla jednacího.</w:t>
      </w:r>
    </w:p>
    <w:p>
      <w:pPr>
        <w:pStyle w:val="Normal"/>
        <w:autoSpaceDE w:val="false"/>
        <w:jc w:val="both"/>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autoSpaceDE w:val="false"/>
        <w:jc w:val="both"/>
        <w:rPr>
          <w:color w:val="FF0000"/>
        </w:rPr>
      </w:pPr>
      <w:r>
        <w:rPr>
          <w:color w:val="FF0000"/>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e možná subdodávka celého rekvalifikačního kurz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rPr>
      </w:pPr>
      <w:r>
        <w:rPr>
          <w:rFonts w:cs="Book Antiqua" w:ascii="Book Antiqua" w:hAnsi="Book Antiqua"/>
          <w:sz w:val="22"/>
        </w:rPr>
        <w:t xml:space="preserve">Nen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příloze č.19 části 1.1 Rekvalifikace v oblasti základní obsluhy PC je uváděna hodinová dotace kurzů přesně v hodnotách 40 a 80 hodin. Naše společnost má pro tyto kurzy akreditace v rozsahu 42 respektive 84 výukových hodin. V dalších částech zadávací dokumentace, která se týká PC kurzů, je přitom Vámi požadovaná hodinová dotace definována rozpětím.</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Je nutné v části 1 dodržet přesně tuto vámi definovanou hodinovou dotaci? Nebo máme považovat tuto hodinovou dotaci jako minimální možnou tak jak je uvedeno v požadavcích MŠMT na tyto typy rekvalifikačních kurzů? (Základy obsluhy min.40 hodin, Obsluha min80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řitom rozhodným kritériem pro hodnocení těchto kurzů je ze strany zadavatele celková cena na účastníka za celý kurz, což samo o sobě tlačí jednotlivé účastníky k co možná nejnižší hodinové dotaci kurz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okud je skutečně vámi uváděná hodinová dotace 40 a 80 hodin považována za jedinou možnou variantu, považujeme takto definované zadání jako diskriminující, jelikož jednotlivé vzdělávací instituce definují hodinové dotace kurzů také na základě denního plánu výuky, který je např. v našem případě 7 hodin.</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ále jsme se zatím nesetkali u jiných zadávací řízení obdobného charakteru z takto pevně stanovenou hodinovou dotací kurzů. Vždy se jednalo o rozpětí.</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spacing w:lineRule="atLeast" w:line="280"/>
        <w:jc w:val="both"/>
        <w:rPr>
          <w:rFonts w:ascii="Book Antiqua" w:hAnsi="Book Antiqua" w:cs="Book Antiqua"/>
          <w:sz w:val="22"/>
          <w:szCs w:val="22"/>
        </w:rPr>
      </w:pPr>
      <w:r>
        <w:rPr>
          <w:rFonts w:cs="Book Antiqua" w:ascii="Book Antiqua" w:hAnsi="Book Antiqua"/>
          <w:sz w:val="22"/>
        </w:rPr>
        <w:t>Nejedná se o minimální možnou hodinovou dotaci. Zadavatel požaduje dodržet hodinovou dotaci tak, jak je uvedeno v zadávací dokumentaci (příloha č. 19).</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Arial" w:ascii="Book Antiqua" w:hAnsi="Book Antiqua"/>
          <w:sz w:val="22"/>
          <w:szCs w:val="22"/>
          <w:u w:val="single"/>
        </w:rPr>
        <w:t xml:space="preserve">Dota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Na straně 28 v části 8. zadávací dokumentace je uvedeno „Nabídky budou hodnoceny buď dle nejnižší průměrné vážené ceny na osobu za hodinu kurzu, případně dle průměrné vážené ceny na osobu za celý kurz“.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Připadá nám logické, že dle nejnižší průměrné vážené ceny na osobu za hodinu kurzu bude hodnocena část 2,3 a 4 přílohy č.19 a podle průměrné vážené ceny na osobu za celý kurz bude hodnocena část 1 přílohy č. 19. Je tomu skutečně tak?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okud ne, které z těchto dvou kritérii je považováno jako rozhodné a vyspecifikujte v jakých konkrétních případech tomu tak bude.</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Odpověď:</w:t>
      </w:r>
    </w:p>
    <w:p>
      <w:pPr>
        <w:pStyle w:val="Normal"/>
        <w:autoSpaceDE w:val="false"/>
        <w:jc w:val="both"/>
        <w:rPr>
          <w:rFonts w:ascii="Book Antiqua" w:hAnsi="Book Antiqua" w:cs="Book Antiqua"/>
          <w:sz w:val="22"/>
        </w:rPr>
      </w:pPr>
      <w:r>
        <w:rPr>
          <w:rFonts w:cs="Book Antiqua" w:ascii="Book Antiqua" w:hAnsi="Book Antiqua"/>
          <w:sz w:val="22"/>
        </w:rPr>
        <w:t xml:space="preserve">Ano. </w:t>
      </w:r>
      <w:r>
        <w:rPr>
          <w:rFonts w:cs="Book Antiqua" w:ascii="Book Antiqua" w:hAnsi="Book Antiqua"/>
          <w:sz w:val="22"/>
          <w:szCs w:val="22"/>
        </w:rPr>
        <w:t>Dle nejnižší průměrné vážené ceny na osobu za hodinu kurzu bude hodnocena část 2,3 a 4 přílohy č.19 a podle průměrné vážené ceny na osobu za celý kurz bude hodnocena část 1 přílohy č. 19.</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tbl>
      <w:tblPr>
        <w:tblW w:w="9211" w:type="dxa"/>
        <w:jc w:val="left"/>
        <w:tblInd w:w="-108" w:type="dxa"/>
        <w:tblLayout w:type="fixed"/>
        <w:tblCellMar>
          <w:top w:w="0" w:type="dxa"/>
          <w:left w:w="108" w:type="dxa"/>
          <w:bottom w:w="0" w:type="dxa"/>
          <w:right w:w="108" w:type="dxa"/>
        </w:tblCellMar>
      </w:tblPr>
      <w:tblGrid>
        <w:gridCol w:w="2943"/>
        <w:gridCol w:w="6268"/>
      </w:tblGrid>
      <w:tr>
        <w:trPr/>
        <w:tc>
          <w:tcPr>
            <w:tcW w:w="2943" w:type="dxa"/>
            <w:tcBorders/>
          </w:tcPr>
          <w:p>
            <w:pPr>
              <w:pStyle w:val="TextBody"/>
              <w:snapToGrid w:val="false"/>
              <w:spacing w:lineRule="atLeast" w:line="280"/>
              <w:rPr>
                <w:rFonts w:ascii="Book Antiqua" w:hAnsi="Book Antiqua" w:cs="Book Antiqua"/>
                <w:sz w:val="24"/>
                <w:szCs w:val="24"/>
              </w:rPr>
            </w:pPr>
            <w:r>
              <w:rPr>
                <w:rFonts w:cs="Book Antiqua" w:ascii="Book Antiqua" w:hAnsi="Book Antiqua"/>
                <w:sz w:val="24"/>
                <w:szCs w:val="24"/>
              </w:rPr>
            </w:r>
          </w:p>
        </w:tc>
        <w:tc>
          <w:tcPr>
            <w:tcW w:w="6268" w:type="dxa"/>
            <w:tcBorders/>
          </w:tcPr>
          <w:p>
            <w:pPr>
              <w:pStyle w:val="TextBody"/>
              <w:spacing w:lineRule="atLeast" w:line="280"/>
              <w:jc w:val="center"/>
              <w:rPr>
                <w:rFonts w:ascii="Book Antiqua" w:hAnsi="Book Antiqua" w:cs="Book Antiqua"/>
                <w:sz w:val="24"/>
                <w:szCs w:val="24"/>
              </w:rPr>
            </w:pPr>
            <w:r>
              <w:rPr>
                <w:rFonts w:cs="Book Antiqua" w:ascii="Book Antiqua" w:hAnsi="Book Antiqua"/>
                <w:sz w:val="24"/>
                <w:szCs w:val="24"/>
              </w:rPr>
              <w:t>………………………………………</w:t>
            </w:r>
          </w:p>
          <w:p>
            <w:pPr>
              <w:pStyle w:val="TextBody"/>
              <w:spacing w:lineRule="atLeast" w:line="280"/>
              <w:jc w:val="center"/>
              <w:rPr/>
            </w:pPr>
            <w:r>
              <w:rPr>
                <w:rFonts w:cs="Book Antiqua" w:ascii="Book Antiqua" w:hAnsi="Book Antiqua"/>
                <w:sz w:val="22"/>
                <w:szCs w:val="24"/>
              </w:rPr>
              <w:t xml:space="preserve">Mgr. Martin Budiš  </w:t>
            </w:r>
          </w:p>
          <w:p>
            <w:pPr>
              <w:pStyle w:val="TextBody"/>
              <w:spacing w:lineRule="atLeast" w:line="280"/>
              <w:jc w:val="center"/>
              <w:rPr>
                <w:rFonts w:ascii="Book Antiqua" w:hAnsi="Book Antiqua" w:cs="Book Antiqua"/>
                <w:sz w:val="24"/>
                <w:szCs w:val="24"/>
              </w:rPr>
            </w:pPr>
            <w:r>
              <w:rPr>
                <w:rFonts w:cs="Book Antiqua" w:ascii="Book Antiqua" w:hAnsi="Book Antiqua"/>
                <w:sz w:val="22"/>
                <w:szCs w:val="24"/>
              </w:rPr>
              <w:t>Za osobu pověřenou výkonem zadavatelských činností</w:t>
            </w:r>
          </w:p>
        </w:tc>
      </w:tr>
    </w:tbl>
    <w:p>
      <w:pPr>
        <w:pStyle w:val="Normal"/>
        <w:jc w:val="both"/>
        <w:rPr/>
      </w:pPr>
      <w:r>
        <w:rPr/>
      </w:r>
    </w:p>
    <w:sectPr>
      <w:headerReference w:type="default" r:id="rId5"/>
      <w:type w:val="nextPage"/>
      <w:pgSz w:w="11906" w:h="16838"/>
      <w:pgMar w:left="1418" w:right="1418" w:gutter="0" w:header="284" w:top="13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01295</wp:posOffset>
          </wp:positionH>
          <wp:positionV relativeFrom="paragraph">
            <wp:posOffset>-59690</wp:posOffset>
          </wp:positionV>
          <wp:extent cx="5638800" cy="614045"/>
          <wp:effectExtent l="0" t="0" r="0" b="0"/>
          <wp:wrapTight wrapText="bothSides">
            <wp:wrapPolygon edited="0">
              <wp:start x="-27" y="0"/>
              <wp:lineTo x="-27" y="21241"/>
              <wp:lineTo x="21600" y="2124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638800" cy="6140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Garamond" w:hAnsi="Garamond" w:cs="Garamond"/>
      <w:sz w:val="24"/>
      <w:szCs w:val="24"/>
    </w:rPr>
  </w:style>
  <w:style w:type="character" w:styleId="ZpatChar">
    <w:name w:val="Zápatí Char"/>
    <w:basedOn w:val="Standardnpsmoodstavce"/>
    <w:qFormat/>
    <w:rPr>
      <w:rFonts w:ascii="Garamond" w:hAnsi="Garamond" w:cs="Garamond"/>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local/pa_info/rekvalifikace" TargetMode="External"/><Relationship Id="rId3" Type="http://schemas.openxmlformats.org/officeDocument/2006/relationships/hyperlink" Target="http://www.msmt.cz/vzdelavani/oznameni-msmt-upraveny-vyklad-k-hodinovym-dotacim" TargetMode="External"/><Relationship Id="rId4" Type="http://schemas.openxmlformats.org/officeDocument/2006/relationships/hyperlink" Target="http://www.msmt.cz/vzdelavani/uverejnovani-vysledku-jednani-akreditacni-komise-zkusebn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3:00Z</dcterms:created>
  <dc:creator>FPM - Podesva</dc:creator>
  <dc:description/>
  <cp:keywords/>
  <dc:language>en-US</dc:language>
  <cp:lastModifiedBy>Mgr. Martin Budiš</cp:lastModifiedBy>
  <cp:lastPrinted>2007-07-16T15:16:00Z</cp:lastPrinted>
  <dcterms:modified xsi:type="dcterms:W3CDTF">2009-05-19T12:53:00Z</dcterms:modified>
  <cp:revision>2</cp:revision>
  <dc:subject/>
  <dc:title>Zadavatel je v souladu s ustanovením § 32 odst</dc:title>
</cp:coreProperties>
</file>