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121920</wp:posOffset>
            </wp:positionV>
            <wp:extent cx="2011680" cy="89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s.r.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>společnost pro zadávání veřejných zakáze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 organizaci výběrových řízení</w:t>
      </w:r>
    </w:p>
    <w:tbl>
      <w:tblPr>
        <w:tblW w:w="3737" w:type="dxa"/>
        <w:jc w:val="left"/>
        <w:tblInd w:w="5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šem zájemcům o VŘ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551"/>
        <w:gridCol w:w="162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še znač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 / link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e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/VR/MG1/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ilná / 48103036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10</w:t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2"/>
          <w:szCs w:val="22"/>
        </w:rPr>
        <w:t>Odpovědi na dotazy I. zaslané v rámci výběrového řízení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/>
          <w:i/>
          <w:iCs/>
          <w:sz w:val="22"/>
          <w:szCs w:val="22"/>
        </w:rPr>
        <w:t>,,RLZ a vzdělávání společnosti Magna Exteriors &amp; Interiors (Bohemia) s.r.o. 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br/>
        <w:t xml:space="preserve">Vážení zájemci o výše uvedenou zakázku,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v souladu s Metodickým pokynem pro zadávání zakázek v OP LZZ ve verzi ze dne 15.10.2009, Vám zasíláme odpovědi na otázky, které byly v rámci tohoto výběrového řízení vzneseny od přihlášených zájemců. Na vznesené otázky zadavatel odpověděl následující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  <w:u w:val="single"/>
        </w:rPr>
        <w:t xml:space="preserve">Otázka č.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očtům skupin a jednotlivých účastníků školení. Ze zadávací dokumentace není patrné kolik má přesně skupin na jednotlivá školení jít. Např. Aktivita č. 04: Počet účastníků: 205; celkový počet školících dnů 9; plánovaný počet skupin 9x15. Znamená to, že se jedná o 15 skupin, které mají projít všemi 9 dny? Stejně tak Aktivita č.05: Počet účastníků 240; celkový počet školících dnů 11; plánovaný počet skupin 5x15, 1x3. Můžete to prosím vyjasnit u všech aktivit? Myslím tím počet skupin, počet účastníků ve skupině a co mají absolvovat?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Odpově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, u aktivity č. 04 – jedná se o 15 skupin, které mají projít všemi 9 dny. Předpokládáme 15 skupin, v rámci aktivity je definováno 9 kurzů, skupiny projdou školeními v délce 9 dnů (1 kurz = 1 den). Stejná logika použita u popisu ostatních aktiv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ivita 05: Předpokládáme 15 skupin pro dvoudenní kurzy č. 1,2,3,4,6 a 3 skupiny pro jednodenní kurz č. 5. Aktivita č. 06: Předpokládáme 3 skupiny pro oba dvoudenní kurzy. Aktivita č. 07:  Předpokládáme 1 skupinu pro dvoudenní kurzy č. 1,2 a tří denní kurz č. 3. Aktivita č. 08: Předpokládáme 6 skupin pro 2 dvoudenní kurzy. Aktivita č. 03: Předpokládáme 6 skupin pro dvoudenní kurz č. 1 a 2 skupiny pro dvoudenní kurz č. 2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u w:val="single"/>
        </w:rPr>
        <w:t xml:space="preserve">Otázka č. 2:  </w:t>
      </w:r>
      <w:r>
        <w:rPr>
          <w:rFonts w:cs="Arial" w:ascii="Arial" w:hAnsi="Arial"/>
        </w:rPr>
        <w:t>Aktivita č. 04. Mají být kurzy 1-8 v anglickém jazyce?</w:t>
      </w:r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B050"/>
          <w:u w:val="single"/>
        </w:rPr>
        <w:t xml:space="preserve">Odpověď:  </w:t>
      </w: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3810</wp:posOffset>
            </wp:positionV>
            <wp:extent cx="185737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object w:dxaOrig="3254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3.65pt;margin-top:0pt;width:108.75pt;height:8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4129957" r:id="rId4"/>
        </w:object>
      </w:r>
      <w:r>
        <w:rPr>
          <w:rFonts w:cs="Arial" w:ascii="Arial" w:hAnsi="Arial"/>
        </w:rPr>
        <w:t xml:space="preserve">Odpovědi na otázky zasíláme všem známým zájemcům a zveřejňujeme na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</w:rPr>
          <w:t>www.esfcr.cz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 pozdrav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Martina Bufková Rychecká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ka firmy Compet Consult s.r.o.</w:t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pověřená výkonem zadavatelských činností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060"/>
      <w:gridCol w:w="2841"/>
    </w:tblGrid>
    <w:tr>
      <w:trPr>
        <w:trHeight w:val="200" w:hRule="atLeast"/>
      </w:trPr>
      <w:tc>
        <w:tcPr>
          <w:tcW w:w="331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sídlo  </w:t>
            <w:tab/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ancelář Liberec</w:t>
          </w:r>
        </w:p>
      </w:tc>
      <w:tc>
        <w:tcPr>
          <w:tcW w:w="284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O: 265 02 402</w:t>
          </w:r>
        </w:p>
      </w:tc>
    </w:tr>
    <w:tr>
      <w:trPr>
        <w:trHeight w:val="200" w:hRule="atLeast"/>
      </w:trPr>
      <w:tc>
        <w:tcPr>
          <w:tcW w:w="331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d Křížkem 1773/2</w:t>
          </w:r>
        </w:p>
      </w:tc>
      <w:tc>
        <w:tcPr>
          <w:tcW w:w="306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uprechtická 539/19</w:t>
          </w:r>
        </w:p>
      </w:tc>
      <w:tc>
        <w:tcPr>
          <w:tcW w:w="284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IČ: CZ265 02 402</w:t>
          </w:r>
        </w:p>
      </w:tc>
    </w:tr>
    <w:tr>
      <w:trPr>
        <w:trHeight w:val="200" w:hRule="atLeast"/>
      </w:trPr>
      <w:tc>
        <w:tcPr>
          <w:tcW w:w="331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47 00  Praha 4, Braník</w:t>
          </w:r>
        </w:p>
      </w:tc>
      <w:tc>
        <w:tcPr>
          <w:tcW w:w="306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460 01 Liberec 1</w:t>
          </w:r>
        </w:p>
      </w:tc>
      <w:tc>
        <w:tcPr>
          <w:tcW w:w="284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competconsult@competconsult.cz</w:t>
          </w:r>
        </w:p>
      </w:tc>
    </w:tr>
    <w:tr>
      <w:trPr>
        <w:trHeight w:val="200" w:hRule="atLeast"/>
      </w:trPr>
      <w:tc>
        <w:tcPr>
          <w:tcW w:w="331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./fax: 2414 85 111</w:t>
          </w:r>
        </w:p>
      </w:tc>
      <w:tc>
        <w:tcPr>
          <w:tcW w:w="306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/fax: 481 030 368</w:t>
          </w:r>
        </w:p>
      </w:tc>
      <w:tc>
        <w:tcPr>
          <w:tcW w:w="2841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color w:val="000000"/>
                <w:sz w:val="16"/>
                <w:u w:val="none"/>
              </w:rPr>
              <w:t>www.</w:t>
            </w:r>
          </w:hyperlink>
          <w:r>
            <w:rPr>
              <w:sz w:val="16"/>
            </w:rPr>
            <w:t>competconsult.cz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společnost zapsaná v obchodním rejstříku vedeném Městským soudem v Praze oddíl C, vložka č. 8622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5752465" cy="619760"/>
          <wp:effectExtent l="0" t="0" r="0" b="0"/>
          <wp:docPr id="3" name="esf_eu_oplzz_Podporujeme_horizontal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f_eu_oplzz_Podporujeme_horizontal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sz w:val="44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4" w:firstLine="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text21"/>
    <w:basedOn w:val="Normal"/>
    <w:qFormat/>
    <w:pPr>
      <w:snapToGrid w:val="false"/>
      <w:jc w:val="both"/>
    </w:pPr>
    <w:rPr>
      <w:rFonts w:eastAsia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1">
    <w:name w:val="Body Text 21"/>
    <w:basedOn w:val="Normal"/>
    <w:qFormat/>
    <w:pPr>
      <w:snapToGrid w:val="false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esfcr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8:00Z</dcterms:created>
  <dc:creator>Rychecká Martina</dc:creator>
  <dc:description/>
  <cp:keywords/>
  <dc:language>en-US</dc:language>
  <cp:lastModifiedBy>User</cp:lastModifiedBy>
  <cp:lastPrinted>2008-11-11T09:09:00Z</cp:lastPrinted>
  <dcterms:modified xsi:type="dcterms:W3CDTF">2010-11-15T12:14:00Z</dcterms:modified>
  <cp:revision>31</cp:revision>
  <dc:subject/>
  <dc:title>havarie Požár střechy Tržní nám. </dc:title>
</cp:coreProperties>
</file>