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-87630</wp:posOffset>
            </wp:positionV>
            <wp:extent cx="2011680" cy="890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s.r.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</w:rPr>
        <w:t>společnost pro zadávání veřejných zakáze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 organizaci výběrových řízení</w:t>
      </w:r>
    </w:p>
    <w:tbl>
      <w:tblPr>
        <w:tblW w:w="3737" w:type="dxa"/>
        <w:jc w:val="left"/>
        <w:tblInd w:w="5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</w:tblGrid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šem zájemcům o VŘ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551"/>
        <w:gridCol w:w="1629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 / 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še znač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 / link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ec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/VR/MG1/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ilná / 48103036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2010</w:t>
            </w:r>
          </w:p>
        </w:tc>
      </w:tr>
    </w:tbl>
    <w:p>
      <w:pPr>
        <w:pStyle w:val="Normal"/>
        <w:tabs>
          <w:tab w:val="clear" w:pos="708"/>
          <w:tab w:val="left" w:pos="313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b/>
          <w:sz w:val="22"/>
          <w:szCs w:val="22"/>
        </w:rPr>
        <w:t>Odpovědi na dotazy II. zaslané v rámci výběrového řízení:</w:t>
      </w:r>
    </w:p>
    <w:p>
      <w:pPr>
        <w:pStyle w:val="Normal"/>
        <w:tabs>
          <w:tab w:val="clear" w:pos="708"/>
          <w:tab w:val="left" w:pos="31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/>
          <w:i/>
          <w:iCs/>
          <w:sz w:val="22"/>
          <w:szCs w:val="22"/>
        </w:rPr>
        <w:t>,,RLZ a vzdělávání společnosti Magna Exteriors &amp; Interiors (Bohemia) s.r.o. 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br/>
        <w:t xml:space="preserve">Vážení zájemci o výše uvedenou zakázku,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v souladu s Metodickým pokynem pro zadávání zakázek v OP LZZ ve verzi ze dne 15.10.2009, Vám zasíláme odpovědi na další otázky, které byly v rámci tohoto výběrového řízení vzneseny od přihlášených zájemců. Na vznesené otázky zadavatel odpověděl následující: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Otázka č. 1: </w:t>
      </w:r>
    </w:p>
    <w:p>
      <w:pPr>
        <w:pStyle w:val="Normal"/>
        <w:jc w:val="both"/>
        <w:rPr/>
      </w:pPr>
      <w:r>
        <w:rPr>
          <w:rFonts w:cs="Arial" w:ascii="Arial" w:hAnsi="Arial"/>
        </w:rPr>
        <w:t>Některé kurzy jsou jen velmi obecně pojmenované a nedá se z nich přímo vyčíst, kam směřuje očekávání zadavatele a co tím chce vlastně řešit, nebo napravit. Jedná se o tyto bo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Developing Potencials – potenciál rozvoje, ale koho, firmy, zaměstnanců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erformance Appraisal – hodnocení výkonu, koho, sebe, podřízených, týmu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leží na celkovém přístupu ke komplexitě manažerského vzdělávání, kterou očekáváme v návrhu dodavatele. K jednotlivým bodů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veloping Potencials – obecně se kurz zaměřuje na rozvoj pracovníků společnosti s potenciá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erformance Appraisal – obecně je kurz pojímán jako hodnocení výkonu podříze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tázka č. 2:  </w:t>
      </w:r>
      <w:bookmarkStart w:id="0" w:name="OLE_LINK2"/>
      <w:bookmarkStart w:id="1" w:name="OLE_LINK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aktivitě č. 4 je bod č. 9 pod názvem ,,efektivní řízení porad“ a v aktivitě č. 5 je bod č. 4 pod názvem ,,efektivní řízení porad“. Je to pro stejnou skupinu A,B,C a stejný počet lidí,205? Rozdíl je ve dnech, ale nechápu, co se tedy přesně chce, že by školit 2x to sam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dpověď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, máte pravdu. Toto téma bylo označeno jako kritické, proto bylo zařazeno do obou částí manažerského vzdělávání.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3810</wp:posOffset>
            </wp:positionV>
            <wp:extent cx="185737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bookmarkEnd w:id="0"/>
      <w:bookmarkEnd w:id="1"/>
      <w:r>
        <w:object w:dxaOrig="3254" w:dyaOrig="2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3.65pt;margin-top:0pt;width:108.75pt;height:8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32445264" r:id="rId4"/>
        </w:object>
      </w:r>
      <w:r>
        <w:rPr>
          <w:rFonts w:cs="Arial" w:ascii="Arial" w:hAnsi="Arial"/>
        </w:rPr>
        <w:t xml:space="preserve">Odpovědi na otázky zasíláme všem známým zájemcům a zveřejňujeme na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</w:rPr>
          <w:t>www.esfcr.cz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 pozdrave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Martina Bufková Rychecká</w:t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elka firmy Compet Consult s.r.o.</w:t>
      </w:r>
    </w:p>
    <w:p>
      <w:pPr>
        <w:pStyle w:val="TextBody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ená výkonem zadavatelských činností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060"/>
      <w:gridCol w:w="2841"/>
    </w:tblGrid>
    <w:tr>
      <w:trPr>
        <w:trHeight w:val="200" w:hRule="atLeast"/>
      </w:trPr>
      <w:tc>
        <w:tcPr>
          <w:tcW w:w="331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sídlo  </w:t>
            <w:tab/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ancelář Liberec</w:t>
          </w:r>
        </w:p>
      </w:tc>
      <w:tc>
        <w:tcPr>
          <w:tcW w:w="284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O: 265 02 402</w:t>
          </w:r>
        </w:p>
      </w:tc>
    </w:tr>
    <w:tr>
      <w:trPr>
        <w:trHeight w:val="200" w:hRule="atLeast"/>
      </w:trPr>
      <w:tc>
        <w:tcPr>
          <w:tcW w:w="331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d Křížkem 1773/2</w:t>
          </w:r>
        </w:p>
      </w:tc>
      <w:tc>
        <w:tcPr>
          <w:tcW w:w="306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uprechtická 539/19</w:t>
          </w:r>
        </w:p>
      </w:tc>
      <w:tc>
        <w:tcPr>
          <w:tcW w:w="284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IČ: CZ265 02 402</w:t>
          </w:r>
        </w:p>
      </w:tc>
    </w:tr>
    <w:tr>
      <w:trPr>
        <w:trHeight w:val="200" w:hRule="atLeast"/>
      </w:trPr>
      <w:tc>
        <w:tcPr>
          <w:tcW w:w="331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147 00  Praha 4, Braník</w:t>
          </w:r>
        </w:p>
      </w:tc>
      <w:tc>
        <w:tcPr>
          <w:tcW w:w="306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460 01 Liberec 1</w:t>
          </w:r>
        </w:p>
      </w:tc>
      <w:tc>
        <w:tcPr>
          <w:tcW w:w="284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: competconsult@competconsult.cz</w:t>
          </w:r>
        </w:p>
      </w:tc>
    </w:tr>
    <w:tr>
      <w:trPr>
        <w:trHeight w:val="200" w:hRule="atLeast"/>
      </w:trPr>
      <w:tc>
        <w:tcPr>
          <w:tcW w:w="331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./fax: 2414 85 111</w:t>
          </w:r>
        </w:p>
      </w:tc>
      <w:tc>
        <w:tcPr>
          <w:tcW w:w="306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/fax: 481 030 368</w:t>
          </w:r>
        </w:p>
      </w:tc>
      <w:tc>
        <w:tcPr>
          <w:tcW w:w="2841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color w:val="000000"/>
                <w:sz w:val="16"/>
                <w:u w:val="none"/>
              </w:rPr>
              <w:t>www.</w:t>
            </w:r>
          </w:hyperlink>
          <w:r>
            <w:rPr>
              <w:sz w:val="16"/>
            </w:rPr>
            <w:t>competconsult.cz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>společnost zapsaná v obchodním rejstříku vedeném Městským soudem v Praze oddíl C, vložka č. 86222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drawing>
        <wp:inline distT="0" distB="0" distL="0" distR="0">
          <wp:extent cx="5752465" cy="619760"/>
          <wp:effectExtent l="0" t="0" r="0" b="0"/>
          <wp:docPr id="3" name="esf_eu_oplzz_Podporujeme_horizontal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f_eu_oplzz_Podporujeme_horizontal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cs="Arial"/>
      <w:b/>
      <w:sz w:val="44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0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4" w:firstLine="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text21"/>
    <w:basedOn w:val="Normal"/>
    <w:qFormat/>
    <w:pPr>
      <w:snapToGrid w:val="false"/>
      <w:jc w:val="both"/>
    </w:pPr>
    <w:rPr>
      <w:rFonts w:eastAsia="Calibri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1">
    <w:name w:val="Body Text 21"/>
    <w:basedOn w:val="Normal"/>
    <w:qFormat/>
    <w:pPr>
      <w:snapToGrid w:val="false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esfcr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8:00Z</dcterms:created>
  <dc:creator>Rychecká Martina</dc:creator>
  <dc:description/>
  <cp:keywords/>
  <dc:language>en-US</dc:language>
  <cp:lastModifiedBy>Tomáš Nezmeškal</cp:lastModifiedBy>
  <cp:lastPrinted>2008-11-11T09:09:00Z</cp:lastPrinted>
  <dcterms:modified xsi:type="dcterms:W3CDTF">2010-11-25T08:51:00Z</dcterms:modified>
  <cp:revision>36</cp:revision>
  <dc:subject/>
  <dc:title>havarie Požár střechy Tržní nám. </dc:title>
</cp:coreProperties>
</file>