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zdělávání zaměstnanců Charita Valašské Meziříčí ke zkvalitnění poskytovaných služeb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eřejnění dotazů žadatelů a odpovědí na ně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a č. 1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</w:rPr>
        <w:t xml:space="preserve">Je možné podat nabídku jen na jeden kurz např. pod číselným kódem A1?   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b/>
        </w:rPr>
        <w:t>Odpověď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1B59D3"/>
        </w:rPr>
        <w:t>ANO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ázka č.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ožné některé kurzy řešit subdodávkou?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b/>
        </w:rPr>
        <w:t>Odpověď:</w:t>
      </w:r>
      <w:r>
        <w:rPr>
          <w:rFonts w:cs="Arial" w:ascii="Arial" w:hAnsi="Arial"/>
        </w:rPr>
        <w:t xml:space="preserve">  </w:t>
      </w:r>
      <w:r>
        <w:rPr>
          <w:rFonts w:cs="Arial" w:ascii="Arial" w:hAnsi="Arial"/>
          <w:color w:val="1B59D3"/>
        </w:rPr>
        <w:t xml:space="preserve"> NE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ázka č.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zhledem k počtu kurzů, je možné v nabídce doložit potvrzení žádosti o akreditaci s aktuálním datem do 20.1. 2014, neboť zcela jistě není možné, aby instituce měla předem akreditované všechny kurzy, které uvádíte.  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b/>
        </w:rPr>
        <w:t>Odpověď:</w:t>
      </w:r>
      <w:r>
        <w:rPr>
          <w:rFonts w:cs="Arial" w:ascii="Arial" w:hAnsi="Arial"/>
          <w:color w:val="1B59D3"/>
        </w:rPr>
        <w:t xml:space="preserve">  Z důvodu dostupnosti akreditací byla zakázka rozdělena na jednotlivé dílčí části podle jednotlivých kurzů, v nabídce je tedy nutné přiložit platnou akreditaci.</w:t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  <w:color w:val="1B59D3"/>
        </w:rPr>
      </w:pPr>
      <w:r>
        <w:rPr>
          <w:rFonts w:cs="Arial" w:ascii="Arial" w:hAnsi="Arial"/>
          <w:color w:val="1B59D3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a č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ám, že kurzy již akreditované vzdělávací institucí je možné využít, pokud jsou obsahově shodné, ale nemají stejný název. Je tomu tak?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pověď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1B59D3"/>
        </w:rPr>
        <w:t>ANO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e Valašském Meziříčí 15.1.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JE SPOLUFINANCOVANÝ EVROPSKÝM SOCIÁLNÍM FONDEM </w:t>
      <w:br/>
      <w:t>PROTŘEDNICTVÍM OPERAČNÍHO PROGRAMU LIDSKÉ ZDROJE A ZAMĚSTNANOST A STÁTNÍM ROZPOČTEM ČESKÉ REPUBLIKY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8010" cy="5156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680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4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360"/>
      <w:ind w:right="743" w:hanging="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center"/>
    </w:pPr>
    <w:rPr>
      <w:rFonts w:ascii="Helvetica" w:hAnsi="Helvetica" w:cs="Helvetica"/>
      <w:b/>
      <w:bCs/>
      <w:smallCaps/>
      <w:color w:val="000080"/>
      <w:sz w:val="60"/>
      <w:lang w:val="pl-PL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Textariel">
    <w:name w:val="textariel"/>
    <w:basedOn w:val="Normal"/>
    <w:qFormat/>
    <w:pPr/>
    <w:rPr>
      <w:rFonts w:ascii="Arial" w:hAnsi="Arial" w:cs="Arial"/>
      <w:szCs w:val="20"/>
    </w:rPr>
  </w:style>
  <w:style w:type="paragraph" w:styleId="Normln1">
    <w:name w:val="Normální1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autoSpaceDE w:val="false"/>
      <w:spacing w:before="600" w:after="0"/>
      <w:ind w:left="4248" w:hanging="0"/>
    </w:pPr>
    <w:rPr>
      <w:rFonts w:ascii="Arial" w:hAnsi="Arial" w:cs="Arial"/>
      <w:b/>
      <w:bCs/>
      <w:smallCaps/>
      <w:sz w:val="36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1:00Z</dcterms:created>
  <dc:creator>Landovam</dc:creator>
  <dc:description/>
  <cp:keywords/>
  <dc:language>en-US</dc:language>
  <cp:lastModifiedBy>liska</cp:lastModifiedBy>
  <cp:lastPrinted>2014-01-15T09:46:00Z</cp:lastPrinted>
  <dcterms:modified xsi:type="dcterms:W3CDTF">2014-01-15T09:32:00Z</dcterms:modified>
  <cp:revision>3</cp:revision>
  <dc:subject/>
  <dc:title>L 1</dc:title>
</cp:coreProperties>
</file>