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m l o u v 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o zabezpečení jazykové výuky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</w:rPr>
        <w:t>Předmět smlouvy:</w:t>
      </w:r>
      <w:r>
        <w:rPr/>
        <w:t xml:space="preserve"> Výuka jazyk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davatel:</w:t>
            </w:r>
          </w:p>
          <w:p>
            <w:pPr>
              <w:pStyle w:val="Obsahtabulk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Obsahtabulky"/>
              <w:rPr/>
            </w:pPr>
            <w:r>
              <w:rPr/>
              <w:t>Firma</w:t>
            </w:r>
          </w:p>
          <w:p>
            <w:pPr>
              <w:pStyle w:val="Obsahtabulky"/>
              <w:rPr/>
            </w:pPr>
            <w:r>
              <w:rPr/>
              <w:t>sídlo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IČ: </w:t>
            </w:r>
          </w:p>
          <w:p>
            <w:pPr>
              <w:pStyle w:val="Obsahtabulky"/>
              <w:rPr/>
            </w:pPr>
            <w:r>
              <w:rPr/>
              <w:t>DIČ: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bjednavatel:</w:t>
            </w:r>
          </w:p>
          <w:p>
            <w:pPr>
              <w:pStyle w:val="Obsahtabulk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Obsahtabulky"/>
              <w:rPr/>
            </w:pPr>
            <w:r>
              <w:rPr/>
              <w:t>CABRHA team, s.r.o.</w:t>
            </w:r>
          </w:p>
          <w:p>
            <w:pPr>
              <w:pStyle w:val="Obsahtabulky"/>
              <w:rPr/>
            </w:pPr>
            <w:r>
              <w:rPr/>
              <w:t>Týnská 624, 11000 Praha 1 - Staré Město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IČ: 27761118</w:t>
            </w:r>
          </w:p>
          <w:p>
            <w:pPr>
              <w:pStyle w:val="Obsahtabulky"/>
              <w:rPr/>
            </w:pPr>
            <w:r>
              <w:rPr/>
              <w:t>DIČ: CZ27761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ust. §269 odst. 2 a nasl. zák. č. 513/1991 Sb., obchodního zákoníku, tuto výše uvedenou smlou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ředmětem plnění je zabezpečení výuky anglického jazyka pro objedn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uka bude zajišťována lektorem odpovídajících kvalit a zkušeností. V případě nespokojenosti objednatele s lektorem má objednatel možnost požádat dodavatele o změnu lektora a dodavatel je povinen zajistit lektora ji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rozsah bude cca 2 vyučovací hodiny týdně. Výuka bude organizována pro každou skupinu dle dohodnutého harmon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lka vyučovací hodiny činí 60 m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a místo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mluvní strany se dohodly, že předmět plnění dle čl. I bude trvat po v období od srpna 2013 do října 2014. Místo konání je v prostorách objednatele na adr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nců míru 221/44, 70300, Ostrava - Vítk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za provedení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ustanoveními zák. č. 526/1990 Sb. o cenách, se smluvní strany dohodly, že objednavatel uhradí za každou vyučovací hodinu část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 hodinu v Kč bez DPH:  ………………………….</w:t>
      </w:r>
    </w:p>
    <w:p>
      <w:pPr>
        <w:pStyle w:val="Normal"/>
        <w:jc w:val="both"/>
        <w:rPr/>
      </w:pPr>
      <w:r>
        <w:rPr/>
        <w:t>DPH:                                            …………….……………</w:t>
      </w:r>
    </w:p>
    <w:p>
      <w:pPr>
        <w:pStyle w:val="Normal"/>
        <w:jc w:val="both"/>
        <w:rPr/>
      </w:pPr>
      <w:r>
        <w:rPr/>
        <w:t>Cena za hodinu s DPH:                …………………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hrada bude provedena vždy 1 x měsíčně na základě fakturace podle skutečně odučených hodin po uplynutí každého kalendářního měsíce. Splatnost faktur je 30 dnů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ení a dopravu lekt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čební materiály a pomůcky potřebné ke vzdělá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ědčení o absolvování kurz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štění prezenčních listin z kurz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rámci výuky zajištění povinné publicity projektů EU dle příručky: </w:t>
      </w:r>
      <w:hyperlink r:id="rId2">
        <w:r>
          <w:rPr>
            <w:rStyle w:val="InternetLink"/>
          </w:rPr>
          <w:t>D4 Manuálů pro publicitu, verze  1.6</w:t>
        </w:r>
      </w:hyperlink>
      <w:r>
        <w:rPr/>
        <w:t xml:space="preserve"> (</w:t>
      </w:r>
      <w:hyperlink r:id="rId3">
        <w:r>
          <w:rPr>
            <w:rStyle w:val="InternetLink"/>
          </w:rPr>
          <w:t>http://www.esfcr.cz/file/7995/</w:t>
        </w:r>
      </w:hyperlink>
      <w:r>
        <w:rPr/>
        <w:t xml:space="preserve">) nebo novější. Publicita projektů EU bude zajištěna i na školících materiále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stupy a zpětnou vazbu pro zadavatele ve formě předložené zprávy ze škol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ípadné zrušení výuky je objednatel povinen nahlásit objednateli minimálně 24 hod. před termínem výuky, v opačném případě je objednatel povinen i neuskutečněnou hodiny dodavateli proplati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1.   Dodavatel je povinen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provádět předmětnou výuku v žádoucí kvalitě a stanovených termíne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vést dokumentaci o skutečné výuce a jmenovitou účast na jednotlivých lekcí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 xml:space="preserve">v rámci výuky zajištění povinné publicity projektů EU dle příručky: </w:t>
      </w:r>
      <w:hyperlink r:id="rId4">
        <w:r>
          <w:rPr>
            <w:rStyle w:val="InternetLink"/>
          </w:rPr>
          <w:t>D4 Manuálů pro publicitu, verze  1.6</w:t>
        </w:r>
      </w:hyperlink>
      <w:r>
        <w:rPr/>
        <w:t xml:space="preserve"> (</w:t>
      </w:r>
      <w:hyperlink r:id="rId5">
        <w:r>
          <w:rPr>
            <w:rStyle w:val="InternetLink"/>
          </w:rPr>
          <w:t>http://www.esfcr.cz/file/7995/</w:t>
        </w:r>
      </w:hyperlink>
      <w:r>
        <w:rPr/>
        <w:t xml:space="preserve">) nebo novější. Publicita projektů EU bude zajištěna i na školících materiále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po ukončení vzdělávání dodavatel vystaví certifikáty o absolvování kurz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 xml:space="preserve">po ukončení kurzů bude objednateli předložena zpráva ze školení, obsahující výstupy a zpětnou vazbu, případně návrhy pro další výuku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umožnit objednavateli ověření kvality výuky.</w:t>
      </w:r>
    </w:p>
    <w:p>
      <w:pPr>
        <w:pStyle w:val="Heading2"/>
        <w:tabs>
          <w:tab w:val="clear" w:pos="708"/>
          <w:tab w:val="left" w:pos="182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  Objednavatel je povinen především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 xml:space="preserve">uhradit cenu za všechny odučené hodiny podle rozsahu a kalkulace, jak je uvedeno v čl. III.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ždá se smluvních stran je oprávněna tuto smlouvu písemně vypovědět. Výpovědní lhůta činí 1 měsíc a začíná běžet prvním dnem kalendářního měsíce následujícího po doručení výpovědi druhé straně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smlouva nabývá platnosti podpisem zástupců obou smluvních stran s tím, že její účinnost je sjednána na dobu neurčitou. Smlouva může být změněna, doplněna nebo prodloužena pouze písemným dodatkem podepsaným oběma smluvními stranami. Smlouva byla vypracována ve dvou vyhotoveních, z nichž každá smluvní strana obdrží po jednom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2e zákona č. 320/2001 Sb. o finanční kontrole ve veřejné správě je dodavatel osobou povinnou spolupůsobit při výkonu finanční kontroly. Dodavatel se zavazuje povinností umožnit osobám oprávněným k výkonu kontroly projektu, z něhož je zakáz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a 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dodavatele……………………………..                    za objednavatele………………………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/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egoe Print">
    <w:charset w:val="ee"/>
    <w:family w:val="auto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color w:val="008000"/>
        <w:sz w:val="28"/>
        <w:szCs w:val="28"/>
      </w:rPr>
    </w:pPr>
    <w:r>
      <w:rPr>
        <w:rFonts w:cs="Comic Sans MS" w:ascii="Comic Sans MS" w:hAnsi="Comic Sans MS"/>
        <w:b/>
        <w:color w:val="008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color w:val="CC0000"/>
        <w:sz w:val="20"/>
        <w:szCs w:val="20"/>
        <w:lang w:val="en-US" w:eastAsia="en-US"/>
      </w:rPr>
    </w:pPr>
    <w:r>
      <w:rPr>
        <w:color w:val="CC0000"/>
        <w:sz w:val="20"/>
        <w:szCs w:val="20"/>
        <w:lang w:val="en-US" w:eastAsia="en-US"/>
      </w:rPr>
      <w:drawing>
        <wp:inline distT="0" distB="0" distL="0" distR="0">
          <wp:extent cx="905510" cy="4349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Print" w:hAnsi="Segoe Print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eastAsia="Lucida Sans Unicode" w:cs="Tahoma"/>
      <w:b/>
      <w:bCs/>
      <w:kern w:val="2"/>
      <w:sz w:val="56"/>
      <w:szCs w:val="24"/>
      <w:lang w:val="cs-CZ" w:bidi="ar-SA"/>
    </w:rPr>
  </w:style>
  <w:style w:type="character" w:styleId="InternetLink">
    <w:name w:val="Hyperlink"/>
    <w:rPr>
      <w:color w:val="2EA8C4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ahoma" w:hAnsi="Tahoma" w:eastAsia="Lucida Sans Unicode" w:cs="Tahoma"/>
      <w:b/>
      <w:bCs/>
      <w:kern w:val="2"/>
      <w:sz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ahoma" w:hAnsi="Tahoma"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kern w:val="2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ile/7995_1_1/" TargetMode="External"/><Relationship Id="rId3" Type="http://schemas.openxmlformats.org/officeDocument/2006/relationships/hyperlink" Target="http://www.esfcr.cz/file/7995/" TargetMode="External"/><Relationship Id="rId4" Type="http://schemas.openxmlformats.org/officeDocument/2006/relationships/hyperlink" Target="http://www.esfcr.cz/file/7995_1_1/" TargetMode="External"/><Relationship Id="rId5" Type="http://schemas.openxmlformats.org/officeDocument/2006/relationships/hyperlink" Target="http://www.esfcr.cz/file/7995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31:00Z</dcterms:created>
  <dc:creator>KIAORA</dc:creator>
  <dc:description/>
  <cp:keywords/>
  <dc:language>en-US</dc:language>
  <cp:lastModifiedBy>Zdenek</cp:lastModifiedBy>
  <cp:lastPrinted>2011-04-03T19:25:00Z</cp:lastPrinted>
  <dcterms:modified xsi:type="dcterms:W3CDTF">2013-08-05T07:57:00Z</dcterms:modified>
  <cp:revision>8</cp:revision>
  <dc:subject/>
  <dc:title>Identifikace uchazeče:</dc:title>
</cp:coreProperties>
</file>