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A O DÍL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zavřená podle ust. §  536 a násl. zákona č. 513/1991 Sb., obchodního zákoníku,</w:t>
        <w:br/>
        <w:t>ve znění pozdějších předpisů, (dále jen „smlouva“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zi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dnatel: </w:t>
        <w:tab/>
      </w:r>
      <w:r>
        <w:rPr>
          <w:rFonts w:cs="Arial" w:ascii="Arial" w:hAnsi="Arial"/>
          <w:b/>
          <w:color w:val="000000"/>
          <w:sz w:val="18"/>
          <w:szCs w:val="18"/>
        </w:rPr>
        <w:t>RELOS s.r.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>Bělehradská 568/92, 120 00 Praha 2 - Vinohrady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>Ing. Ivo Jelínek, jednate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</w:rPr>
        <w:t>2869708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28697081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o: v obchodním rejstříku vedeném u Městského soudu v Praze, spis. značka C 180132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Cs/>
          <w:color w:val="000000"/>
          <w:sz w:val="20"/>
          <w:szCs w:val="20"/>
        </w:rPr>
        <w:t>„Objednate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kytovatel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o: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910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910" w:leader="none"/>
          <w:tab w:val="left" w:pos="2268" w:leader="none"/>
          <w:tab w:val="left" w:pos="283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Cs/>
          <w:color w:val="000000"/>
          <w:sz w:val="20"/>
          <w:szCs w:val="20"/>
        </w:rPr>
        <w:t>„Poskytovatel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bjednatel a Poskytovatel – dále také jako „smluvní strany“)</w:t>
      </w:r>
    </w:p>
    <w:p>
      <w:pPr>
        <w:pStyle w:val="Normal"/>
        <w:autoSpaceDE w:val="false"/>
        <w:spacing w:before="120" w:after="12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kytovatel se touto Smlouvou zavazuje poskytovat pro Objednatele za podmínek uvedených v této Smlouvě služby spočívající v zajištění kurzů pro vybrané zaměstnance Objednatele dle specifikace v odst. 3 tohoto článku, a to v rámci projektu OP LZZ „Odborné vzdělávání zaměstnanců společnosti RELOS s.r.o.“, reg. č. CZ.1.04/1.1.02/94.01142. Tento projekt je spolufinancován z Evropské unie (EU), z prostředků Evropského sociálního fondu (ESF) prostřednictvím Operačního programu Lidské zdroje a zaměstnanost (OP LZZ) a státního rozpočtu ČR. Objednatel se zavazuje za poskytnuté služby zaplatit Poskytovateli sjednanou smluvní ce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rmín plnění: Poskytovatel zahájí plnění této smlouvy v 09/2013 a ukončí je nejpozději do 09/2014. Přesné termíny budou písemně (e-mailem) sjednány mezi Objednatelem a Poskytovatelem nejdéle měsíc před konáním školení.</w:t>
      </w:r>
      <w:r>
        <w:br w:type="page"/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kurzů:</w:t>
      </w:r>
    </w:p>
    <w:p>
      <w:pPr>
        <w:pStyle w:val="Header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Školení a certifikace - správce sítě -- 2 osoby</w:t>
      </w:r>
    </w:p>
    <w:p>
      <w:pPr>
        <w:pStyle w:val="Header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orie sítí a TCP/IP – pokročilé síťové a bezdrátové technologie v rozsahu 5 dní pro 2 osoby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indows Server 2008 – správa Active Directory v rozsahu 5 dní pro 2 osoby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Teorie sítí a TCP/IP – nezbytné minimum správce v rozsahu 5 dní pro 2 osoby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Teorie sítí a TCP/IP – pokročilé síťování v rozsahu 2 dny pro 2 osoby 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indows Server 2008 – správa účtů a prostředků, sledování, údržba v rozsahu 5 dnů pro 2 osoby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Exchange Server 2010 – nasazení a správa v rozsahu 5 dnů pro 2 osoby </w:t>
      </w:r>
    </w:p>
    <w:p>
      <w:pPr>
        <w:pStyle w:val="Normal"/>
        <w:spacing w:before="0" w:after="0"/>
        <w:ind w:left="709" w:hanging="425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Windows Server 2008 Správa ADFS, AD LDS, PKI a RMS v rozsahu 3 dny pro 2 osoby 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 (2 osoby):</w:t>
      </w:r>
    </w:p>
    <w:p>
      <w:pPr>
        <w:pStyle w:val="Bezmezer"/>
        <w:ind w:left="28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.</w:t>
        <w:tab/>
        <w:t>Exam 70-640 MCTS:Windows Server 2008 Active Directory, Configuring</w:t>
      </w:r>
    </w:p>
    <w:p>
      <w:pPr>
        <w:pStyle w:val="Bezmezer"/>
        <w:ind w:left="28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.</w:t>
        <w:tab/>
        <w:t>Exam 70-646 MCTS:Windows Server 2008 Server Administrator</w:t>
      </w:r>
    </w:p>
    <w:p>
      <w:pPr>
        <w:pStyle w:val="Bezmezer"/>
        <w:ind w:left="28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.</w:t>
        <w:tab/>
        <w:t>Exam 70-642 MCTS: Windows Server 2008 Network Infrastructure, Configuring</w:t>
      </w:r>
    </w:p>
    <w:p>
      <w:pPr>
        <w:pStyle w:val="Bezmezer"/>
        <w:ind w:left="28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.</w:t>
        <w:tab/>
        <w:t>Exam 70-662 MCTS: Microsoft Exchange Server 2010, Configuration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er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2 stejné osoby, které se zúčastní všech školení a certifikací.</w:t>
      </w:r>
    </w:p>
    <w:p>
      <w:pPr>
        <w:pStyle w:val="Header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otevřené kurzy pro veřejnost, nikoliv individuální školení.</w:t>
      </w:r>
    </w:p>
    <w:p>
      <w:pPr>
        <w:pStyle w:val="Header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zajistí Poskytovatel v českém jazyce.</w:t>
      </w:r>
    </w:p>
    <w:p>
      <w:pPr>
        <w:pStyle w:val="Heade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Kurzy budou probíhat v místě zajištěném Poskytovatelem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I. PRÁVA A POVINNOSTI SMLUVNÍCH STRAN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eškerou činnost podle této smlouvy provede vlastním jménem s náležitou odbornou péč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dále zavazu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ovat s Objednatelem při zajištění zakázk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osobám oprávněným k výkonu kontroly projektu (tj. poskytovateli dotace, MPSV, MF, NKÚ, EK, Evropskému účetnímu dvoru), z něhož je zakázka hrazena, provést kontrolu dokladů souvisejících s plněním smlouvy, a to po dobu danou právními předpisy ČR k jejich archivaci (zák. č. 563/1991 Sb., o účetnictví, a zák. č. 235/2004 Sb., o přidané hodnotě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, že Poskytovateli zajistí odpovídající podmínky pro řádný výkon jeho činnosti, zejmén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60" w:after="60"/>
        <w:ind w:left="1770" w:hanging="1410"/>
        <w:jc w:val="both"/>
        <w:rPr/>
      </w:pPr>
      <w:r>
        <w:rPr>
          <w:rFonts w:cs="Arial" w:ascii="Arial" w:hAnsi="Arial"/>
          <w:sz w:val="20"/>
          <w:szCs w:val="20"/>
        </w:rPr>
        <w:t>poskytne Poskytovateli v dostatečném předstihu nezbytné informac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60" w:after="6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 výběr účastníků a bude dostatečně a s předstihem informovat zainteresované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Poskytovateli další nezbytnou součinnost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II. CENA A PLATEBNÍ PODMÍNK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činnosti podle této smlouvy se Objednatel zavazuje uhradit Poskytovateli smluvní cenu ve výši .......,- Kč bez DPH (slovy ......................... korun českých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uvedená cena zahrn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zultace se zadavatel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a realizaci kurz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ištění zkoušky nutné pro certifikaci </w:t>
      </w:r>
      <w:r>
        <w:rPr>
          <w:rFonts w:cs="Arial" w:ascii="Arial" w:hAnsi="Arial"/>
          <w:bCs/>
          <w:color w:val="000000"/>
          <w:sz w:val="20"/>
          <w:szCs w:val="20"/>
        </w:rPr>
        <w:t>Exam 70-640 MCTS:Windows Server 2008 Active Directory, Configuring  pro 2 osob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zkoušky nutné pro certifikaci Exam 70-646 MCTS:Windows Server 2008 Server Administrator pro 2 osob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ištění zkoušky nutné pro certifikaci Exam 70-642 MCTS: Windows Server 2008 Network Infrastructure, Configuring pro 2 osoby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zkoušky nutné pro certifikaci Exam 70-662 MCTS: Microsoft Exchange Server 2010, Configuration pro 2 osob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pětné vazby a hodnocení pro zada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</w:t>
      </w:r>
      <w:r>
        <w:rPr>
          <w:rFonts w:cs="Arial" w:ascii="Arial" w:hAnsi="Arial"/>
          <w:color w:val="000000"/>
          <w:sz w:val="20"/>
          <w:szCs w:val="20"/>
        </w:rPr>
        <w:t xml:space="preserve"> na školicí a certifikační prostor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uály. </w:t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ohodly jednotkové ceny plnění podle této smlouvy takto:</w:t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57"/>
        <w:gridCol w:w="1117"/>
        <w:gridCol w:w="1661"/>
        <w:gridCol w:w="180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lně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ednotková cena</w:t>
            </w:r>
          </w:p>
          <w:p>
            <w:pPr>
              <w:pStyle w:val="Nadpis2IL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a 1 osobu/1 cert.</w:t>
            </w:r>
          </w:p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v Kč bez DPH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, ena celkem</w:t>
            </w:r>
          </w:p>
          <w:p>
            <w:pPr>
              <w:pStyle w:val="Nadpis2IL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a 2 osoby/2 cert.</w:t>
            </w:r>
          </w:p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v Kč bez DPH)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orie sítí a TCP/IP – pokročilé síťové a bezdrátové technolog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indows Server 2008 – správa Active Direct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orie sítí a TCP/IP – nezbytné minimum správ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orie sítí a TCP/IP – pokročilé síťová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indows Server 2008 – správa účtů a prostředků, sledování, údržb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change Server 2010 – nasazení a správ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indows Server 2008 Správa ADFS, AD LDS, PKI a RM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am 70-640 MCTS:Windows Server 2008 Active Directory, Configur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ertifik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am 70-646 MCTS:Windows Server 2008 Server Administra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ertifik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am 70-642 MCTS: Windows Server 2008 Network Infrastructure, Configur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ertifik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am 70-662 MCTS: Microsoft Exchange Server 2010, Configur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ertifik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IL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ena celkem (v Kč bez DPH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IL"/>
              <w:snapToGrid w:val="false"/>
              <w:spacing w:before="60" w:after="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adpis2IL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Nadpis2IL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adpis2IL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dopravu účastníků do místa konání kurzu nese Objedna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fakturována s připočtením DPH ve výši dle předpisů platných v okamžiku vystavení faktur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ávo fakturace vzniká Poskytovateli první den následujícího měsíce po měsíci, ve kterém poskytl Objednateli plnění dle této smlouvy. Přílohou faktury bude protokol o realizovaných dnech školení potvrzený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latnost faktury je sjednána v délce 30 dnů ode dne jejího vystav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šechny náležitosti řádného daňového dokladu ve smyslu příslušných daňových předpisů, dále musí obsahovat odkaz na registrační číslo a název projektu. V případě, že faktura nebude mít odpovídající náležitosti, je Objednatel oprávněn ji vrátit ve lhůtě splatnosti zpět Poskytovateli k doplnění či úpravě, aniž se dostane do prodlení se splatností - lhůta splatnosti počíná běžet znovu od opětovného zaslání náležitě doplněného či opraveného dokladu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V. Pověřené osoby smluvních stran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urychlení a zefektivnění vzájemné spolupráce mezi smluvními stranami po dobu průběhu poskytování služeb jmenují smluvní strany pověřené osoby, které budou vzájemně v pracovním styku a budou odpovídat za předávání informací a eventuální dokumentace vyžadované pro řádné plnění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ranu Poskytovatele: 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ranu Objednatele: Ing. Ivo Jelínek, tel. 731502022, Email: i.jelinek@metronet.cz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. PLATNOST SMLOUVY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plnění předmětu díla, předpokládané datum ukončení smlouvy je stanoveno ke dni 30.9.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smluvními stran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zanik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zájemné dohodě smluvních stra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177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času, na který byla smlouva sjednána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I. DALŠÍ UJEDNÁNÍ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sjednávají, ž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padné neshody budou řešit především cestou vzájemné dohod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eškeré údaje, které od sebe smluvní strany v průběhu realizace zakázky navzájem získají, budou použity výhradně pro potřeby plnění této smlouvy a považují se za důvěrné ve smyslu § 17 Obchodní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nabídka Poskytovatele ze dne ........ Odchylky od nabídky týkající se obsahu kurzů budou sjednány a potvrzeny písemnou dohodou mezi Poskytovatelem a Objednatelem nejpozději 14 dní před datem konání příslušného kurzu.</w:t>
      </w:r>
      <w:r>
        <w:br w:type="page"/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nebo doplněna pouze písemnými, vzestupně číslovanými dodatky podepsanými oprávněnými zástupci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čtyřech stejnopisech, každý s platností originálu, z nichž každá smluvní strana obdrží po d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vyjadřuje skutečnou a svobodnou vůli smluvních stran, jejichž zástupci si Smlouvu přečetli, s jejím obsahem souhlasí, což stvrzují vlastnoručními podpisy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.................dne ..............</w:t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ipl0"/>
        <w:ind w:right="-28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</w:t>
        <w:tab/>
        <w:tab/>
        <w:t>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4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83603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360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7896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690"/>
      </w:pPr>
      <w:rPr>
        <w:rFonts w:cs="French Script MT"/>
      </w:rPr>
    </w:lvl>
  </w:abstractNum>
  <w:abstractNum w:abstractNumId="7">
    <w:lvl w:ilvl="0"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69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69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 CE 45;Courier New" w:hAnsi="Frutiger CE 45;Courier New" w:eastAsia="Times New Roman" w:cs="Frutiger CE 45;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French Script M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Frutiger CE 45;Courier New" w:hAnsi="Frutiger CE 45;Courier New" w:cs="Frutiger CE 45;Courier Ne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Frutiger CE 45;Courier New" w:hAnsi="Frutiger CE 45;Courier New" w:cs="Frutiger CE 45;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0">
    <w:name w:val="Dipl0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Nadpis2IL">
    <w:name w:val="Nadpis 2 IL"/>
    <w:basedOn w:val="Normal"/>
    <w:qFormat/>
    <w:pPr>
      <w:widowControl w:val="false"/>
      <w:spacing w:before="60" w:after="60"/>
      <w:jc w:val="both"/>
    </w:pPr>
    <w:rPr>
      <w:rFonts w:ascii="Arial" w:hAnsi="Arial" w:cs="Arial"/>
      <w:b/>
      <w:color w:val="0096B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POC</dc:creator>
  <dc:description/>
  <dc:language>en-US</dc:language>
  <cp:lastModifiedBy>TuhackovaB</cp:lastModifiedBy>
  <cp:lastPrinted>2010-09-01T13:15:00Z</cp:lastPrinted>
  <dcterms:modified xsi:type="dcterms:W3CDTF">2013-08-14T11:09:00Z</dcterms:modified>
  <cp:revision>2</cp:revision>
  <dc:subject/>
  <dc:title>SMLOUVA O DÍLO</dc:title>
</cp:coreProperties>
</file>