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 xml:space="preserve">o splnění technických kvalifikačních předpokladů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 rámci veřejné zakázky malého rozsahu na služb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/>
          <w:kern w:val="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kern w:val="2"/>
          <w:u w:val="single"/>
        </w:rPr>
        <w:t xml:space="preserve">Specifické vzdělávání zaměstnanců SVS, spol. s r. o.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Arial" w:ascii="Arial" w:hAnsi="Arial"/>
          <w:b/>
          <w:bCs/>
          <w:i/>
          <w:kern w:val="2"/>
          <w:u w:val="single"/>
        </w:rPr>
        <w:t>v oblastech tiskařského SW a flexotisku</w:t>
      </w:r>
      <w:r>
        <w:rPr>
          <w:rFonts w:cs="Arial" w:ascii="Arial" w:hAnsi="Arial"/>
          <w:b/>
          <w:i/>
          <w:kern w:val="2"/>
          <w:szCs w:val="32"/>
          <w:u w:val="single"/>
        </w:rPr>
        <w:t xml:space="preserve">“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 xml:space="preserve">], </w:t>
      </w:r>
      <w:r>
        <w:rPr>
          <w:rFonts w:cs="Arial" w:ascii="Arial" w:hAnsi="Arial"/>
          <w:iCs/>
          <w:sz w:val="22"/>
          <w:szCs w:val="22"/>
          <w:highlight w:val="yellow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technické kvalifikační předpoklady, neboť se jedná o dodavatele, který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skytl v posledních 3 letech minimálně 3 významné služby, které byly obdobného charakteru (obdobným charakterem se rozumí poskytnutí vzdělávacích kurzů, firemního vzdělávání), přičemž u jedné z nich činila hodnota provedených služeb minimálně 400.000,- Kč bez DPH a u dvou z nich činila hodnota provedených služeb minimálně 200.000,- Kč bez DPH</w:t>
      </w:r>
      <w:r>
        <w:rPr/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29"/>
        <w:gridCol w:w="1560"/>
        <w:gridCol w:w="1559"/>
      </w:tblGrid>
      <w:tr>
        <w:trPr>
          <w:trHeight w:val="8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né služb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lužeb poskytnutých dodavatel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dobí realizace 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á tým, který se bude podílet na plnění veřejné zakázky a tento se skládá z minimálně </w:t>
        <w:br/>
        <w:t>4 osob, přičemž každý z nich má praktickou zkušenost se vzděláváním (min. 3 roky praxe – ve stanovené době 3 let poskytl min. 3 školení v dané oblasti), a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v oblasti tiskových dat pro výrobu etiket, smrštitelných obalů a krabič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v oblasti zavádění color managemen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v oblasti znalosti manažerských informačních systémů, správy dat, správy a užívání workflow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1 člen týmu v oblasti znalosti flexotisku.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0"/>
        <w:gridCol w:w="2296"/>
        <w:gridCol w:w="2297"/>
      </w:tblGrid>
      <w:tr>
        <w:trPr>
          <w:trHeight w:val="868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 a příjmení člena týmu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vání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školení provedených daným členem týmu v období posledních 3 let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zkušenosti člena tým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élka praxe)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 případě prokazování kvalifikace prostřednictvím subdodavatele nutno uvést, kterou část kvalifikace dodavatel prostřednictvím subdodavatele prokazuje a dále identifikační údaje subdodavatele. Dodavatel rovněž předloží dokumenty uvedené v bodu 6.2.2. výzvy k podání nabídk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>
          <w:trHeight w:val="86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fikace prokazována subdodavatel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značení části kvalifika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výzvy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ční údaje subdodavate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ázev, sídlo, IČ)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říloha č. 7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260" cy="647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3:00Z</dcterms:created>
  <dc:creator>Markéta Němcová</dc:creator>
  <dc:description/>
  <cp:keywords/>
  <dc:language>en-US</dc:language>
  <cp:lastModifiedBy>Vodáková Markéta</cp:lastModifiedBy>
  <cp:lastPrinted>2010-08-02T10:13:00Z</cp:lastPrinted>
  <dcterms:modified xsi:type="dcterms:W3CDTF">2014-06-11T08:06:00Z</dcterms:modified>
  <cp:revision>24</cp:revision>
  <dc:subject/>
  <dc:title>Čestné prohlášení</dc:title>
</cp:coreProperties>
</file>