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říloha č. 1 výzv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Čestně prohlašuji, že jsem uchazeč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terý nebyl pravomocně odsouzen pro trestný čin spáchaný ve prospěch organizované  zločinecké  skupiny,  trestný 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  <w:br/>
        <w:t>(jde-li  o  právnickou  osobu, musí tento předpoklad splňovat jak tato právnická osoba, tak její statutární orgán nebo  každý  člen  statutárního  orgánu,  a  je-li statutárním orgánem  dodavatele  či  členem  statutárního orgánu dodavatele právnická osoba,  musí  tento  předpoklad  splňovat  jak  tato  právnická osoba, tak její statutární  orgán  nebo  každý  člen statutárního orgánu této právnické osoby;  podává-li nabídku či žádost o účast zahraniční právnická osoba prostřednictvím  své  organizační  složky, musí předpoklad podle tohoto písmene  splňovat  vedle uvedených osob rovněž vedoucí této organizační složky;  tento základní kvalifikační předpoklad musí dodavatel splňovat jak ve  vztahu  k území České republiky, tak k zemi svého sídla, místa podnikání či bydliště)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terý  nebyl  pravomocně  odsouzen  pro trestný čin, jehož skutková  podstata  souvisí  s  předmětem  podnikání  dodavatele podle zvláštních právních předpisů nebo došlo k zahlazení odsouzení za spáchání takového trestného  činu; jde-li o právnickou osobu, musí tuto podmínku splňovat jak  tato  právnická  osoba,  tak její statutární orgán nebo každý člen statutárního orgánu,  a je-li statutárním orgánem dodavatele či členem statutárního  orgánu  dodavatele právnická osoba, musí tento předpoklad splňovat jak tato právnická osoba, tak její statutární orgán nebo každý člen  statutárního  orgánu  této  právnické osoby; podává-li nabídku či žádost   o   účast   zahraniční  právnická  osoba  prostřednictvím  své organizační složky, musí předpoklad podle tohoto písmene splňovat vedle uvedených  osob  rovněž vedoucí této organizační složky; tento základní kvalifikační  předpoklad  musí dodavatel splňovat jak ve vztahu k území  České republiky, tak k zemi svého sídla, místa podnikání či bydliště,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který v posledních 3 letech nenaplnil skutkovou podstatu jednání  nekalé    soutěže   formou   podplácení   podle   zvláštního   právního předpisu,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vůči  jehož majetku neprobíhá nebo v posledních 3 letech neproběhlo  insolvenční  řízení,  v němž  bylo  vydáno  rozhodnutí  o  úpadku nebo  insolvenční návrh nebyl zamítnut proto, že majetek nepostačuje k úhradě  nákladů  insolvenčního  řízení,  nebo  nebyl  konkurs  zrušen proto, že majetek  byl  zcela nepostačující) nebo zavedena nucená správa podle  zvláštních právních předpisů,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který není v likvidaci,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terý  nemá v evidenci daní zachyceny daňové nedoplatky, a to jak v České  republice,  tak  v zemi  sídla,  místa  podnikání  či  bydliště dodavatele,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terý nemá nedoplatek na pojistném a na penále na veřejné zdravotní pojištění,  a  to  jak  v České  republice,  tak  v  zemi sídla, místa podnikání či bydliště dodavatele,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terý  nemá  nedoplatek  na  pojistném  a  na  penále  na  sociální zabezpečení  a  příspěvku  na státní politiku zaměstnanosti, a to jak v České  republice,  tak  v  zemi  sídla,  místa  podnikání  či  bydliště dodavatele,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------------------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terý není  veden  v  rejstříku  osob  se zákazem plnění veřejných zakázek a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terému  nebyla  v posledních 3 letech pravomocně uložena pokuta za umožnění výkonu nelegální práce podle zvláštního právního předpisu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.dne…………………………………………….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azeč (název/obchodní firm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 statutárního orgánu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a razít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Vzdělávejte se pro růst v Jihomoravském kraji  CZ.1.04/1.1.00/82.0000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sz w:val="18"/>
        <w:szCs w:val="18"/>
      </w:rPr>
    </w:pPr>
    <w:r>
      <w:rPr>
        <w:sz w:val="18"/>
        <w:szCs w:val="18"/>
      </w:rPr>
      <w:t>Tento projekt je financován z prostředků ESF prostřednictvím Operačního programu Lidské zdroje a zaměstnanost a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5551170" cy="6096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5117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4:00Z</dcterms:created>
  <dc:creator>Václav Kozel</dc:creator>
  <dc:description/>
  <dc:language>en-US</dc:language>
  <cp:lastModifiedBy>evakr</cp:lastModifiedBy>
  <dcterms:modified xsi:type="dcterms:W3CDTF">2013-05-13T07:24:00Z</dcterms:modified>
  <cp:revision>2</cp:revision>
  <dc:subject/>
  <dc:title/>
</cp:coreProperties>
</file>